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статьи 179 Бюджетного кодекса Российской Федерации</w:t>
      </w:r>
      <w:r>
        <w:rPr>
          <w:sz w:val="28"/>
          <w:szCs w:val="28"/>
        </w:rPr>
        <w:t>, решения Великоустюгской Думы Великоустюгского муниципального округа от 08.12.2023 № 145 «О бюджете Великоустюгского муниципального округа на 2024 год и плановый период 2025 и 2026 годов», порядка разработки, реализации и оценки эффективности муниципальных программ Великоустюгского муниципального округа Вологодской области, утверждённого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№ 288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раздел «Объёмы финансового обеспечения Программы за счёт всех источников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ъем финансирования мероприятий Программы составляет </w:t>
      </w:r>
      <w:r>
        <w:rPr>
          <w:bCs/>
          <w:sz w:val="26"/>
          <w:szCs w:val="26"/>
        </w:rPr>
        <w:t>101 852,3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за счёт средств бюджета области </w:t>
      </w:r>
      <w:r>
        <w:rPr>
          <w:color w:val="000000"/>
          <w:sz w:val="28"/>
          <w:szCs w:val="28"/>
        </w:rPr>
        <w:t>– 4 543,5 тыс. руб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счёт средств бюджета округа – 97 308,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3 – 52 284,3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4 – 15 364,6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5 – 11 94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6 – 11 94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7 – 10 314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муниципальной программе изложить в новой, прилагаемой к настоящему постановлению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тексту приложения № 2 к муниципальной программе слова «ОМВД России по Великоустюгскому району» заменить словами «ОМВД России «Великоустюгский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Приложение 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Великоустюгского муниципального округа </w:t>
      </w:r>
    </w:p>
    <w:p>
      <w:pPr>
        <w:pStyle w:val="Normal"/>
        <w:ind w:left="16160" w:hanging="0"/>
        <w:jc w:val="both"/>
        <w:rPr>
          <w:bCs/>
          <w:szCs w:val="26"/>
        </w:rPr>
      </w:pPr>
      <w:r>
        <w:rPr>
          <w:bCs/>
          <w:szCs w:val="26"/>
        </w:rPr>
        <w:t xml:space="preserve">от  № </w:t>
      </w:r>
    </w:p>
    <w:p>
      <w:pPr>
        <w:pStyle w:val="Normal"/>
        <w:ind w:left="16160" w:hanging="0"/>
        <w:jc w:val="both"/>
        <w:rPr>
          <w:bCs/>
        </w:rPr>
      </w:pPr>
      <w:r>
        <w:rPr/>
        <w:t>«</w:t>
      </w:r>
      <w:r>
        <w:rPr>
          <w:bCs/>
        </w:rPr>
        <w:t>Приложение № 1 к Программ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34"/>
        <w:gridCol w:w="3685"/>
        <w:gridCol w:w="108"/>
        <w:gridCol w:w="3294"/>
        <w:gridCol w:w="108"/>
        <w:gridCol w:w="1735"/>
        <w:gridCol w:w="108"/>
        <w:gridCol w:w="3578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соисполнитель, исполни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мероприятия, мероприя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Ожидаемый непосредственный результат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за 2023-2027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Style4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62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62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hd w:fill="auto" w:val="clear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от деятельности, приносяще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Предоставление финансовой поддержки </w:t>
            </w:r>
            <w:r>
              <w:rPr>
                <w:color w:val="000000"/>
                <w:sz w:val="26"/>
                <w:szCs w:val="26"/>
              </w:rPr>
              <w:t>организациям и гражданам, участвующим</w:t>
            </w:r>
            <w:r>
              <w:rPr>
                <w:sz w:val="26"/>
                <w:szCs w:val="26"/>
              </w:rPr>
              <w:t xml:space="preserve"> в профилактике и (или) тушении пожар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рганизация и проведение мероприятий по гражданской обороне, предупреж-дению и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25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25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Великоустюгского муниципального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в 2023 году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2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2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2.3. Обеспечение охраны общественного порядка с участием народных дружи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 xml:space="preserve">2.4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ПК «Безопасный город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 935,9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92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43,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овое управление администрации округа, управление культуры, спорта и молодежной политики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органы администрации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преступлений </w:t>
            </w:r>
            <w:r>
              <w:rPr>
                <w:color w:val="000000"/>
                <w:sz w:val="26"/>
                <w:szCs w:val="26"/>
              </w:rPr>
              <w:t>и иных правонаруш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,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2,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зарегистрированных преступлений в расчёте на     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а зарегистрированных прес-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62,7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462,7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6"/>
                <w:szCs w:val="26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е управление администрации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6"/>
                <w:szCs w:val="26"/>
              </w:rPr>
              <w:t>лицам, оказавшимся в трудной жизненной ситуации</w:t>
            </w:r>
            <w:r>
              <w:rPr>
                <w:sz w:val="26"/>
                <w:szCs w:val="26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76,9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76,9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«Великоустюгский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наркотическая комиссия округ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52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852,3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4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49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Чистяков С.С.</dc:creator>
  <dc:description/>
  <cp:keywords/>
  <dc:language>en-US</dc:language>
  <cp:lastModifiedBy>KDN3</cp:lastModifiedBy>
  <cp:lastPrinted>2024-03-15T15:53:00Z</cp:lastPrinted>
  <dcterms:modified xsi:type="dcterms:W3CDTF">2024-03-15T12:54:00Z</dcterms:modified>
  <cp:revision>48</cp:revision>
  <dc:subject/>
  <dc:title> </dc:title>
</cp:coreProperties>
</file>