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муниципальной услуги по присвоению адреса объекту адресации, аннулированию такого адреса, 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еликоустюгского муниципального округа от 10.02.2023 № 29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и постановлением Правительства Российской Федерации от 05.02.2024 №124 «О внесении изменений в постановление Правительства Российской Федерации от 19 ноября 2014 г. №1221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рисвоению адреса объекту адресации, аннулированию такого адреса, утверждённый постановлением администрации Великоустюгского муниципального округа от 10.02.2023 № 299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абзаце пятом пункта 1.2 слова «От имени заявителя» заменить словами «С заявлением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2 «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» считать соответственно пунктом 2.2.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3. Результатом предоставления муниципальной услуги является направление (вручение) заявителю (представителю заявителя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ешения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 об отказе в присвоении объекту адресации адреса или аннулировании его адрес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2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4.1. Решение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принимается уполномоченным органо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Пункт 2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4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е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- не позднее 1 рабочего дня со дня истечение срока, установленного для принятия реш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позднее рабочего дня, следующего за 10-м рабочим днём со дня истечения установленного для принятия решения срок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7. Второй абзац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8. В пункте 2.7.3 после слов «государственных органах,» дополнить словами «в органах местного самоуправления», после слова «государственным» дополнить словом «(муниципальным)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0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В пункте 3.3.4 слово «пяти» заменить словом «двух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2. В пункте 3.3.7 слово «внесение» заменить словом «размещение», слова «в государственный адресный реестр» заменить словами «в государственном адресном реестр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3. Пункт 3.3.8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8.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случае подачи заявления на бумажном носителе – не более 10 рабочи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случае подачи заявления в форме электронного документа –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4. Пункт 3.3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10. Результатом выполнения административной процедуры является принятие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5. Пункт 3.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4.4. Результатом выполнения административной процедуры является направление (вручение) заявителю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администрации Великоустюгского муниципального округа от 01.04.2024 №846 «О внесении изменений в административный регламент предоставления муниципальной услуги по присвоению адреса объекту адресации, аннулированию такого адреса, утвержденный постановлением администрации Великоустюгского муниципального округа от 10.02.2023 №299»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 и распространяется на правоотношения, возникшие с 01.04.2024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И.А. Абра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4:00Z</dcterms:created>
  <dc:creator>Чистяков С.С.</dc:creator>
  <dc:description/>
  <cp:keywords/>
  <dc:language>en-US</dc:language>
  <cp:lastModifiedBy>User</cp:lastModifiedBy>
  <cp:lastPrinted>2024-05-21T08:01:00Z</cp:lastPrinted>
  <dcterms:modified xsi:type="dcterms:W3CDTF">2024-05-21T05:10:00Z</dcterms:modified>
  <cp:revision>4</cp:revision>
  <dc:subject/>
  <dc:title> </dc:title>
</cp:coreProperties>
</file>