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по предоставлению жилых помещен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ированного муниципального жилищного фонда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3.2023 № 48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14.02.2024 №14-ФЗ «О внесении изменений в статьи 57 и 95 Жилищного кодекса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ённый постановлением администрации Великоустюгского муниципального округа от 03.03.2023 № 480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1.2 дополнить словами «физические лица из числа отдельных категорий граждан, не обеспеченные жилыми помещениями в соответствующем населённом пункте Великоустюгского муниципального округа, либо их уполномоченные представители (далее - заявители)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1.2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2.1. На предоставление муниципальной услуги по предоставлению служебных жилых помещений специализированного 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раждане, имеющие трудовые отношения с органом местного самоуправления округа, муниципальным унитарным предприятием, муниципальным учреждением округа, в связи с прохождением службы, в связи с избранием на выборные должности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педагогические работники, состоящие в трудовых отношениях с муниципальными образовательными организациями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дицинские работники, состоящие в трудовых отношениях с бюджетными медицинскими организациями, находящимися на территории округ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подпункте «г)» пункта 1.2.3 после слов «для проживания» дополнить словами « , в том числ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2.6.1. </w:t>
      </w:r>
      <w:r>
        <w:rPr>
          <w:sz w:val="26"/>
          <w:szCs w:val="26"/>
        </w:rPr>
        <w:t>Для предоставления муниципальной услуги по предоставлению служебных жилых помещений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ункт 2.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2.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3. Для предоставления муниципальной услуги по предоставлению жилых помещений маневренного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документ, подтверждающий проведение капитального ремонта или реконструкции дома (пред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, подтверждающий факт утраты жилого помещения в результате обращения взыскания на это жилое помещение, которое было приобретено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ункт 2.7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. Все категории заявителей вправе по своему усмотрению представить (направить) следующие документы (сведения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тверждающие состав семьи, выданные на территории Российской Федерации,  к которым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видетельство о рождении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видетельство о заключении (расторжении) бра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видетельство об установлении отцовств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ункт 2.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7.2. Заявители, указанные в пункте 1.2.1 административного регламента, вправе по своему усмотрению представить (направить):</w:t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трудовой деятельности;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б) заверенную в установленном порядке копию трудовой кни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ходатайство органа местного самоуправлени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ункты 2.7.3, 2.7.4 и 2.7.5 считать соответственно пунктами 2.7.5,  2.7.6 и 2.7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Дополнить пунктами 2.7.3 и 2.7.4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7.3. Заявители, указанные в пункте 1.2.2 административного регламента, вправе по своему усмотрению представить (направить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правку с места работы,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ходатайство руководителя органа местного самоуправления либо подведомственной ему организации о предоставлении жилого помещения в общежит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4. Заявители, указанные в пункте 1.2.3 административного регламента, вправе по своему усмотрению представить (направить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кумент   о  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кт межведомственной комиссии для оценки жилых помещений муниципального жилищного  фонда  в  целях  признания  помещения  жилым  помещением, жилого помещения 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В пункте 2.7.5 слова «в пунктах 2.7.1-2.7.2» заменить словами «в пунктах 2.7.1-2.7.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ункте 2.7.6 слова «в пунктах 2.7.1-2.7.2» заменить словами «в пунктах 2.7.1-2.7.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ункт 2.9.3 дополнить подпунктами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 отсутствие свободных жилых помещений специализированного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.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6. Пункт 2.13.2 исключи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3:00Z</dcterms:created>
  <dc:creator>Чистяков С.С.</dc:creator>
  <dc:description/>
  <cp:keywords/>
  <dc:language>en-US</dc:language>
  <cp:lastModifiedBy>User</cp:lastModifiedBy>
  <cp:lastPrinted>2024-05-21T16:13:00Z</cp:lastPrinted>
  <dcterms:modified xsi:type="dcterms:W3CDTF">2024-05-21T13:13:00Z</dcterms:modified>
  <cp:revision>5</cp:revision>
  <dc:subject/>
  <dc:title> </dc:title>
</cp:coreProperties>
</file>