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й услуги по предоставлению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, утверждённый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м администрации Великоустюгского муниципальног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округа от 19.04.2023 № 999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федеральными законами от 27.07.2010 № 210-ФЗ «Об организации предоставления государственных и муниципальных услуг» и от 06.04.2024 № 76-ФЗ «О внесении изменений в Федеральный закон “О приватизации государственного и муниципального имущества” и отдельные законодательные акты Российской Федерации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административный регламент предоставления муниципальной услуги по предоставлению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, утверждённый постановлением администрации Великоустюгского муниципального округа от 19.04.2023 № 999, следующие изменен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В подпункте «а)» пункта 1.2.1 слова «двух лет» заменить словами «одного год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Абзац второй пункта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Пункт 2.13.2 исключи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Пункт 3.3.2 дополнить абзацем третьим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>Великоустюгского муниципального округа</w:t>
        <w:tab/>
        <w:tab/>
        <w:tab/>
        <w:t xml:space="preserve">                              И.А. Абрамов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4:00Z</dcterms:created>
  <dc:creator>Чистяков С.С.</dc:creator>
  <dc:description/>
  <dc:language>en-US</dc:language>
  <cp:lastModifiedBy>User</cp:lastModifiedBy>
  <cp:lastPrinted>2024-04-17T16:04:00Z</cp:lastPrinted>
  <dcterms:modified xsi:type="dcterms:W3CDTF">2024-04-17T13:04:00Z</dcterms:modified>
  <cp:revision>2</cp:revision>
  <dc:subject/>
  <dc:title/>
</cp:coreProperties>
</file>