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устюг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Великоустюгского муниципального район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еликоустюгского муниципального района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) от 26.01.2015 № 97 «Об установлении размера платы за пользование жилым помещением (плата за наём), платы за содержание и ремонт жилого помещения </w:t>
      </w:r>
      <w:r>
        <w:rPr>
          <w:sz w:val="28"/>
          <w:szCs w:val="28"/>
        </w:rPr>
        <w:t>для нанимателей жилых помещений по договорам социального найм</w:t>
      </w:r>
      <w:r>
        <w:rPr>
          <w:sz w:val="28"/>
          <w:szCs w:val="28"/>
          <w:lang w:eastAsia="zh-CN"/>
        </w:rPr>
        <w:t>а муниципального жилищного фонда на территории сельских поселений Великоустюгс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от 24.02.2015 № 313 «О внесении изменений в постановление администрации Великоустюгского муниципального района от 26.01.2015 № 97 "Об установлении р</w:t>
      </w:r>
      <w:r>
        <w:rPr>
          <w:sz w:val="28"/>
          <w:szCs w:val="28"/>
        </w:rPr>
        <w:t>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) от 12.07.2016 № 776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) от 12.01.2017 № 23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от 06.07.2017 № 1153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6) от 09.01.2018 № 6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7) от 26.03.2018 № 471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8) от 09.01.2019 № 7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9) от 13.12.2019 № 1950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0) от  29.12.2020 № 1970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»”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11) от 12.01.2022 № 16 «О внесении изменений в постановление администрации Великоустюгского муниципального района от 26.01.2015 № 97 “Об установлении размера платы за пользование жилым помещением (плата за наём), платы за содержание и ремонт жилого помещения для нанимателей жилых помещений по договорам социального найма муниципального жилищного фонда на территории сельских поселений Великоустюгского муниципального района”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5-23T11:09:00Z</cp:lastPrinted>
  <dcterms:modified xsi:type="dcterms:W3CDTF">2024-05-23T08:13:00Z</dcterms:modified>
  <cp:revision>22</cp:revision>
  <dc:subject/>
  <dc:title> </dc:title>
</cp:coreProperties>
</file>