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/>
      </w:pPr>
      <w:r>
        <w:rPr/>
        <w:t>проект</w:t>
      </w:r>
    </w:p>
    <w:p>
      <w:pPr>
        <w:pStyle w:val="Heading"/>
        <w:jc w:val="right"/>
        <w:rPr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ЛИКОУСТЮГСКАЯ ДУМА                              ВЕЛИКОУСТЮГ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40"/>
        </w:rPr>
      </w:pPr>
      <w:r>
        <w:rPr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_____________   №  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18"/>
          <w:szCs w:val="18"/>
        </w:rPr>
        <w:t>г.Великий Устю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дополнительных мерах</w:t>
      </w:r>
    </w:p>
    <w:p>
      <w:pPr>
        <w:pStyle w:val="Style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ой поддержки пенсион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части 5 статьи 20 Федерального закона от  06.10.2003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28 Устава Великоустюгского муниципального округа Вологод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устюгская Дума 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оставлять в 2025 году пенсионерам, получающим трудовую пенсию по старости, размер которой по состоянию на 31.12.2024 не превышает установленный постановлением Правительства Вологодской области от 23.08.2024 N 1048 «Об установлении величины прожиточного минимума на душу населения и по основным социально-демографическим группам населения в Вологодской области на 2025 год» прожиточный минимум в расчете на душу населения – 17910  рублей, следующие дополнительные меры социальной поддержки в виде скидки в размере 30 проц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стоимости месячного проездного билета для проезда на муниципальных внутрирайонных маршрутах регулярных перевозок пассажиров автомобильным транспортом по регулируемым тарифа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стоимости месячного проездного билета для проезда на муниципальных городских маршрутах регулярных перевозок пассажиров автомобильным транспортом по регулируемым тариф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дополнительные меры социальной поддержки, указанные в пункте 1 настоящего решения, распространяются на пенсионеров, которым в течение 2025 года  назначена трудовая пенсия по старости и её размер не превышает 17910 рублей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ирование меры социальной поддержки, предусмотренной настоящим решением, производить за счет средств бюджета Великоустюг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целях компенсации расходов, понесенных транспортными организациями и индивидуальными предпринимателями при предоставлении скидок, предусмотренных  пунктом 1 настоящего решения, предоставлять указанным лицам в порядке, утвержденном администрацией Великоустюгского муниципального округа, субсидии из бюджета Великоустюг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знать утратившим силу решение Великоустюгской Думы  от 08.12.2023 № 148 «О дополнительных мерах социальной поддержки пенсионер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стоящее решение вступает в силу после официального опубликования, но не ранее  01 января  2025  года.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2"/>
      </w:tblGrid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коустюгской Ду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</w:t>
            </w:r>
            <w:r>
              <w:rPr>
                <w:b/>
                <w:sz w:val="27"/>
                <w:szCs w:val="27"/>
              </w:rPr>
              <w:t>С.А. Капустин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Великоустюг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     </w:t>
            </w:r>
            <w:r>
              <w:rPr>
                <w:b/>
                <w:sz w:val="27"/>
                <w:szCs w:val="27"/>
              </w:rPr>
              <w:t>И.А. Абрам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решению Великоустюг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дополнительных мер социальной поддержки пенсионер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полнительные  меры социальной поддержки пенсионерам в виде скидки от стоимости проездных билетов предоставляются с 2013 года. Количество получателей 55-60 человек ежегодно. Ожидаемые расходы 2024 года составят _____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м проектом предлагается установить на 2024 год дополнительные меры социальной поддержки в виде скидки на приобретение месячных проездных билетов на автомобильный транспорт городского и внутрирайонного сообщения пенсионерам, получающим трудовую пенсию по старости, размер которой по состоянию на 31.12.2024 не превышает прожиточный минимум на душу населения, определенный постановлением Правительства Вологодской области от 23.08.2024 N 1048 «Об установлении величины прожиточного минимума на душу населения и по основным социально-демографическим группам населения в Вологодской области на 2025 год»  в  размере 17910 рублей. Размер скидки составит 30 % от стоимости месячных проездных билетов для проезда на муниципальных внутрирайонных и городских маршрутах регулярных перевозок пассажиров автомобильным тран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оектом решения о бюджете на 2025 год средства на компенсацию расходов, связанных с предоставлением льготных проездных билетов, предусмотрены в необходимом объе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82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43" w:hanging="4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sz w:val="26"/>
      <w:szCs w:val="31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3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56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Arial"/>
      <w:sz w:val="28"/>
      <w:szCs w:val="28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56" w:before="120" w:after="120"/>
    </w:pPr>
    <w:rPr>
      <w:rFonts w:ascii="Arial" w:hAnsi="Arial" w:cs="Tahoma"/>
      <w:i/>
      <w:iCs/>
    </w:rPr>
  </w:style>
  <w:style w:type="paragraph" w:styleId="Style12">
    <w:name w:val="Содержимое врезки"/>
    <w:basedOn w:val="TextBody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sz w:val="28"/>
      <w:szCs w:val="28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34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 w:before="1240" w:after="0"/>
      <w:ind w:right="-45" w:hanging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pBdr>
        <w:top w:val="single" w:sz="4" w:space="1" w:color="000000"/>
      </w:pBdr>
      <w:tabs>
        <w:tab w:val="clear" w:pos="708"/>
        <w:tab w:val="left" w:pos="10020" w:leader="none"/>
      </w:tabs>
      <w:suppressAutoHyphens w:val="true"/>
      <w:autoSpaceDE w:val="false"/>
      <w:spacing w:lineRule="atLeast" w:line="100"/>
      <w:ind w:right="-45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3:00Z</dcterms:created>
  <dc:creator>Николай</dc:creator>
  <dc:description/>
  <cp:keywords/>
  <dc:language>en-US</dc:language>
  <cp:lastModifiedBy>Admin</cp:lastModifiedBy>
  <cp:lastPrinted>2024-12-03T09:06:00Z</cp:lastPrinted>
  <dcterms:modified xsi:type="dcterms:W3CDTF">2024-12-03T06:08:00Z</dcterms:modified>
  <cp:revision>107</cp:revision>
  <dc:subject/>
  <dc:title> </dc:title>
</cp:coreProperties>
</file>