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9560</wp:posOffset>
            </wp:positionH>
            <wp:positionV relativeFrom="paragraph">
              <wp:posOffset>6096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</w:t>
        <w:tab/>
        <w:t>№ 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7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>«Дорожная деятельность и транспортное обслуживание населения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>Великоустюгского муниципального округа в 2023-2027 годах»,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ого муниципального округа от 13.02.2023 № 308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ёй 33 Устава Великоустюгского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муниципальную программу </w:t>
      </w:r>
      <w:r>
        <w:rPr>
          <w:color w:val="000000"/>
          <w:sz w:val="28"/>
          <w:szCs w:val="27"/>
        </w:rPr>
        <w:t>«Дорожная деятельность и транспортное обслуживание населения Великоустюгского муниципального округа в 2023-2027 годах»</w:t>
      </w:r>
      <w:r>
        <w:rPr>
          <w:sz w:val="28"/>
          <w:szCs w:val="28"/>
        </w:rPr>
        <w:t>, утверждённую постановлением администрации Великоустюгского муниципального округа от 13.02.2023 № 308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аспорте Программы в строке «Объёмы финансового обеспечения Программы за счёт средств бюджета округа» цифры и знаки «732295,20093», «348566,58746» заменить цифрами и знаками «727086,09388», «343357,48041»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риложение № 1 к Программе изложить в прилагаемой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риложении № 5 к Программе в строке «Объёмы финансового обеспечения подпрограммы № 1 за счёт средств бюджета округа» цифры и знаки «579954,10093», «260096,88746» заменить цифрами и знаками «574744,99388», «254887,78041»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Приложения № 1, 4 к подпрограмме № 1 изложить в прилагаемой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после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</w:t>
      </w:r>
      <w:r>
        <w:rPr>
          <w:b/>
          <w:bCs/>
          <w:color w:val="000000"/>
          <w:sz w:val="28"/>
          <w:szCs w:val="27"/>
        </w:rPr>
        <w:tab/>
        <w:t>И.А. Абрамов</w:t>
      </w:r>
    </w:p>
    <w:p>
      <w:pPr>
        <w:pStyle w:val="ConsPlusNormal1"/>
        <w:ind w:left="16160" w:hanging="0"/>
        <w:jc w:val="right"/>
        <w:rPr/>
      </w:pPr>
      <w:bookmarkStart w:id="0" w:name="Par834"/>
      <w:bookmarkEnd w:id="0"/>
      <w:r>
        <w:rPr>
          <w:rFonts w:cs="Times New Roman" w:ascii="Times New Roman" w:hAnsi="Times New Roman"/>
          <w:sz w:val="24"/>
          <w:szCs w:val="26"/>
        </w:rPr>
        <w:t>Приложение № 1 к Программе</w:t>
      </w:r>
    </w:p>
    <w:p>
      <w:pPr>
        <w:pStyle w:val="ConsPlusNormal1"/>
        <w:ind w:hanging="142"/>
        <w:jc w:val="center"/>
        <w:rPr>
          <w:rFonts w:ascii="Times New Roman" w:hAnsi="Times New Roman" w:cs="Times New Roman"/>
          <w:b/>
          <w:b/>
          <w:spacing w:val="100"/>
          <w:sz w:val="26"/>
          <w:szCs w:val="26"/>
        </w:rPr>
      </w:pPr>
      <w:r>
        <w:rPr>
          <w:rFonts w:cs="Times New Roman" w:ascii="Times New Roman" w:hAnsi="Times New Roman"/>
          <w:b/>
          <w:spacing w:val="100"/>
          <w:sz w:val="26"/>
          <w:szCs w:val="26"/>
        </w:rPr>
        <w:t>ПЕРЕЧЕНЬ</w:t>
      </w:r>
    </w:p>
    <w:p>
      <w:pPr>
        <w:pStyle w:val="ConsPlusNormal1"/>
        <w:ind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х мероприятий и финансовое обеспечение реализации Программы</w:t>
      </w:r>
    </w:p>
    <w:p>
      <w:pPr>
        <w:pStyle w:val="ConsPlusCell1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21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4"/>
        <w:gridCol w:w="5812"/>
        <w:gridCol w:w="2410"/>
        <w:gridCol w:w="1985"/>
        <w:gridCol w:w="1843"/>
        <w:gridCol w:w="1276"/>
        <w:gridCol w:w="1418"/>
        <w:gridCol w:w="1134"/>
        <w:gridCol w:w="1843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ветственный исполнитель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именование Программы, подпрограммы, основного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роприятия, мероприят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жидаемый конечный результат 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сточник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инансово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еспечения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бъём финансового обеспечения по годам реализации, тыс. руб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 год</w:t>
            </w:r>
          </w:p>
          <w:p>
            <w:pPr>
              <w:pStyle w:val="ConsPlusNormal1"/>
              <w:ind w:hanging="3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сего з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3-2027 гг.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</w:tr>
      <w:tr>
        <w:trPr>
          <w:trHeight w:val="6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снижение доли протяжё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й протяжённости автомобильных дорог общего пользования местного значения до 44 %;</w:t>
            </w:r>
          </w:p>
          <w:p>
            <w:pPr>
              <w:pStyle w:val="ConsPlusCell1"/>
              <w:snapToGrid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нижение доли населения, проживающего в населённых пунктах, не имеющих регулярного автобусного и (или) железнодорожного сообщения с административным центром округа, в общей численности населения округа до 1,5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887,41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3357,48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2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4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7086,0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22,01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05,37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036,988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 &lt;*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152,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49,105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дпрограмме № 1 «Дорожная деятельность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беспечение поддержания в надлежащем техническом состоянии 1216,28 км автомобильных дорог общего пользования местного значения;</w:t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увеличение доли протяжё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до 56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292,81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4887,78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5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4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4744,9938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73,51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75,47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053,388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 &lt;*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12,3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691,605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дпрограмме № 2 «Транспортное обслуживание населения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населения, проживающего в населённых пунктах, имеющих регулярное автобусное и (или) железнодорожное сообщение с административным центром округа, в общей численности населения округа до 98,49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59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7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341,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83,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 &lt;*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57,5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Указываются конкретные годы периода реализации Програм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&gt; Указываются субвенции, субсидии и иные трансферты федерального, областного бюджетов и бюджетов сельских поселений при условии подтверждения поступления средст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*&gt; Указываются при условии документального подтверждения поступления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&lt;1&gt; Указывается ожидаемый непосредственный результат основного мероприят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2&gt; Указываются средства физических и юридических лиц на реализацию на территории района проектов (соглашений, договоров и др.) в форме государственно-частного партнёрства с органами местного самоуправления района, направленных на достижение целей муниципальной 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ind w:left="16160" w:hanging="0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>Приложение № 1 к подпрограмме № 1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pacing w:val="100"/>
          <w:sz w:val="26"/>
          <w:szCs w:val="26"/>
        </w:rPr>
      </w:pPr>
      <w:r>
        <w:rPr>
          <w:rFonts w:cs="Times New Roman" w:ascii="Times New Roman" w:hAnsi="Times New Roman"/>
          <w:b/>
          <w:spacing w:val="100"/>
          <w:sz w:val="26"/>
          <w:szCs w:val="26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х мероприятий и финансовое обеспечение реализации подпрограммы № 1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25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5704"/>
        <w:gridCol w:w="3261"/>
        <w:gridCol w:w="1593"/>
        <w:gridCol w:w="1843"/>
        <w:gridCol w:w="1130"/>
        <w:gridCol w:w="1137"/>
        <w:gridCol w:w="1134"/>
        <w:gridCol w:w="1809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тветственны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полнитель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основно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роприятия, мероприятия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жидаемые конечные результаты &lt;1&gt;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точник финансово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еспечения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ъём финансового обеспечения по годам реализации, тыс. руб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3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4 г. &lt;*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*&gt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 г.</w:t>
            </w:r>
          </w:p>
          <w:p>
            <w:pPr>
              <w:pStyle w:val="ConsPlusNormal1"/>
              <w:ind w:hanging="3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*&gt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сего з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3-2027 гг. &lt;*&gt;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Горстройзаказчик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дпрограмме № 1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беспечение поддержания в надлежащем техническом состоянии 1216,28 км автомобильных дорог общего пользования местного значения;</w:t>
            </w:r>
          </w:p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, до 8,12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292,81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4887,780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54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47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4744,99388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73,51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75,475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6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7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053,38865</w:t>
            </w:r>
          </w:p>
        </w:tc>
      </w:tr>
      <w:tr>
        <w:trPr>
          <w:trHeight w:val="8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 &lt;*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12,305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691,60523</w:t>
            </w:r>
          </w:p>
        </w:tc>
      </w:tr>
      <w:tr>
        <w:trPr>
          <w:trHeight w:val="23" w:hRule="atLeast"/>
        </w:trPr>
        <w:tc>
          <w:tcPr>
            <w:tcW w:w="2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 Обеспечение дорожной деятельности в отношении автомобильных дорог общего пользования местного значения &lt;****&gt;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Горстройзаказчик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сновному мероприятию 1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беспечение поддержания в надлежащем техническом состоянии 1216,28 км автомобильных дорог общего пользования местного значения;</w:t>
            </w:r>
          </w:p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, до 8,12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411,45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035,552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44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37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0714,5081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8,25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55,847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3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7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263,20287</w:t>
            </w:r>
          </w:p>
        </w:tc>
      </w:tr>
      <w:tr>
        <w:trPr>
          <w:trHeight w:val="8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 &lt;*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79,705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451,30523</w:t>
            </w:r>
          </w:p>
        </w:tc>
      </w:tr>
      <w:tr>
        <w:trPr>
          <w:trHeight w:val="23" w:hRule="atLeast"/>
        </w:trPr>
        <w:tc>
          <w:tcPr>
            <w:tcW w:w="2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 Обеспеч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обеспечения подъездов к земельным участкам, предоставляемым отдельным категориям граждан &lt;*****&gt;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Горстройзаказчик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му мероприятию 2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беспечение поддержания в надлежащем техническом состоянии 1216,28 км автомобильных дорог общего пользования местного знач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, до 8,12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81,35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00,914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79,1726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25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0,114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,6726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 &lt;*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8,5</w:t>
            </w:r>
          </w:p>
        </w:tc>
      </w:tr>
      <w:tr>
        <w:trPr>
          <w:trHeight w:val="23" w:hRule="atLeast"/>
        </w:trPr>
        <w:tc>
          <w:tcPr>
            <w:tcW w:w="2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. Обеспеч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кущему содержанию опорной сети автомобильных дорог общего пользования местного значения &lt;******&gt;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му мероприятию 3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951,313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951,3131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13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131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 &lt;*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6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61,8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Указываются конкретные годы периода реализации 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&gt; Указываются субвенции, субсидии и иные трансферты федерального, областного бюджетов и бюджетов сельских поселений при условии подтверждения поступления средст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*&gt; Указываются при условии документального подтверждения поступления средств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***&gt; Перечень объектов основного мероприятия 1, финансируемых за счёт межбюджетных трансфертов из областного бюджета, указан в приложении № 4 к подпрограмме № 1, за счёт собственных доходов округа – в приложении № 5 к подпрограмме № 1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***&gt; Перечень объектов основного мероприятия 2, финансируемых за счет межбюджетных трансфертов из областного бюджета, указан в приложении № 6 к подпрограмме № 1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*****&gt; Перечень объектов основного мероприятия 3, финансируемых за счет межбюджетных трансфертов из областного бюджета, указан в приложении № 7 к подпрограмме №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ется ожидаемый непосредственный результат основного мероприятия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sz w:val="22"/>
          <w:szCs w:val="22"/>
        </w:rPr>
        <w:t>&lt;2&gt; Указываются средства физических и юридических лиц на реализацию на территории района проектов (соглашений, договоров и др.) в форме государственно-частного партнёрства с органами местного самоуправления района, направленных на достижение целей муниципальной программы (подпрограммы муниципальной программы).</w:t>
      </w:r>
      <w:r>
        <w:br w:type="page"/>
      </w:r>
    </w:p>
    <w:p>
      <w:pPr>
        <w:pStyle w:val="ConsPlusNormal1"/>
        <w:ind w:left="16160" w:hanging="0"/>
        <w:jc w:val="right"/>
        <w:rPr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ожение № 4 к подпрограмме № 1</w:t>
      </w:r>
    </w:p>
    <w:p>
      <w:pPr>
        <w:pStyle w:val="Normal"/>
        <w:jc w:val="right"/>
        <w:rPr>
          <w:spacing w:val="100"/>
          <w:sz w:val="26"/>
          <w:szCs w:val="26"/>
        </w:rPr>
      </w:pPr>
      <w:r>
        <w:rPr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основного мероприятия 1, финансируемых с привлечением средств межбюджетных трансфертов из обла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26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  <w:gridCol w:w="3260"/>
        <w:gridCol w:w="3544"/>
        <w:gridCol w:w="1984"/>
        <w:gridCol w:w="1556"/>
        <w:gridCol w:w="6"/>
        <w:gridCol w:w="18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ероприятия, объ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отяжённость автомобильных дорог общего пользования местного значения, подлежащих содержанию, ремонту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апитальному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ремонту, км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бственные доходы бюджета округ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межбюджетные трансферты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из областного бюджета</w:t>
            </w:r>
          </w:p>
        </w:tc>
      </w:tr>
      <w:tr>
        <w:trPr/>
        <w:tc>
          <w:tcPr>
            <w:tcW w:w="1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bookmarkStart w:id="1" w:name="OLE_LINK1"/>
            <w:bookmarkEnd w:id="1"/>
            <w:r>
              <w:rPr>
                <w:b/>
                <w:sz w:val="26"/>
                <w:szCs w:val="26"/>
              </w:rPr>
              <w:t>Всего за 2023-2027 годы реализаци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461,9887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10,683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451,30523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1. Содержание автомобильных дор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07,859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4,518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03,34144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2. Капитальный ремонт, ремонт автомобильных дор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54,128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6,1651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47,96379</w:t>
            </w:r>
          </w:p>
        </w:tc>
      </w:tr>
      <w:tr>
        <w:trPr/>
        <w:tc>
          <w:tcPr>
            <w:tcW w:w="1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2023 год реализаци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26,2291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3,029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53,2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1, в том числе пообъектн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6,229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0291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работ по содержанию автомобильных дорог общего пользования местного значения в границах ГП «Город Великий Устюг» благоустройству и содержанию территории города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работ по содержанию автомобильных дорог общего пользования местного значения, благоустройству и содержанию территории города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5,729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2291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9,5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2, в том числе пообъектн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чно-дорожной сети г.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2024 год реализаци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166,3596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86,654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479,70523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1, в том числе пообъектн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12,230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4892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1,74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работ по содержанию автомобильных дорог общего пользования местного значения, благоустройству и содержанию территории города Великий Устюг, реестровый номер 352603869023000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6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7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работ по содержанию автомобильных дорог общего пользования местного значения, благоустройству и содержанию территории города Великий Устюг, реестровый номер 352603869023000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1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содержанию автомобильных дорог общего пользования местного значения, благоустройству и содержанию территории города Великий Устюг, № 0130600031224000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5,980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392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2,54144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2, в том числе пообъектн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54,128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6,1651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47,963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ереезда через дамбу с обустройством пешеходного перехода в районе ул. Шмидта г.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стройзаказч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8,112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3245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5,788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цы Копылова (от ул. Угловского до ул. Шилова) в г.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стройзаказч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8,639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,945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2,694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цы Красноармейская (от ул. Набережная до ул. Виноградова) в г.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стройзаказч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18,054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0,7221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97,332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цы Красноармейская (от ул. Культуры до ул. Равенства) в г. Красавино Вологодской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стройзаказч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79,321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1728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52,14857</w:t>
            </w:r>
          </w:p>
        </w:tc>
      </w:tr>
      <w:tr>
        <w:trPr/>
        <w:tc>
          <w:tcPr>
            <w:tcW w:w="1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2025 год реализаци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76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7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09,2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1, в том числе пообъектн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9,2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2, в том числе пообъектн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чно-дорожной сети г.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2026 год реализаци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76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7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09,2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1, в том числе пообъектн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9,2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2, в том числе пообъектн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чно-дорожной сети г.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2027 год реализаци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,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1, в том числе пообъектн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2, в том числе пообъектн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чно-дорожной сети г.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1701" w:right="708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567" w:right="678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8">
    <w:name w:val="Обычный1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10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2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0:00Z</dcterms:created>
  <dc:creator>Чистяков С.С.</dc:creator>
  <dc:description/>
  <cp:keywords/>
  <dc:language>en-US</dc:language>
  <cp:lastModifiedBy>Пользователь</cp:lastModifiedBy>
  <cp:lastPrinted>2024-09-19T08:56:00Z</cp:lastPrinted>
  <dcterms:modified xsi:type="dcterms:W3CDTF">2024-09-19T09:03:00Z</dcterms:modified>
  <cp:revision>61</cp:revision>
  <dc:subject/>
  <dc:title> </dc:title>
</cp:coreProperties>
</file>