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26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80" r="-2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</w:t>
      </w:r>
      <w:r>
        <w:rPr>
          <w:sz w:val="28"/>
          <w:szCs w:val="28"/>
        </w:rPr>
        <w:t>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при осуществлении муниципального контроля </w:t>
      </w:r>
      <w:r>
        <w:rPr>
          <w:b/>
          <w:bCs/>
          <w:sz w:val="26"/>
          <w:szCs w:val="26"/>
        </w:rPr>
        <w:t xml:space="preserve">в области охраны и исполь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о охраняемых природных территорий местного знач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Великоустюгского муниципального округа на 202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 соответствии со статьёй 44 Федерального закона</w:t>
      </w:r>
      <w:r>
        <w:rPr>
          <w:sz w:val="26"/>
          <w:szCs w:val="26"/>
        </w:rPr>
        <w:t xml:space="preserve"> от 31 июля 2021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7"/>
          <w:szCs w:val="27"/>
        </w:rPr>
        <w:t>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 Великоустюгского муниципального округа на 2025 год (далее – Программа)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делу информационных технологий администрации округа (Е.А. Морозова) обеспечить размещение Программы на официальном сайте администрации Великоустюгского муниципального округа в информационно-телекоммуникационной сети «Интернет» в течение 5 дней с даты официального опубликования постановления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Настоящее постановление </w:t>
      </w:r>
      <w:r>
        <w:rPr>
          <w:sz w:val="27"/>
          <w:szCs w:val="27"/>
        </w:rPr>
        <w:t>вступает в силу после официального опубликования, но не ранее 01 января 2025 год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ликоустюгского муниципального округа</w:t>
        <w:tab/>
        <w:tab/>
        <w:tab/>
        <w:tab/>
        <w:t xml:space="preserve">  И. А. Абрамов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  <w:t>УТВЕРЖДЕНА</w:t>
      </w:r>
    </w:p>
    <w:p>
      <w:pPr>
        <w:pStyle w:val="Normal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/>
      </w:pPr>
      <w:r>
        <w:rPr/>
        <w:t>от ___________ № _______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40"/>
      <w:bookmarkEnd w:id="0"/>
      <w:r>
        <w:rPr>
          <w:b/>
          <w:sz w:val="27"/>
          <w:szCs w:val="27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 xml:space="preserve">при осуществлении муниципального контроля </w:t>
      </w:r>
      <w:r>
        <w:rPr>
          <w:b/>
          <w:bCs/>
          <w:sz w:val="26"/>
          <w:szCs w:val="26"/>
        </w:rPr>
        <w:t xml:space="preserve">в области охраны и исполь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о охраняемых природных территорий местного знач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Великоустюгского муниципального округа на 2025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5814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6"/>
                <w:szCs w:val="26"/>
              </w:rPr>
              <w:t>в области охраны и использования особо охраняемых природных территорий местного значения Великоустюгского муниципального округа на 2025 год (далее - Программа)</w:t>
            </w:r>
          </w:p>
        </w:tc>
      </w:tr>
      <w:tr>
        <w:trPr>
          <w:trHeight w:val="62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логии управления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упреждение нарушен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включая устранение причин, факторов и условий, способствующих возможному нарушению обязательных требований в области охраны и использования особо охраняемых природных территор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контролируемым лицам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контрольно-надзорной 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профилактических мероприятий в органе муниципальн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контролируемых лиц, обеспечивающих выполнение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равовой грамотности контролируемых лиц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Анализ текущего состояния осуществления муниципального контрол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 области охраны и использования особо охраняемых природных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рриторий местного значения, описание текущего развития профилактическо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ятельности, характеристика проблем, на решение которых направле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профилактики рисков причинения вре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стоящая Программа разработана в целях предотвращения риска причинения вреда охраняемым законом ценностям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юридическими лицами, индивидуальными предпринимателями и гражданами на особо охраняемых природных территориях местного значения </w:t>
      </w:r>
      <w:r>
        <w:rPr>
          <w:b w:val="false"/>
          <w:bCs w:val="false"/>
          <w:sz w:val="26"/>
          <w:szCs w:val="26"/>
        </w:rPr>
        <w:t xml:space="preserve">вследствие нарушений обязательных требований законодательства,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>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 режима особо охраняемой природной территори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в области охраны и использования </w:t>
      </w:r>
      <w:r>
        <w:rPr>
          <w:rFonts w:eastAsia="Calibri"/>
          <w:sz w:val="26"/>
          <w:szCs w:val="26"/>
          <w:lang w:eastAsia="en-US"/>
        </w:rPr>
        <w:t xml:space="preserve">особо охраняемых природных территорий местного значения </w:t>
      </w:r>
      <w:r>
        <w:rPr>
          <w:sz w:val="26"/>
          <w:szCs w:val="26"/>
        </w:rPr>
        <w:t xml:space="preserve">осуществляется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муниципальном контроле в области охраны и использования особо охраняемых природных территорий местного значения Великоустюгского муниципаль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, утверждённым решением Великоустюгской Думы от 28.12.2023 № 158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еликоустюгского муниципального округа находятся 3 особо охраняемые природные территории местного значения. Постановлением администрации Великоустюгского муниципального округа</w:t>
      </w:r>
      <w:r>
        <w:rPr>
          <w:color w:val="000000"/>
          <w:sz w:val="26"/>
          <w:szCs w:val="26"/>
        </w:rPr>
        <w:t xml:space="preserve"> от 25.01.2023 № 147</w:t>
      </w:r>
      <w:r>
        <w:rPr>
          <w:sz w:val="26"/>
          <w:szCs w:val="26"/>
        </w:rPr>
        <w:t xml:space="preserve"> утверждены Положения об особо охраняемых природных территориях местного значения: болотном комплексе «Болото Шиловское»; болотном комплексе «Болото Ерогодское»; болотном комплексе «Болото Палемское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зяйствующие субъекты на территории особо охраняемых природных территорий местного значения отсутствуют.</w:t>
      </w:r>
    </w:p>
    <w:p>
      <w:pPr>
        <w:pStyle w:val="Style19"/>
        <w:tabs>
          <w:tab w:val="clear" w:pos="708"/>
          <w:tab w:val="left" w:pos="709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рамках полномочий специалистами отдела экологии управления строительства и ЖКХ проводятся контрольные (надзорные) мероприятия без взаимодействия с контролируемым лицом согласно утверждённому графику выездных обследований особо охраняемых природных территорий местного знач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В 2024 году проведены выездные обследования особо охраняемых природных территорий местного значения: болотный комплекс «Болото Палемское», болотный комплекс «Болото Шиловское», </w:t>
      </w:r>
      <w:r>
        <w:rPr>
          <w:color w:val="000000"/>
          <w:sz w:val="26"/>
          <w:szCs w:val="26"/>
        </w:rPr>
        <w:t xml:space="preserve">болотный комплекс «Болото Ерогодское» </w:t>
      </w:r>
      <w:r>
        <w:rPr>
          <w:sz w:val="26"/>
          <w:szCs w:val="26"/>
        </w:rPr>
        <w:t xml:space="preserve">по соблюдению режима хозяйственной деятельности на данных территориях. Нарушений природоохранного законодательства не выявлено. Ограничения и запреты, предусмотренные законодательством, а также положением об ООПТ местного значения соблюдаются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редупреждения нарушений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ранения причин, факторов и условий, способствующих нарушениям обязательных требований, отдел экологии управления строительства и ЖКХ осуществляет мероприятия по профилактике нарушений обязательных требований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фициальный сайт органа местного самоуправления в информационно-телекоммуникационной сети «Интернет» содержит блок «Муниципальный контроль»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Актуальный перечень </w:t>
      </w:r>
      <w:r>
        <w:rPr>
          <w:color w:val="000000"/>
          <w:sz w:val="26"/>
          <w:szCs w:val="26"/>
        </w:rPr>
        <w:t xml:space="preserve">правовых актов, содержащих обязательные требования, соблюдение которых оценивается при проведении мероприятий по муниципальному контролю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 Великоустюгского муниципального округа, руководства по соблюдению обязательных требований размещены на официальном сайте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по профилактике причинения вреда (ущерба)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храняемым законом ценностям при осуществлении муниципального контроля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бласти охраны и использования особо охраняемых природных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й местного значения на 2025 год, периодичность их проведения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75"/>
        <w:gridCol w:w="3637"/>
        <w:gridCol w:w="2088"/>
        <w:gridCol w:w="14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ческ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ичность/сроки проведения меропри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 на официальном сайте органа мест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и поддержание в актуальном состоянии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нормативных правовых актов или их отдельных частей, содержащих обязатель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оценка соблюдения которых является предме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оля 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</w:t>
            </w:r>
            <w:r>
              <w:rPr>
                <w:bCs/>
                <w:sz w:val="24"/>
                <w:szCs w:val="24"/>
              </w:rPr>
              <w:t xml:space="preserve">охраны и использования особо охраняемых природ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й местного зна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ктуализация по мере приня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ли внес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мен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ормативные правовые акт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и  управления строительства и ЖК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изация руководства по соблюдению обязатель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й в области охран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спользования особ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яемых природны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й местного значен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о м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ст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еречня объектов контроля, учитываемых в рамках формирования ежегодного плана контрольных (надзорных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с указание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ис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актуализация по мере поступления информации об объектах)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порядке досудебного обжал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контрольного (надзорного) органа, действий (бездействия) его должностных лиц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д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и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грамм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рис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дней со дня утвержд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доклад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щего результат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бщ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реже 1 раза в год, не позднее 20  мар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ублич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уждений результа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применительной практик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графиком проведения мероприятий по обсуждению правопримените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ю к настоящему Перечн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ереж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контролируемым лицам предостережений 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допустимости наруш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язательных требов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(по мере получения сведений 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товящих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ях или признак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ирование контролируемых лиц по вопросам: профилактики рисков нарушения обязательных требований; соблюдения обязательных требований; порядка осуществ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контрол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ласти охран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спользования особ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храняемых природ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рриторий местного значения; порядка обжалования решений контрольного (надзорного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а.</w:t>
            </w:r>
          </w:p>
          <w:p>
            <w:pPr>
              <w:pStyle w:val="ListParagraph"/>
              <w:tabs>
                <w:tab w:val="clear" w:pos="708"/>
                <w:tab w:val="left" w:pos="1219" w:leader="none"/>
                <w:tab w:val="left" w:pos="2080" w:leader="none"/>
                <w:tab w:val="left" w:pos="2576" w:leader="none"/>
                <w:tab w:val="left" w:pos="4467" w:leader="none"/>
                <w:tab w:val="left" w:pos="5705" w:leader="none"/>
                <w:tab w:val="left" w:pos="6840" w:leader="none"/>
                <w:tab w:val="left" w:pos="9132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по телефону, </w:t>
            </w:r>
          </w:p>
          <w:p>
            <w:pPr>
              <w:pStyle w:val="ListParagraph"/>
              <w:tabs>
                <w:tab w:val="clear" w:pos="708"/>
                <w:tab w:val="left" w:pos="1219" w:leader="none"/>
                <w:tab w:val="left" w:pos="2080" w:leader="none"/>
                <w:tab w:val="left" w:pos="2576" w:leader="none"/>
                <w:tab w:val="left" w:pos="4467" w:leader="none"/>
                <w:tab w:val="left" w:pos="5705" w:leader="none"/>
                <w:tab w:val="left" w:pos="6840" w:leader="none"/>
                <w:tab w:val="left" w:pos="9132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видео-конференц-связи, на личном приёме, </w:t>
            </w:r>
          </w:p>
          <w:p>
            <w:pPr>
              <w:pStyle w:val="ListParagraph"/>
              <w:tabs>
                <w:tab w:val="clear" w:pos="708"/>
                <w:tab w:val="left" w:pos="1219" w:leader="none"/>
                <w:tab w:val="left" w:pos="2080" w:leader="none"/>
                <w:tab w:val="left" w:pos="2576" w:leader="none"/>
                <w:tab w:val="left" w:pos="4467" w:leader="none"/>
                <w:tab w:val="left" w:pos="5705" w:leader="none"/>
                <w:tab w:val="left" w:pos="6840" w:leader="none"/>
                <w:tab w:val="left" w:pos="9132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, либо в ходе </w:t>
            </w:r>
          </w:p>
          <w:p>
            <w:pPr>
              <w:pStyle w:val="ListParagraph"/>
              <w:tabs>
                <w:tab w:val="clear" w:pos="708"/>
                <w:tab w:val="left" w:pos="1219" w:leader="none"/>
                <w:tab w:val="left" w:pos="2080" w:leader="none"/>
                <w:tab w:val="left" w:pos="2576" w:leader="none"/>
                <w:tab w:val="left" w:pos="4467" w:leader="none"/>
                <w:tab w:val="left" w:pos="5705" w:leader="none"/>
                <w:tab w:val="left" w:pos="6840" w:leader="none"/>
                <w:tab w:val="left" w:pos="9132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рофилактических мероприятий, контрольных </w:t>
            </w:r>
          </w:p>
          <w:p>
            <w:pPr>
              <w:pStyle w:val="ListParagraph"/>
              <w:tabs>
                <w:tab w:val="clear" w:pos="708"/>
                <w:tab w:val="left" w:pos="1219" w:leader="none"/>
                <w:tab w:val="left" w:pos="2080" w:leader="none"/>
                <w:tab w:val="left" w:pos="2576" w:leader="none"/>
                <w:tab w:val="left" w:pos="4467" w:leader="none"/>
                <w:tab w:val="left" w:pos="5705" w:leader="none"/>
                <w:tab w:val="left" w:pos="6840" w:leader="none"/>
                <w:tab w:val="left" w:pos="9132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зорных)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мере поступления обращений контролируемы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логии  управления строительства и ЖКХ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Перечню мероприятий по </w:t>
      </w:r>
    </w:p>
    <w:p>
      <w:pPr>
        <w:pStyle w:val="Normal"/>
        <w:autoSpaceDE w:val="false"/>
        <w:ind w:left="0"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илактике причинения вреда (ущерба) </w:t>
      </w:r>
    </w:p>
    <w:p>
      <w:pPr>
        <w:pStyle w:val="Normal"/>
        <w:autoSpaceDE w:val="false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храняемым законом ценностям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области охраны и использования особо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храняемых природных территорий местного значения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25 год, периодичность их проведения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рафик проведения публичных мероприятий 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обсуждению правоприменительной практики</w:t>
      </w:r>
    </w:p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8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00"/>
        <w:gridCol w:w="1588"/>
        <w:gridCol w:w="1462"/>
        <w:gridCol w:w="1363"/>
        <w:gridCol w:w="2662"/>
        <w:gridCol w:w="17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/место проведения публичного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х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и публичных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зора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й Устюг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р., д. 7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ликоустюгского муниципального округ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, общественные организации, предприятия природопользователи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нарушений обязательных требований при осуществлении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униципального контроля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области охраны и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спользования особо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храняемых природных территорий местного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начения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униципальный контроль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храны и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спользования особо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храняемых природных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риторий местного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я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х следующих показателей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612"/>
        <w:gridCol w:w="1750"/>
        <w:gridCol w:w="17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2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мещение на официальном сайте органа местного самоуправления в блоке «Муниципальный контроль» перечня нормативных правовых актов, содержащих обязательные требования, информацию по осуществлению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ниципального контроля в области охраны и использования особо охраняемых природных территорий местного значения</w:t>
            </w:r>
            <w:r>
              <w:rPr>
                <w:sz w:val="24"/>
                <w:szCs w:val="24"/>
              </w:rPr>
              <w:t xml:space="preserve">, осуществлению профилактической деятельности в рамках государственного регионального экологического контроля (надзора)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публичных обсуждений правоприменительной практики по осуществлению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полнение плана мероприятий по профилактике рисков причинения вред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ущерба) охраняемым законом ценностям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следствие нарушений обязательных требований законодательства, оценка соблюдения которых является предметом 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цент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Результаты реализации и оценка результативности и эффективности программы профилактики отражаются в докладе о результатах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2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Подзаголово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114" w:right="0" w:firstLine="710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4" w:right="0" w:firstLine="710"/>
      <w:jc w:val="both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Чистяков С.С.</dc:creator>
  <dc:description/>
  <dc:language>en-US</dc:language>
  <cp:lastModifiedBy/>
  <cp:lastPrinted>2017-10-30T13:29:00Z</cp:lastPrinted>
  <dcterms:modified xsi:type="dcterms:W3CDTF">2024-09-19T10:58:44Z</dcterms:modified>
  <cp:revision>44</cp:revision>
  <dc:subject/>
  <dc:title> </dc:title>
</cp:coreProperties>
</file>