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736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234" r="-27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</w:t>
      </w:r>
      <w:r>
        <w:rPr/>
        <w:t xml:space="preserve">        </w:t>
        <w:tab/>
        <w:tab/>
        <w:t xml:space="preserve">   </w:t>
        <w:tab/>
        <w:tab/>
        <w:tab/>
        <w:tab/>
        <w:tab/>
        <w:tab/>
        <w:t xml:space="preserve">           </w:t>
        <w:tab/>
        <w:t xml:space="preserve">         </w:t>
      </w:r>
      <w:r>
        <w:rPr>
          <w:sz w:val="28"/>
          <w:szCs w:val="28"/>
        </w:rPr>
        <w:t>№ 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г. Великий Устюг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рограммы профилакти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исков причинения вреда (ущерба) охраняемым законом ценностя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7"/>
          <w:szCs w:val="27"/>
        </w:rPr>
        <w:t xml:space="preserve">при осуществлении </w:t>
      </w:r>
      <w:r>
        <w:rPr>
          <w:b/>
          <w:sz w:val="26"/>
          <w:szCs w:val="26"/>
        </w:rPr>
        <w:t>регионального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6"/>
          <w:szCs w:val="26"/>
        </w:rPr>
        <w:t>государственного экологического контроля (надзора)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В соответствии со статьёй 44 Федерального закона</w:t>
      </w:r>
      <w:r>
        <w:rPr>
          <w:sz w:val="26"/>
          <w:szCs w:val="26"/>
        </w:rPr>
        <w:t xml:space="preserve"> от 31 июля 2021 года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7"/>
          <w:szCs w:val="27"/>
        </w:rPr>
        <w:t>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</w:t>
      </w:r>
      <w:r>
        <w:rPr>
          <w:color w:val="000000"/>
          <w:sz w:val="27"/>
          <w:szCs w:val="27"/>
        </w:rPr>
        <w:t>руководствуясь статьёй 33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рилагаемую программу профилактики рисков причинения вреда (ущерба) охраняемым законом ценностям при осуществлении регионального государственного</w:t>
      </w:r>
      <w:r>
        <w:rPr>
          <w:bCs/>
          <w:sz w:val="26"/>
          <w:szCs w:val="26"/>
        </w:rPr>
        <w:t xml:space="preserve"> экологического контроля (надзора) на 2025 год (далее – Программа)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тделу информационных технологий администрации округа (Е.А. Морозова) обеспечить размещение Программы на официальном сайте администрации Великоустюгского муниципального округа в информационно-телекоммуникационной сети «Интернет» в течение 5 дней с даты официального опубликования постановления.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Настоящее постановление </w:t>
      </w:r>
      <w:r>
        <w:rPr>
          <w:sz w:val="27"/>
          <w:szCs w:val="27"/>
        </w:rPr>
        <w:t>вступает в силу после официального опубликования, но не ранее 01 января 2025 года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ликоустюгского муниципального округа</w:t>
        <w:tab/>
        <w:tab/>
        <w:tab/>
        <w:tab/>
        <w:t xml:space="preserve">  И. А. Абрамов</w:t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  <w:t>УТВЕРЖДЕНА</w:t>
      </w:r>
    </w:p>
    <w:p>
      <w:pPr>
        <w:pStyle w:val="Normal"/>
        <w:ind w:left="4678" w:right="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678" w:right="0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678" w:right="0" w:hanging="0"/>
        <w:jc w:val="center"/>
        <w:rPr/>
      </w:pPr>
      <w:r>
        <w:rPr/>
        <w:t>от ___________ № _______</w:t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P40"/>
      <w:bookmarkEnd w:id="0"/>
      <w:r>
        <w:rPr>
          <w:b/>
          <w:sz w:val="27"/>
          <w:szCs w:val="27"/>
        </w:rPr>
        <w:t xml:space="preserve">Программа профилакти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исков причинения вреда (ущерба) охраняемым законом ценностя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7"/>
          <w:szCs w:val="27"/>
        </w:rPr>
        <w:t xml:space="preserve">при осуществлении </w:t>
      </w:r>
      <w:r>
        <w:rPr>
          <w:b/>
          <w:bCs/>
          <w:sz w:val="26"/>
          <w:szCs w:val="26"/>
        </w:rPr>
        <w:t xml:space="preserve">регионального государственного экологического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контроля (надзора) на 2025 год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tbl>
      <w:tblPr>
        <w:tblW w:w="47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5814"/>
      </w:tblGrid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грамма 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</w:t>
            </w:r>
            <w:r>
              <w:rPr>
                <w:bCs/>
                <w:sz w:val="26"/>
                <w:szCs w:val="26"/>
              </w:rPr>
              <w:t xml:space="preserve"> на 2025 год (далее - Программа)</w:t>
            </w:r>
          </w:p>
        </w:tc>
      </w:tr>
      <w:tr>
        <w:trPr>
          <w:trHeight w:val="62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экологии управления строительства и жилищно-коммунального хозяйства администрации Великоустюгского муниципального округа</w:t>
            </w:r>
          </w:p>
        </w:tc>
      </w:tr>
      <w:tr>
        <w:trPr>
          <w:trHeight w:val="33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реализации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ормирование единого понимания обязательных требований законодательства, оценка соблюдения которых является предметом регионального государственного экологического контроля 9надзора у всех поднадзорных субъек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нвентаризация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- выявление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чин, факторов и условий, способствующих возможному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установление зависимости видов, форм и интенсивности профилактических мероприятий от особенностей конкретных подконтрольных объектов.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истемы профилактических мероприятий в органе контро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онтролируемых лиц к добросовестному поведен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административной нагрузки на контролируемых л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контролируемых лиц, обеспечивающих выполнение обязательных требов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правовой грамотности контролируемых лиц.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7"/>
          <w:szCs w:val="27"/>
        </w:rPr>
        <w:t>Анализ текущего состояния осуществления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6"/>
          <w:szCs w:val="26"/>
        </w:rPr>
        <w:t>регионального государственного экологического контроля (надзора), описание текущего развития профилактической деятельности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</w:rPr>
        <w:t>Настоящая Программа разработана в целях предотвращения риска причинения вреда охраняемым законом ценностям вследствие нарушений обязательных требований законодательства в сфере регионального государственного экологического контроля (надзора).</w:t>
      </w:r>
    </w:p>
    <w:p>
      <w:pPr>
        <w:pStyle w:val="Style19"/>
        <w:tabs>
          <w:tab w:val="clear" w:pos="708"/>
          <w:tab w:val="left" w:pos="709" w:leader="none"/>
        </w:tabs>
        <w:ind w:left="0" w:righ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 xml:space="preserve">Региональный государственный экологический контроль (надзор) осуществляется в </w:t>
      </w:r>
      <w:r>
        <w:rPr>
          <w:sz w:val="26"/>
          <w:szCs w:val="26"/>
        </w:rPr>
        <w:t xml:space="preserve">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Положением 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гиональном государственном экологическом контроле (надзоре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ённым постановлением Правительства Вологодской области от 08.11.2021 № 1269.</w:t>
      </w:r>
    </w:p>
    <w:p>
      <w:pPr>
        <w:pStyle w:val="Style19"/>
        <w:tabs>
          <w:tab w:val="clear" w:pos="708"/>
          <w:tab w:val="left" w:pos="709" w:leader="none"/>
        </w:tabs>
        <w:ind w:left="0" w:righ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ируемыми лицами являются организации, индивидуальные предприниматели, осуществляющие деятельность в сфере охраны окружающей среды на территории Великоустюгского муниципального округа, а также граждане, не осуществляющие предпринимательской деятельности, к действиям или объектам которых предъявляются обязательные требования в сфере охраны окружающей среды.</w:t>
      </w:r>
    </w:p>
    <w:p>
      <w:pPr>
        <w:pStyle w:val="Style19"/>
        <w:tabs>
          <w:tab w:val="clear" w:pos="708"/>
          <w:tab w:val="left" w:pos="709" w:leader="none"/>
        </w:tabs>
        <w:ind w:left="0" w:righ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гиональный государственный экологический контроль (надзор) проводится на объектах, подлежащих региональному государственному экологическому надзору. Объектами контроля являются:</w:t>
      </w:r>
    </w:p>
    <w:p>
      <w:pPr>
        <w:pStyle w:val="Style19"/>
        <w:tabs>
          <w:tab w:val="clear" w:pos="708"/>
          <w:tab w:val="left" w:pos="709" w:leader="none"/>
        </w:tabs>
        <w:ind w:left="0" w:righ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деятельность, действия (бездействие) граждан и организаций, в рамках которых должны соблюдаться обязательные требования.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9"/>
        <w:tabs>
          <w:tab w:val="clear" w:pos="708"/>
          <w:tab w:val="left" w:pos="709" w:leader="none"/>
        </w:tabs>
        <w:ind w:left="0" w:righ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tyle19"/>
        <w:tabs>
          <w:tab w:val="clear" w:pos="708"/>
          <w:tab w:val="left" w:pos="709" w:leader="none"/>
        </w:tabs>
        <w:ind w:left="0" w:righ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здания, помещения, сооружения, линейные объекты, территории, включая водные и земель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Style19"/>
        <w:tabs>
          <w:tab w:val="clear" w:pos="708"/>
          <w:tab w:val="left" w:pos="709" w:leader="none"/>
        </w:tabs>
        <w:ind w:left="0" w:righ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объектов, подлежащих региональному государственному экологическому контролю (надзору) отделом экологии управления строительства и ЖКХ, отнесённых к категориям риска причинения вреда (ущерба) — 147.</w:t>
      </w:r>
    </w:p>
    <w:p>
      <w:pPr>
        <w:pStyle w:val="Style19"/>
        <w:tabs>
          <w:tab w:val="clear" w:pos="708"/>
          <w:tab w:val="left" w:pos="709" w:leader="none"/>
        </w:tabs>
        <w:ind w:left="0" w:righ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отделом экологии управления строительства и ЖКХ плановые, внеплановые проверки не проводились, так как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ведены существенные ограничения по проведению плановых и внеплановых контрольных (надзорных) мероприятий, введён мораторий на проведение проверок в отношении бизнеса всех уровней. Проведение внеплановых контрольных (надзорных) мероприятий допускается по фактам причинения вреда либо непосредственной угрозы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, ущерба обороне после согласования с органами прокуратуры.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целях предупреждения нарушений юридическими лицами, индивидуальными предпринимателями и гражданами обязательных требований, устранения причин, факторов и условий, способствующих нарушениям обязательных требований, отдел экологии управления строительства и ЖКХ осуществляет мероприятия по профилактике нарушений обязательных требований. За 9 месяцев 2024 года </w:t>
      </w:r>
      <w:r>
        <w:rPr>
          <w:rFonts w:eastAsia="Calibri"/>
          <w:color w:val="000000"/>
          <w:sz w:val="26"/>
          <w:szCs w:val="26"/>
          <w:lang w:eastAsia="en-US"/>
        </w:rPr>
        <w:t>проведено 77 консультирований, 15 информирований, объявлено 15 предостережений о недопустимости нарушения обязательных требовани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же, в соответствии с графиком обследования водных объектов, территорий их водоохранных зон и прибрежных защитные полос, подлежащих региональному государственному экологическому контролю (надзору), в предпаводковый и паводковый период 2024 года проведено 27</w:t>
      </w:r>
      <w:r>
        <w:rPr>
          <w:rFonts w:eastAsia="Calibri"/>
          <w:color w:val="C9211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ыездных обследований территорий водоохранных зон водных объектов, нарушений не выявлено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рассмотрения обращений граждан отделом экологии управления строительства и ЖКХ проведено 10</w:t>
      </w:r>
      <w:r>
        <w:rPr>
          <w:rFonts w:eastAsia="Calibri"/>
          <w:color w:val="C9211E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выездных обследований, выявлено 7 нарушени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контрольной (надзорной) деятельности по состоянию на 01.10.2024 представлены в таблице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35"/>
      </w:tblGrid>
      <w:tr>
        <w:trPr>
          <w:trHeight w:val="4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контрольно-надзорных мероприятий, все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 взаимодействием с контролируемым лиц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з взаимодействия с контролируемым лиц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профилактических мероприятий, всего, в том числе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ческих визитов,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ирований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0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й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явлено предостереж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рушения, выявленные при проведении контрольных (надзорных) мероприятий соблюдения природоохранного законодательства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требований в сфере обращения с отходами производства и потребления, в том числе несанкционированное размещение отходов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нарушение требований водоохранного законодательства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внесение или несвоевременное внесение платы за негативное воздействие на окружающую среду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воевременное предоставление декларации по плате за негативное воздействие на окружающую среду;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Calibri"/>
          <w:bCs/>
          <w:color w:val="000000"/>
          <w:sz w:val="26"/>
          <w:szCs w:val="26"/>
          <w:lang w:eastAsia="en-US"/>
        </w:rPr>
        <w:t>непредоставление экологической отчётности в установленные законодательством срок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Вся информация о проведённых профилактических мероприятиях размещается в ГИС ТОР КНД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фициальный сайт органа местного самоуправления в информационно-телекоммуникационной сети «Интернет» содержит блок «Муниципальный контроль».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Актуальный перечень нормативных </w:t>
      </w:r>
      <w:r>
        <w:rPr>
          <w:color w:val="000000"/>
          <w:sz w:val="26"/>
          <w:szCs w:val="26"/>
        </w:rPr>
        <w:t>правовых актов (их отдельных положений), содержащих обязательные требования, оценка соблюдения которых осуществляется в рамках регионального государственного экологического контроля (надзора)</w:t>
      </w:r>
      <w:r>
        <w:rPr>
          <w:bCs/>
          <w:sz w:val="26"/>
          <w:szCs w:val="26"/>
        </w:rPr>
        <w:t>, руководства по соблюдению обязательных требований размещены на официальном сайте органа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мероприятий по профилактике причинения вреда (ущерба) 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храняемым законом ценностям при осуществлении регионального государственного экологического контроля (надзора) на 2025 год, периодичность их проведения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75"/>
        <w:gridCol w:w="3637"/>
        <w:gridCol w:w="2088"/>
        <w:gridCol w:w="142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ческ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иодичность/сроки проведения мероприят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органа мест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я и поддержание в актуальном состоянии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ня нормативных правовых актов или и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х частей, содержащих обязательные требовани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облюдения которы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предмет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государственного экологическ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дзор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актуализация по мере принят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ли внес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менен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нормативные правовые акты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и  управления строительства и ЖКХ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уализация руководства по соблюдению обязательных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й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по мер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ости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еречня объектов контроля, учитываемых в рамках формирования ежегодного плана контрольных (надзорных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, с указание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риск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актуализация по мере поступления информации об объектах)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года (поддержание в актуально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оянии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ведений о порядке досудебного обжалова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контрольного (надзорного) органа, действий (бездействия) его должностных лиц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года (под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актуально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оянии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рограмм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рис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ния вред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дней со дня утвержд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рименительной практ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готовка доклад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держащего результат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бще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применительной прак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 реже 1 раза в год, не позднее 20  мар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ологии  управления строительства и ЖКХ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публичных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суждений результа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применительной практики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с графиком проведения мероприятий по обсуждению правоприменительн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кти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гласн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ю к настоящему Перечню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явлени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ереж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е контролируемым лицам предостережений о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допустимости наруше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язательных требова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года (по мере получения сведений 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товящих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рушениях или признака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рушен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ологии  управления строительства и ЖК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сультирование контролируемых лиц по вопросам: профилактики рисков нарушения обязательных требований; соблюдения обязательных требований; порядка осуществле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онального </w:t>
            </w:r>
            <w:r>
              <w:rPr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логического контрол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(надзора); порядка обжалования решений контрольного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надзорного) орган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онсультирование осуществляется в письменной форме при их письменном обращении, в устной форме, есл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онтролируемые лиц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ращаются по телефону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редством видео-конферец-связи или на личном приём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 (по мере поступления обращений контролируемых лиц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ологии  управления строительства и ЖКХ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офилактической беседы с целью информирования об обязательных требованиях, предъявляемых к деятельности контролируемых лиц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 (по мере поступления обращений контролируемых лиц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ологии  управления строительства и ЖКХ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к Перечню мероприятий по </w:t>
      </w:r>
    </w:p>
    <w:p>
      <w:pPr>
        <w:pStyle w:val="Normal"/>
        <w:autoSpaceDE w:val="false"/>
        <w:ind w:left="0" w:right="0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филактике причинения вреда (ущерба) </w:t>
      </w:r>
    </w:p>
    <w:p>
      <w:pPr>
        <w:pStyle w:val="Normal"/>
        <w:autoSpaceDE w:val="false"/>
        <w:ind w:left="0" w:right="0"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храняемым законом ценностям </w:t>
      </w:r>
      <w:r>
        <w:rPr>
          <w:b w:val="false"/>
          <w:bCs w:val="false"/>
          <w:sz w:val="24"/>
          <w:szCs w:val="24"/>
        </w:rPr>
        <w:t xml:space="preserve">при осуществлении </w:t>
      </w:r>
    </w:p>
    <w:p>
      <w:pPr>
        <w:pStyle w:val="Normal"/>
        <w:autoSpaceDE w:val="false"/>
        <w:ind w:left="0" w:right="0"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гионального государственного экологического контроля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надзора) на 2025 год, периодичность их проведения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График проведения публичных мероприятий 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 обсуждению правоприменительной практики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489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00"/>
        <w:gridCol w:w="1588"/>
        <w:gridCol w:w="1462"/>
        <w:gridCol w:w="1363"/>
        <w:gridCol w:w="2662"/>
        <w:gridCol w:w="17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/место проведения публичного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х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тели публичных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я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дзора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февраля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логда,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ерцена,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иродных ресурсов, лесного и охотничьего хозяйств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ИВ, ОИВ субъекта, муниципальные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, общественные организации, предприятия природопользователи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илактика нарушений обязательных требований при осуществлении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го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го 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контроля </w:t>
            </w:r>
            <w:r>
              <w:rPr>
                <w:b w:val="false"/>
                <w:bCs w:val="false"/>
                <w:sz w:val="22"/>
                <w:szCs w:val="22"/>
              </w:rPr>
              <w:t>(надзора)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государственный экологический контро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дзор)</w:t>
            </w:r>
          </w:p>
        </w:tc>
      </w:tr>
    </w:tbl>
    <w:p>
      <w:pPr>
        <w:pStyle w:val="Normal"/>
        <w:widowControl/>
        <w:suppressAutoHyphens w:val="false"/>
        <w:autoSpaceDE w:val="false"/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Для оценки достижения поставленных целей профилактики рисков причинения вреда (ущерба) охраняемым законом ценностям установлена система оценки результативности и эффективности программы профилактики, состоящая их следующих показателей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6062"/>
        <w:gridCol w:w="1538"/>
        <w:gridCol w:w="14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2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Style20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азмещение на официальном сайте органа местного самоуправления в разделе «Муниципальный контроль» перечня нормативных правовых актов, содержащих обязательные требования, информацию по осуществлению </w:t>
            </w:r>
            <w:r>
              <w:rPr>
                <w:sz w:val="24"/>
                <w:szCs w:val="24"/>
              </w:rPr>
              <w:t xml:space="preserve">регионального государственного экологического контроля (надзора), осуществлению профилактической деятельности в рамках регионального государственного экологического контроля (надзора)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лнота информации, размещённой на официальном сайте органа местного самоуправления в соответствии с частью 3 статьи 46 Федерального закона от 31 июля 2021 года № 248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роведение публичных обсуждений правоприменительной практики по осуществлению </w:t>
            </w:r>
            <w:r>
              <w:rPr>
                <w:sz w:val="24"/>
                <w:szCs w:val="24"/>
              </w:rPr>
              <w:t>регионального государственного экологического контроля (надзора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Исполнение плана мероприятий по профилактике рисков причинения вред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ущерба) охраняемым законом ценностям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следствие нарушений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Результаты реализации и оценка результативности и эффективности программы профилактики отражаются в докладе о результатах осуществления регионального государственного экологического контроля (надзора).</w:t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№1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Название Знак"/>
    <w:qFormat/>
    <w:rPr>
      <w:b/>
      <w:sz w:val="22"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Подзаголово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uppressAutoHyphens w:val="true"/>
      <w:jc w:val="center"/>
    </w:pPr>
    <w:rPr>
      <w:b/>
      <w:sz w:val="22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  <w:szCs w:val="20"/>
      <w:lang w:eastAsia="zh-C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114" w:right="0" w:firstLine="710"/>
      <w:jc w:val="both"/>
    </w:pPr>
    <w:rPr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5:00Z</dcterms:created>
  <dc:creator>Чистяков С.С.</dc:creator>
  <dc:description/>
  <dc:language>en-US</dc:language>
  <cp:lastModifiedBy/>
  <cp:lastPrinted>2024-09-23T13:52:00Z</cp:lastPrinted>
  <dcterms:modified xsi:type="dcterms:W3CDTF">2024-09-23T10:55:02Z</dcterms:modified>
  <cp:revision>55</cp:revision>
  <dc:subject/>
  <dc:title> </dc:title>
</cp:coreProperties>
</file>