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по присвоению адреса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объекту адресации, аннулированию так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по присвоению адреса объекту адресации, аннулированию такого адрес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0.02.2023 № 299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присвоении адреса объекту адресации или аннулировании его адреса либо мотивированный отказ в присвоении объекту адресации адреса или аннулировании его адрес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. настоящего административного регламента, способом, указанным в подпункте 2 пункта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3T14:27:00Z</cp:lastPrinted>
  <dcterms:modified xsi:type="dcterms:W3CDTF">2024-09-23T11:28:41Z</dcterms:modified>
  <cp:revision>29</cp:revision>
  <dc:subject/>
  <dc:title> </dc:title>
</cp:coreProperties>
</file>