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150" w:leader="none"/>
          <w:tab w:val="left" w:pos="7926" w:leader="none"/>
        </w:tabs>
        <w:autoSpaceDE w:val="true"/>
        <w:ind w:hanging="0"/>
        <w:jc w:val="lef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</w:rPr>
        <w:tab/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239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765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>№ 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й Устю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оустюгского муниципального округа от 13.03.2023 № 580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ов муниципальных образовательных организаций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х образовательных учреждений)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еликоустюгского муниципального округа»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Руководствуясь статьёй 38 Устава Великоустюгского муниципального округа,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Внести в постановление администрации Великоустюгского муниципального округа от 13.03.2023 № 580 «Об утверждении положения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/>
        <w:t xml:space="preserve">В приложении № 1 «Положение об оплате труда работников муниципальных образовательных организаций (муниципальных образовательных учреждений), подведомственных управлению образования администрации Великоустюгского муниципального округа»: </w:t>
      </w:r>
    </w:p>
    <w:p>
      <w:pPr>
        <w:pStyle w:val="Normal"/>
        <w:ind w:left="720" w:hanging="0"/>
        <w:rPr/>
      </w:pPr>
      <w:r>
        <w:rPr/>
        <w:t>1.1.1. Пункт 3.3.4. дополнить подпунктом е) следующего содержания:</w:t>
      </w:r>
    </w:p>
    <w:p>
      <w:pPr>
        <w:pStyle w:val="Normal"/>
        <w:rPr/>
      </w:pPr>
      <w:r>
        <w:rPr/>
        <w:t>«е)  работникам муниципальных общеобразовательных организаций, занимающим должность советника директора по воспитанию и взаимодействию с детскими общественными объединениями, устанавливается ежемесячное  денежное вознаграждение в размере 5000 рублей в месяц в соответствии с  Правилами выплаты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, утвержденными постановлением Правительства области от «04» сентября 2024 года  № 1087 «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»;</w:t>
      </w:r>
    </w:p>
    <w:p>
      <w:pPr>
        <w:pStyle w:val="Normal"/>
        <w:rPr/>
      </w:pPr>
      <w:r>
        <w:rPr/>
        <w:t>1.1.2. В пункт 3 раздела 5 «Особенности оплаты труда в образовательном учреждении» внести следующие изменения:</w:t>
      </w:r>
    </w:p>
    <w:p>
      <w:pPr>
        <w:pStyle w:val="Normal"/>
        <w:rPr/>
      </w:pPr>
      <w:r>
        <w:rPr/>
        <w:t xml:space="preserve">а) в абзаце 2 слова «преподавателям - организаторам (основ безопасности жизнедеятельности, допризывной подготовки)» заменить словами «преподавателям-организаторам основ безопасности и защиты Родины, допризывной подготовки»; </w:t>
      </w:r>
    </w:p>
    <w:p>
      <w:pPr>
        <w:pStyle w:val="Normal"/>
        <w:rPr/>
      </w:pPr>
      <w:r>
        <w:rPr/>
        <w:t>б) в абзаце 6 слова «преподавателям - организаторам основ безопасности жизнедеятельности» заменить словами «преподавателям - организаторам основ безопасности и защиты Родины»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Настоящее постановление вступает в силу после официального опубликования и распространяет свое действие на правоотношения, возникшие с 01.09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Великоустюгского муниципального округа</w:t>
        <w:tab/>
        <w:tab/>
        <w:tab/>
        <w:t xml:space="preserve">                   И.А. Абра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/>
      <w:ind w:hanging="0"/>
      <w:jc w:val="center"/>
    </w:pPr>
    <w:rPr>
      <w:rFonts w:ascii="Calibri" w:hAnsi="Calibri" w:cs="Times New Roman"/>
      <w:b/>
      <w:bCs/>
      <w:sz w:val="26"/>
      <w:szCs w:val="2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9-09T13:10:00Z</cp:lastPrinted>
  <dcterms:modified xsi:type="dcterms:W3CDTF">2024-09-11T06:30:00Z</dcterms:modified>
  <cp:revision>12</cp:revision>
  <dc:subject/>
  <dc:title/>
</cp:coreProperties>
</file>