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Марденг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юджетным вопроса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Марденгское по бюджетным вопросам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Марденгское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т 30.11.2020 № 9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Об утверждении основных направлений бюджетной и налоговой политики сельского поселения Марденгское на 2021 год и на плановый период 2022 и 2023 годов»;</w:t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 27.09.2021 № 126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Об утверждении порядка формирова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ечня налоговых расходов сельского поселения Марденгское и оценки налоговых расходов сельского поселения Марденгское»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от 30.11.2022 № 14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рядка санкционирования оплаты денежных обязательств главных распорядителей и получателей средств бюдж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12T16:30:00Z</cp:lastPrinted>
  <dcterms:modified xsi:type="dcterms:W3CDTF">2024-09-12T13:40:48Z</dcterms:modified>
  <cp:revision>31</cp:revision>
  <dc:subject/>
  <dc:title> </dc:title>
</cp:coreProperties>
</file>