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по выдаче разрешений на право вырубки зеленых наса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о выдаче разрешений на право вырубки зеленых насаждений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1.02.2023 № 383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азрешения на право вырубки зеленых насаждений либо решения об отказе в выдаче разрешения на право вырубки зеленых насаждений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одпункте «б» пункта 3.4.3. настоящего административного регламента, способом, указанным в подпункте 2 пункта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5T08:45:00Z</cp:lastPrinted>
  <dcterms:modified xsi:type="dcterms:W3CDTF">2024-09-25T05:47:17Z</dcterms:modified>
  <cp:revision>30</cp:revision>
  <dc:subject/>
  <dc:title> </dc:title>
</cp:coreProperties>
</file>