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ёй 179 Бюджетного кодекса Российской Федерации</w:t>
      </w:r>
      <w:r>
        <w:rPr>
          <w:sz w:val="28"/>
          <w:szCs w:val="28"/>
        </w:rPr>
        <w:t>, решением Великоустюгской Думы Великоустюгского муниципального округа от 28.12.2023 № 154 «О внесении изменений в решение Великоустюгской Думы от 06.12.2022 № 77 «О бюджете Великоустюгского муниципального округа на 2023 год и плановый период 2024 и 2025 годов», порядком разработки, реализации и оценки эффективности муниципальных программ Великоустюгского муниципального округа Вологодской области, утверждённым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№ 288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раздел «Объёмы финансового обеспечения Программы за счёт всех источников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ъем финансирования мероприятий Программы составляет </w:t>
      </w:r>
      <w:r>
        <w:rPr>
          <w:bCs/>
          <w:sz w:val="26"/>
          <w:szCs w:val="26"/>
        </w:rPr>
        <w:t>96 095,8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ёт средств бюджета области – 3 95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ёт средств бюджета округа – 92 140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3 – 52 284,3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4 – 11 698,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5 – 11 46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6 – 10 334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7 – 10 314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муниципальной программе изложить в новой, прилагаемой к настоящему постановлению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Приложение 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Великоустюгского муниципального округа 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от  № </w:t>
      </w:r>
    </w:p>
    <w:p>
      <w:pPr>
        <w:pStyle w:val="Normal"/>
        <w:ind w:left="16160" w:hanging="0"/>
        <w:jc w:val="both"/>
        <w:rPr>
          <w:bCs/>
        </w:rPr>
      </w:pPr>
      <w:r>
        <w:rPr/>
        <w:t>«</w:t>
      </w:r>
      <w:r>
        <w:rPr>
          <w:bCs/>
        </w:rPr>
        <w:t>Приложение № 1 к Программ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34"/>
        <w:gridCol w:w="3685"/>
        <w:gridCol w:w="108"/>
        <w:gridCol w:w="3294"/>
        <w:gridCol w:w="108"/>
        <w:gridCol w:w="1735"/>
        <w:gridCol w:w="108"/>
        <w:gridCol w:w="3578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соисполнитель, исполни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мероприятия, мероприя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Ожидаемый непосредственный результат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за 2023-2027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6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36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от деятельности, приносяще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Предоставление финансовой поддержки </w:t>
            </w:r>
            <w:r>
              <w:rPr>
                <w:color w:val="000000"/>
                <w:sz w:val="26"/>
                <w:szCs w:val="26"/>
              </w:rPr>
              <w:t>организациям и гражданам, участвующим</w:t>
            </w:r>
            <w:r>
              <w:rPr>
                <w:sz w:val="26"/>
                <w:szCs w:val="26"/>
              </w:rPr>
              <w:t xml:space="preserve"> в профилактике и (или) тушении пожар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рганизация и проведение мероприятий по гражданской обороне, предупреж-дению и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12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 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12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Великоустюгского муниципального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в 2023 году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2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2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Великоустюгскому район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Великоустюг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2.3. Обеспечение охраны общественного порядка с участием народных дружи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8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8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 xml:space="preserve">2.4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ПК «Безопасный город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49,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694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255,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овое управление администрации округа, управление культуры, спорта и молодежной политики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риториальные органы администрации округа, ОМВД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еликоустюгскому рай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преступлений </w:t>
            </w:r>
            <w:r>
              <w:rPr>
                <w:color w:val="000000"/>
                <w:sz w:val="26"/>
                <w:szCs w:val="26"/>
              </w:rPr>
              <w:t>и иных правонаруш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зарегистрированных преступлений в расчёте на     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3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Великоустюгскому рай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а зарегистрированных прес-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 089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 089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Великоустюгскому район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6"/>
                <w:szCs w:val="26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е управление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6"/>
                <w:szCs w:val="26"/>
              </w:rPr>
              <w:t>лицам, оказавшимся в трудной жизненной ситуации</w:t>
            </w:r>
            <w:r>
              <w:rPr>
                <w:sz w:val="26"/>
                <w:szCs w:val="26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47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47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Великоустюг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Великоустюг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Великоустюгскому району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наркотическая комисс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52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 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095,8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4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49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Чистяков С.С.</dc:creator>
  <dc:description/>
  <cp:keywords/>
  <dc:language>en-US</dc:language>
  <cp:lastModifiedBy>KDN3</cp:lastModifiedBy>
  <cp:lastPrinted>2024-01-18T09:15:00Z</cp:lastPrinted>
  <dcterms:modified xsi:type="dcterms:W3CDTF">2024-01-18T06:16:00Z</dcterms:modified>
  <cp:revision>40</cp:revision>
  <dc:subject/>
  <dc:title> </dc:title>
</cp:coreProperties>
</file>