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30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90" r="-10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 w:val="1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/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00.00.2023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О порядке осуществления контроля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  <w:lang w:eastAsia="ru-RU"/>
        </w:rPr>
        <w:t>за исполнением эксплуатационных обязательств</w:t>
      </w:r>
      <w:r>
        <w:rPr>
          <w:b/>
          <w:sz w:val="26"/>
          <w:szCs w:val="26"/>
          <w:lang w:eastAsia="ru-RU"/>
        </w:rPr>
        <w:t xml:space="preserve"> </w:t>
      </w:r>
      <w:r>
        <w:rPr>
          <w:b/>
          <w:bCs/>
          <w:sz w:val="26"/>
          <w:szCs w:val="26"/>
          <w:lang w:eastAsia="ru-RU"/>
        </w:rPr>
        <w:t>в отношен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 </w:t>
      </w:r>
      <w:r>
        <w:rPr>
          <w:b/>
          <w:bCs/>
          <w:sz w:val="26"/>
          <w:szCs w:val="26"/>
          <w:lang w:eastAsia="ru-RU"/>
        </w:rPr>
        <w:t xml:space="preserve">приватизированных объектов газоснабжения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ab/>
        <w:t>На основании статьи 30.5. Федерального закона от 21.12.2001 № 178-ФЗ «О приватизации государственного и муниципального имущества»</w:t>
      </w:r>
      <w:r>
        <w:rPr>
          <w:color w:val="000000"/>
          <w:sz w:val="26"/>
          <w:szCs w:val="26"/>
          <w:lang w:eastAsia="ru-RU"/>
        </w:rPr>
        <w:t xml:space="preserve">, пункта 4.8. отдельных вопросов приватизации имущества, находящегося в собственности </w:t>
      </w:r>
      <w:r>
        <w:rPr>
          <w:color w:val="000000"/>
          <w:sz w:val="26"/>
          <w:szCs w:val="26"/>
        </w:rPr>
        <w:t xml:space="preserve">Великоустюгского муниципального округа Вологодской области, </w:t>
      </w:r>
      <w:r>
        <w:rPr>
          <w:bCs/>
          <w:sz w:val="26"/>
          <w:szCs w:val="26"/>
          <w:lang w:eastAsia="ru-RU"/>
        </w:rPr>
        <w:t xml:space="preserve">утвержденных постановлением администрации Великоустюгского муниципального округа от 12.07.2023 № 1931, </w:t>
      </w:r>
      <w:r>
        <w:rPr>
          <w:color w:val="000000"/>
          <w:sz w:val="26"/>
          <w:szCs w:val="26"/>
          <w:lang w:eastAsia="ru-RU"/>
        </w:rPr>
        <w:t xml:space="preserve"> руководствуясь </w:t>
      </w:r>
      <w:r>
        <w:rPr>
          <w:color w:val="000000"/>
          <w:sz w:val="26"/>
          <w:szCs w:val="26"/>
        </w:rPr>
        <w:t xml:space="preserve">статьями 33 и 38 Устава Великоустюгского муниципального округа Вологодской области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bCs/>
          <w:sz w:val="26"/>
          <w:szCs w:val="26"/>
        </w:rPr>
        <w:tab/>
        <w:t xml:space="preserve">1. </w:t>
      </w:r>
      <w:r>
        <w:rPr>
          <w:sz w:val="26"/>
          <w:szCs w:val="26"/>
          <w:lang w:eastAsia="ru-RU"/>
        </w:rPr>
        <w:t xml:space="preserve">Утвердить прилагаемый  порядок осуществления контроля </w:t>
      </w:r>
      <w:r>
        <w:rPr>
          <w:bCs/>
          <w:sz w:val="26"/>
          <w:szCs w:val="26"/>
          <w:lang w:eastAsia="ru-RU"/>
        </w:rPr>
        <w:t>за исполнением эксплуатационных обязательств</w:t>
      </w:r>
      <w:r>
        <w:rPr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  <w:lang w:eastAsia="ru-RU"/>
        </w:rPr>
        <w:t>в отношении приватизированных объектов газоснабжения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ab/>
        <w:t xml:space="preserve">2. Определить комитет по управлению имуществом администрации округа органом, уполномоченным на осуществление </w:t>
      </w:r>
      <w:r>
        <w:rPr>
          <w:sz w:val="26"/>
          <w:szCs w:val="26"/>
          <w:lang w:eastAsia="ru-RU"/>
        </w:rPr>
        <w:t xml:space="preserve">контроля </w:t>
      </w:r>
      <w:r>
        <w:rPr>
          <w:bCs/>
          <w:sz w:val="26"/>
          <w:szCs w:val="26"/>
          <w:lang w:eastAsia="ru-RU"/>
        </w:rPr>
        <w:t>за исполнением эксплуатационных обязательств</w:t>
      </w:r>
      <w:r>
        <w:rPr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  <w:lang w:eastAsia="ru-RU"/>
        </w:rPr>
        <w:t>в отношении приватизированных объектов газоснабж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  <w:lang w:eastAsia="ru-RU"/>
        </w:rPr>
        <w:tab/>
      </w: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 xml:space="preserve">Глава Великоустюгского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</w:t>
        <w:tab/>
        <w:t xml:space="preserve">                                                                               Кузьмин А.В.</w:t>
      </w:r>
    </w:p>
    <w:p>
      <w:pPr>
        <w:pStyle w:val="Normal"/>
        <w:ind w:left="467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678" w:hanging="0"/>
        <w:jc w:val="center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Великоустюгского муниципального округа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№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осуществления контроля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за исполнением эксплуатационных обязательств</w:t>
      </w:r>
      <w:r>
        <w:rPr>
          <w:b/>
          <w:sz w:val="26"/>
          <w:szCs w:val="26"/>
          <w:lang w:eastAsia="ru-RU"/>
        </w:rPr>
        <w:t xml:space="preserve"> </w:t>
      </w:r>
      <w:r>
        <w:rPr>
          <w:b/>
          <w:bCs/>
          <w:sz w:val="26"/>
          <w:szCs w:val="26"/>
          <w:lang w:eastAsia="ru-RU"/>
        </w:rPr>
        <w:t xml:space="preserve">в отношении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риватизированных объектов газоснабжения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(далее – порядок)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  <w:lang w:eastAsia="ru-RU"/>
        </w:rPr>
        <w:tab/>
      </w:r>
      <w:r>
        <w:rPr>
          <w:bCs/>
          <w:sz w:val="26"/>
          <w:szCs w:val="26"/>
          <w:lang w:eastAsia="ru-RU"/>
        </w:rPr>
        <w:t xml:space="preserve">1. Настоящий порядок </w:t>
      </w:r>
      <w:r>
        <w:rPr>
          <w:sz w:val="26"/>
          <w:szCs w:val="26"/>
          <w:lang w:eastAsia="ru-RU"/>
        </w:rPr>
        <w:t xml:space="preserve">регулирует </w:t>
      </w:r>
      <w:r>
        <w:rPr>
          <w:sz w:val="26"/>
          <w:szCs w:val="26"/>
        </w:rPr>
        <w:t xml:space="preserve">отношения, связанные с осуществлением контроля за исполнением эксплуатационных обязательств в отношении объектов газоснабжения, которыми являются </w:t>
      </w:r>
      <w:r>
        <w:rPr>
          <w:sz w:val="26"/>
          <w:szCs w:val="26"/>
          <w:lang w:eastAsia="ru-RU"/>
        </w:rPr>
        <w:t>сети газораспределения, сети газопотребления и объекты таких сетей, используемые для газоснабжения потребителей газа</w:t>
      </w:r>
      <w:r>
        <w:rPr>
          <w:sz w:val="26"/>
          <w:szCs w:val="26"/>
        </w:rPr>
        <w:t>, приватизированных в соответствии с Федеральным законом</w:t>
      </w:r>
      <w:r>
        <w:rPr>
          <w:bCs/>
          <w:sz w:val="26"/>
          <w:szCs w:val="26"/>
          <w:lang w:eastAsia="ru-RU"/>
        </w:rPr>
        <w:t xml:space="preserve"> от 21.12.2001 № 178-ФЗ «О приватизации государственного и муниципального имущества»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(далее - приватизированное имущество)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6"/>
          <w:szCs w:val="26"/>
        </w:rPr>
        <w:t xml:space="preserve">2. Эксплуатационными обязательствами является  </w:t>
      </w:r>
      <w:r>
        <w:rPr>
          <w:sz w:val="26"/>
          <w:szCs w:val="26"/>
          <w:lang w:eastAsia="ru-RU"/>
        </w:rPr>
        <w:t xml:space="preserve">обязанность покупателя или иного законного владельца по использованию объектов газоснабжения в целях оказания услуг по транспортировке и подаче газа потребителям, технологическому присоединению газоиспользующего оборудования и объектов капитального строительства к газораспределительным сетям, их реконструкции, развитию газораспределительной системы и обеспечению безопасной эксплуатации объектов газоснабжения в соответствии с требованиями промышленной безопасности и нормативными правовыми актами Российской Федерации. 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 xml:space="preserve">3. Эксплуатационные обязательства </w:t>
      </w:r>
      <w:r>
        <w:rPr>
          <w:sz w:val="26"/>
          <w:szCs w:val="26"/>
        </w:rPr>
        <w:t>включаются в договор купли-продажи объекта газоснабжения.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Существенным условием договора является право органа, уполномоченного на осуществление функций по приватизации объектов газоснабжения, расторгнуть договор в случае существенного нарушения предусмотренных пунктом 2 настоящего порядка эксплуатационных обязательств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4. Контроль за исполнением эксплуатационных обязательств в отношении объектов газоснабжения осуществляется в виде плановых и внеплановых проверок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4. Проверки проводятся должностными лицами </w:t>
      </w:r>
      <w:r>
        <w:rPr>
          <w:bCs/>
          <w:color w:val="000000"/>
          <w:sz w:val="26"/>
          <w:szCs w:val="26"/>
          <w:lang w:eastAsia="ru-RU"/>
        </w:rPr>
        <w:t xml:space="preserve">комитета по управлению имуществом (далее – </w:t>
      </w:r>
      <w:r>
        <w:rPr>
          <w:sz w:val="26"/>
          <w:szCs w:val="26"/>
        </w:rPr>
        <w:t>уполномоченный орган) на основании распоряжения администрации округа о назначении проверк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В распоряжении о назначении проверки указываетс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наименование уполномоченного орган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фамилия, имя, отчество (при наличии), должность лица, уполномоченного на проведение проверки, привлекаемых к проведению проверки экспертов, представителей экспертных организаци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фамилия, имя, отчество (при наличии) либо наименование собственника приватизированного имущества, в отношении которого проводится проверк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г) место жительства (нахождения) собственника приватизированного имуществ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д) цели, задачи, предмет проверки и срок её проведен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е) правовые основания проведения проверк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ж) даты начала и окончания проведения проверк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Плановые проверки проводятся в соответствии с ежегодным планом, который утверждается распоряжением администрации округа в срок до 1 ноября года, предшествующего году проведения плановых проверок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7. Основаниями для проведения плановой проверки является истечение трех лет со дн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заключения договора купли-продажи объекта газоснабжен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окончания последней плановой проверк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8. В ежегодный план проверок включаются следующие сведе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наименование и место нахождения собственника приватизированного имущества, в отношении которого принято решение о проведении плановой проверк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основание проведения плановой проверк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цель проведения плановой проверк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г) срок проведения плановой проверк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9. Утвержденный ежегодный план проверок до 31 декабря текущего года размещается на официальном сайте Великоустюгского муниципального округа в информационно-телекоммуникационной сети Интернет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0. Основаниями для проведения внеплановой проверки являютс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сообщения органов государственной власти, органов местного самоуправления, юридических лиц, индивидуальных предпринимателей, граждан о фактах, указывающих на нарушение собственником приватизированного имущества условий эксплуатационных обязательств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истечение срока, установленного собственнику приватизированного имущества для устранения нарушений, выявленных при проведении плановой проверк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11.  Должностное лицо, уполномоченное на проведение проверки, уведомляет собственника приватизированного имущества о начале проведения проверки посредством вручения ему по роспись копии распоряжения о назначении проверк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а) не позднее, чем за три рабочих дня до дня начала плановой проверк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не позднее, чем за 24 часа до дня начала внеплановой проверк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2. Срок проведения плановой проверки не может превышать двадцати календарных дне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13. Срок проведения внеплановой проверки не может превышать десяти календарных дней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14. В ходе плановой проверки должностное лицо, уполномоченное на проведение проверки, осуществляет проверку </w:t>
      </w:r>
      <w:r>
        <w:rPr>
          <w:sz w:val="26"/>
          <w:szCs w:val="26"/>
          <w:lang w:eastAsia="ru-RU"/>
        </w:rPr>
        <w:t>использования объектов газоснабжения в целях оказания услуг по транспортировке и подаче газа потребителям, технологическому присоединению газоиспользующего оборудования и объектов капитального строительства к газораспределительным сетям, их реконструкции, развитию газораспределительной системы и обеспечению безопасной эксплуатации объектов газоснабжения в соответствии с требованиями промышленной безопасности и нормативными правовыми актами Российской Федер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ab/>
        <w:t xml:space="preserve">15. В ходе внеплановой проверки </w:t>
      </w:r>
      <w:r>
        <w:rPr>
          <w:sz w:val="26"/>
          <w:szCs w:val="26"/>
        </w:rPr>
        <w:t xml:space="preserve">должностное лицо, уполномоченное на проведение проверки, осуществляет проверку фактов, указывающих на нарушение собственником приватизированного имущества условий эксплуатационных обязательств, содержащихся в поступившем сообщении, либо устанавливает  факт устранения (не устранения) нарушений, выявленных при проведении плановой проверки. </w:t>
        <w:tab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6. По окончании проверки должностное лицо, уполномоченное на проведение проверки, составляет акт, в котором указываетс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дата, время и место составления акт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дата и номер распоряжения о назначении проверк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в) фамилия, имя, отчество (при наличии) и должность лица, проводившего проверку, привлекаемых к проведению проверки экспертов, представителей экспертных организаци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г) фамилия, имя, отчество (при наличии) либо наименование собственника приватизированного имущества, при участии представителя его фамилия, имя, отчество (при наличии)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д) продолжительность проведения проверк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е) сведения о результатах проверки, в том числе о выявленных нарушениях эксплуатационных обязательств, об их характере и о лицах, допустивших указанные нарушен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ж) срок, предоставленный собственнику приватизированного имущества для устранения выявленных нарушени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з) сведения об ознакомлении или об отказе в ознакомлении с актом проверки собственника приватизированного имущества либо его уполномоченного представителя, о наличии их подписи или об отказе от совершения подпис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7. Акт проверки оформляется непосредственно после её завершения в двух экземплярах, один из которых вручается собственнику приватизированного имущества либо его уполномоченному лицу под роспись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лучае отказа собственника приватизированного имущества либо его уполномоченного представителя от получения акта проверки один экземпляр акта проверки в течение трех рабочих дней со дня его подписания направляется собственнику приватизированного имущества заказным почтовым отправлением с уведомлением о вручении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8.  Собственник приватизированного имущества вправе обжаловать акт проверки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9. В случае существенного нарушения собственником приватизированного имущества эксплуатационных обязательств, указанных в пункте 17 статьи 30.5. Федерального закона</w:t>
      </w:r>
      <w:r>
        <w:rPr>
          <w:bCs/>
          <w:sz w:val="26"/>
          <w:szCs w:val="26"/>
          <w:lang w:eastAsia="ru-RU"/>
        </w:rPr>
        <w:t xml:space="preserve"> от 21.12.2001 № 178-ФЗ «О приватизации государственного и муниципального имущества</w:t>
      </w:r>
      <w:r>
        <w:rPr>
          <w:sz w:val="26"/>
          <w:szCs w:val="26"/>
        </w:rPr>
        <w:t xml:space="preserve">», </w:t>
      </w:r>
      <w:r>
        <w:rPr>
          <w:sz w:val="26"/>
          <w:szCs w:val="26"/>
          <w:lang w:eastAsia="ru-RU"/>
        </w:rPr>
        <w:t>уполномоченный орган обращается в суд с иском об изъятии посредством выкупа объекта газоснабжения, стоимость которого определяется по результатам проведения оценки в соответствии с законодательством Российской Федерации об оценочной деятельности, за вычетом убытков, причиненных потребителям вследствие нарушения эксплуатационных обязательств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ab/>
        <w:t>20. При выявлении в ходе проверки признаков преступления или административного правонарушения уполномоченный орган направляет соответствующую информацию в уполномоченный государственный орган для принятия мер по привлечению виновных лиц к установленной законом ответственности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sz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1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2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5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Hyperlink">
    <w:name w:val="hyperlink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/>
    <w:rPr>
      <w:b/>
      <w:bCs/>
    </w:rPr>
  </w:style>
  <w:style w:type="paragraph" w:styleId="321">
    <w:name w:val="Основной текст 32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pacing w:val="20"/>
      <w:sz w:val="20"/>
      <w:szCs w:val="20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3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3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Название объекта1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21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5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312">
    <w:name w:val="Основной текст 31"/>
    <w:basedOn w:val="Normal"/>
    <w:next w:val="Style30"/>
    <w:qFormat/>
    <w:pPr>
      <w:jc w:val="both"/>
    </w:pPr>
    <w:rPr>
      <w:sz w:val="30"/>
      <w:lang w:eastAsia="zh-CN"/>
    </w:rPr>
  </w:style>
  <w:style w:type="paragraph" w:styleId="Consplustitle1">
    <w:name w:val="consplustitle"/>
    <w:basedOn w:val="Normal"/>
    <w:qFormat/>
    <w:pPr>
      <w:spacing w:before="100" w:after="100"/>
    </w:pPr>
    <w:rPr/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A">
    <w:name w:val="a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Consplusnormal0">
    <w:name w:val="consplusnormal0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22:00Z</dcterms:created>
  <dc:creator>Чистяков С.С.</dc:creator>
  <dc:description/>
  <cp:keywords/>
  <dc:language>en-US</dc:language>
  <cp:lastModifiedBy>KDN3</cp:lastModifiedBy>
  <cp:lastPrinted>2023-12-26T14:28:00Z</cp:lastPrinted>
  <dcterms:modified xsi:type="dcterms:W3CDTF">2024-01-16T13:10:00Z</dcterms:modified>
  <cp:revision>45</cp:revision>
  <dc:subject/>
  <dc:title>Постановление Правительства Вологодской области от 16.03.2020 N 229(ред. от 05.03.2021)"О мерах по предотвращению распространения новой коронавирусной инфекции (COVID-19) на территории Вологодской области"(вместе с "Перечнем видов экономической деятельности в соответствии с кодами Общероссийского классификатора ОК 029-2014 (КДЕС Ред. 2)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