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туризма в Великоустюгском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округе на 2023-2027 годы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и </w:t>
      </w:r>
      <w:r>
        <w:rPr>
          <w:bCs/>
          <w:color w:val="000000"/>
          <w:sz w:val="28"/>
          <w:szCs w:val="28"/>
        </w:rPr>
        <w:t>статьями</w:t>
      </w:r>
      <w:r>
        <w:rPr>
          <w:color w:val="000000"/>
          <w:sz w:val="28"/>
          <w:szCs w:val="28"/>
        </w:rPr>
        <w:t xml:space="preserve"> 33 и 38 Устава Великоустюгского муниципального округа Вологодской области, </w:t>
      </w:r>
      <w:r>
        <w:rPr>
          <w:rFonts w:cs="Calibri" w:ascii="Calibri" w:hAnsi="Calibri"/>
          <w:color w:val="2C2D2E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шением Великоустюгской Думы от 28.12.2023 № 154 "О внесении изменений в решение Великоустюгской Думы    от 06.12.2022  № 77  "О бюджете Великоустюгского муниципального округа на 2023 год  и плановый период 2024 и 2025 годов""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«Развитие туризма в Великоустюгском муниципальном округе на 2023-2027 годы», утвержденную постановлением администрации Великоустюгского муниципального округа от 03.02.2023 № 250 (далее – Программа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аспорт программы изложить в новой редакции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№ 2 и № 5 к Программе изложить в новых редакциях согласно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еликоустюгского муниципального округа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kern w:val="0"/>
          <w:sz w:val="28"/>
          <w:szCs w:val="26"/>
          <w:lang w:val="ru-RU"/>
        </w:rPr>
      </w:pPr>
      <w:r>
        <w:rPr>
          <w:b/>
          <w:kern w:val="0"/>
          <w:sz w:val="28"/>
          <w:szCs w:val="26"/>
          <w:lang w:val="ru-RU"/>
        </w:rPr>
      </w:r>
    </w:p>
    <w:p>
      <w:pPr>
        <w:pStyle w:val="Standard"/>
        <w:ind w:left="4678" w:hanging="0"/>
        <w:jc w:val="center"/>
        <w:rPr>
          <w:b/>
          <w:b/>
          <w:kern w:val="0"/>
          <w:szCs w:val="26"/>
          <w:lang w:val="ru-RU"/>
        </w:rPr>
      </w:pPr>
      <w:r>
        <w:rPr>
          <w:b/>
          <w:kern w:val="0"/>
          <w:szCs w:val="26"/>
          <w:lang w:val="ru-RU"/>
        </w:rPr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ЕНА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от 03.02.2023 № 25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«Развитие туризма в Великоустюгском муниципальном округе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на 2023-2027 годы»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(далее - Программа)</w:t>
      </w:r>
    </w:p>
    <w:p>
      <w:pPr>
        <w:pStyle w:val="Normal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606"/>
      </w:tblGrid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zh-CN"/>
              </w:rPr>
              <w:t xml:space="preserve">Управление экономического развития  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равление строительства и ЖКХ,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МКУ «Гостройзаказчик»,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КУ «Хозяйственное управление администрации Великоустюгского муниципального округа»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, отдел потребительского рынка, управление культуры, спорта и молодёжной политики, управление образования Великоустюгского муниципального округа, территориальные отделы, МБУК «Великоустюгский культурно-досуговый центр», отдел благоустройства, комитет по управлению имуществом. 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оздание благоприятных условий для динамичного развития туризма на территории Великоустюгского муниципального округа 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1. Развитие приоритетных туристских проектов «Великий Устюг - родина Деда Мороза» и «Серебряное ожерелье России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2. Развитие туристско-рекреационного кластера «Великий Устюг - сказочная столица Росс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3. Создание и продвижение крупных событийных мероприятий на территории Великоустюг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 xml:space="preserve">4. Приоритетное развитие культурно-познавательного, событийного, детского, активного, сельского, экологического, лечебно-оздорови-тельного, спортивного, делового туризм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5. Развитие потенциала сельского туризма, рост туристского потока в сельских поселениях на территории Великоустюгского муниципального округ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6. Развитие туристской навиг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7. Создание новых объектов показа и новых туристских маршру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zh-CN"/>
              </w:rPr>
              <w:t>8. Совершенствование системы подготовки и обучения квалифицированных кадров в сфере туризма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9. Формирование положительного туристского имиджа на международных, межрегиональных и региональных туристских мероприятиях, средствах массовой информации и сети Интернета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индикаторы)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ень целевых показателей Программы приведён в приложении       № 3 к Программе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-2027 годы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а реализуется в один эт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606"/>
      </w:tblGrid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ёмы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ого обеспечения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ъём финансирования на 2023-2027 годы – </w:t>
            </w:r>
            <w:r>
              <w:rPr>
                <w:color w:val="000000"/>
                <w:szCs w:val="28"/>
              </w:rPr>
              <w:t>53 568,62 тыс. руб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– 8550,92 тыс. руб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- 13346,2 тыс. руб.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5 – 10111,5 тыс. 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6 – 10830,0 тыс. 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– 10730,0 тыс. руб.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 Увеличение числа посетителей, всего по Великоустюгскому муниципальному округу до 530 тыс. в 2027 году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 Увеличение количество туристов, всего по Великоустюгскому муниципальному округу до 90 тыс. к 2027 году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. Создание не менее 1 нового объекта показа и туристского маршрута в год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zh-CN"/>
              </w:rPr>
              <w:t>4. Публикация не менее 50 материалов о туристском потенциале округа в СМИ, сети Интернет и соц. сетях в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ы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Настоящая </w:t>
      </w:r>
      <w:r>
        <w:rPr>
          <w:bCs/>
        </w:rPr>
        <w:t>муниципальная</w:t>
      </w:r>
      <w:r>
        <w:rPr/>
        <w:t xml:space="preserve"> программа </w:t>
      </w:r>
      <w:r>
        <w:rPr>
          <w:bCs/>
          <w:color w:val="000000"/>
        </w:rPr>
        <w:t>«Развитие туризма в Великоустюгском муниципальном округе на 2023-2027 годы</w:t>
      </w:r>
      <w:r>
        <w:rPr/>
        <w:t xml:space="preserve">» разработана в соответствии с Федеральным законом </w:t>
      </w:r>
      <w:r>
        <w:rPr>
          <w:rFonts w:eastAsia="Calibri"/>
          <w:lang w:eastAsia="zh-CN"/>
        </w:rPr>
        <w:t>от 24.11.1996 № 132-ФЗ «Об основах туристской деятельности в Российской Федерации», концепцией федеральной целевой программы «Развитие внутреннего и въездного туризма в Российской Федерации (2019 - 2025 годы)», утверждённая распоряжением Правительства РФ от 05.05.2018 № 872-р (ред. от 11.07.2019).</w:t>
      </w:r>
    </w:p>
    <w:p>
      <w:pPr>
        <w:pStyle w:val="Normal"/>
        <w:ind w:firstLine="709"/>
        <w:jc w:val="both"/>
        <w:rPr/>
      </w:pPr>
      <w:r>
        <w:rPr/>
        <w:t>Приоритеты муниципальной программы соответствуют Указу Президента РФ от 07.05.2018 № 204 «О национальных целях и стратегических задачах развития Российской Федерации до 2024 года», Стратегии социально-экономического развития Вологодской области до 2030 года, «Стратегия развития туризма в Российской Федерации на период до 2035 года» утверждена распоряжением Правительства РФ от 20.09.2019 № 2129-р, Указу Президента РФ от 21.07.2020 № 474 «О национальных целях развития России до 2030 года».</w:t>
      </w:r>
    </w:p>
    <w:p>
      <w:pPr>
        <w:pStyle w:val="Normal"/>
        <w:ind w:firstLine="709"/>
        <w:jc w:val="both"/>
        <w:rPr/>
      </w:pPr>
      <w:r>
        <w:rPr/>
        <w:t>Цель и задачи реализации муниципальной программы, перечень целевых показателей, а также мероприятий муниципальной программы сформированы на основе указанных приоритетов, а также анализа состояния и перспектив развития туризма Великоустюг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 содержит информацию о целях и задачах  развития туризма округа, достижение и решение которых будет обеспечено посредством реализации мероприятий муниципальной программы.</w:t>
      </w:r>
    </w:p>
    <w:p>
      <w:pPr>
        <w:pStyle w:val="Normal"/>
        <w:jc w:val="center"/>
        <w:rPr/>
      </w:pPr>
      <w:r>
        <w:rPr>
          <w:b/>
        </w:rPr>
        <w:t>2. Характеристика сферы реализаци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сновных проблем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Туризм - одно из приоритетных направлений развития экономики в Великоустюгского муниципального округа. Туризм играет важную роль в решении социальных проблем, обеспечивая создание новых рабочих мест, в том числе временных, рост занятости и повышение благосостояния населения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 xml:space="preserve">Основной проблемой для динамичного развития туризма на территории Великоустюгского округа является не допустить снижение туристского потока в округе, закрытие туристических компаний, занимающихся приёмом туристов и сокращение рабочих мест в отрасли туризма. 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Конкурентными преимуществами в развитии туризма в округе являются: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) бренд «Великий Устюг - родина Деда Мороза», получивший общероссийскую известность;</w:t>
      </w:r>
    </w:p>
    <w:p>
      <w:pPr>
        <w:pStyle w:val="Normal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</w:t>
      </w:r>
    </w:p>
    <w:p>
      <w:pPr>
        <w:pStyle w:val="Normal"/>
        <w:ind w:firstLine="709"/>
        <w:jc w:val="both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2) богатое культурное наследие, в том числе памятники гражданской и культовой архитектуры 17 - 19 веков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3) уникальное по богатству и разнообразию природное наследие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 xml:space="preserve">4) сохранённые народные художественные промыслы («северная чернь», роспись и резьба по </w:t>
      </w:r>
      <w:r>
        <w:rPr>
          <w:rFonts w:eastAsia="Calibri"/>
          <w:color w:val="000000"/>
          <w:lang w:val="en-US" w:eastAsia="en-US"/>
        </w:rPr>
        <w:t>бересте)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5) самобытная деревенская культура и народные традиции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6) благоприятная экологическая ситуация;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val="en-US" w:eastAsia="en-US"/>
        </w:rPr>
        <w:t>7) новые туристские проекты («Музей кукол», музей-мастерская «Озорной волчёк», «Салон уездного города» и «Сказочная деревня Кузнецова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Великоустюгский муниципальный округ сегодня является одним из самых посещаемых в Вологодской области, туристский поток ежегодно увеличивается. Но на сегодняшний день сложно говорить о целостности и стабильности успехов в туристской отрасли округа, о сбалансированности рынка туристических услуг и их разнообразии по ряду причин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а) ярко выраженная сезонность туризма. Решение данной проблемы возможно путём развития различных видов туризма, расширением спектра турпредложений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б) недостаточный уровень профессиональной подготовки кадров в сфере туризма. Данная проблема решается через проведение комплекса мероприятий, направленных на повышение качества услуг и обучение персонала, знакомство с передовым опытом через участие в выставках, форумах, семинарах и других мероприятиях за пределами региона;</w:t>
      </w:r>
      <w:r>
        <w:rPr>
          <w:b/>
          <w:bCs/>
          <w:shd w:fill="FFFFFF" w:val="clear"/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в) низкое качество сервиса туристской инфраструктуры. Повышение качества предоставляемых туристам услуг и развитие туристской инфраструктуры - ключевое направление развития сферы туризма в целом. Необходимо своевременно проводить мероприятия по переоборудованию и ремонту туристских объектов, обучению персонала, осуществлять регулярные мониторинги удовлетворённости туристов предоставленными услугам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г) </w:t>
      </w:r>
      <w:r>
        <w:rPr>
          <w:rFonts w:eastAsia="Calibri"/>
          <w:lang w:eastAsia="zh-CN"/>
        </w:rPr>
        <w:t>недостаточное развитие объектов индустрии развлечений. Необходимо развивать инфраструктуру для отдыха и развлечений туристов, включающую в себя развлекательные и спортивные центры, обустройство зон отдых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д) несоответствие цены и качества услуг. Решение данной проблемы возможно путём развития конкуренции в сфере туризм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zh-CN"/>
        </w:rPr>
        <w:t xml:space="preserve">е) невыгодные экономические условия для привлечения инвестиций в туристскую инфраструктуру, отсутствие готовых инвестиционных </w:t>
      </w:r>
      <w:r>
        <w:rPr>
          <w:rFonts w:eastAsia="Calibri"/>
          <w:lang w:eastAsia="zh-CN"/>
        </w:rPr>
        <w:t>площадок; Для решения данной проблемы необходимо подготовить инвестиционные предложения с предоставлением земельных участков для строительства туристской инфраструктуры, включая места проживания, питания и т.д.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ё) неразвитость транспортной инфраструктуры (низкое качество дорог и уровня придорожного обслуживания и т. д.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ж) недостаточное рекламно-информационное обеспечение продвижения туристского продукта на внутреннем и внешнем рынках. Необходимо планирование информационного продвижения с использованием всех доступных технологий: участия в выставках и конференциях, публикации информации в специализированных изданиях, в сети Интернет.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Реализация мероприятий муниципальной программы даст округу новые экономические возможности, которые связаны с развитием туризма. Настоящие мероприятия направлены на использование и сохранение богатейших туристских ресурсов муниципального образования, формирование конкурентоспособной среды, сопутствующей устойчивому развитию туризма, современной индустрии туризма и соответствующей материальной базы. Таким образом, муниципальная программа предусматривает комплексное развитие сферы туризма. 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4</w:t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Союзу русских Ганзейских городов объединил старинные русские города исторически связанных со средневековым объединением европейских купцов - Ганза. Учредителями Союза входят 15 русских Ганзейских городов: Белозерск, Великий Новгород, Великий Устюг, Вологда, Ивангород, Кингисепп, Псков, Тверь, Торжок, Вышний Волочек, Старая Русса, Тотьма, Смоленск, Калининград, Порх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 xml:space="preserve">Целью Союза является расширение и укрепление культурных, научных, общественных и экономических связей между членами Союза и зарубежными партнёрами - городами Ганзейской Лиги Нового Времени.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3. Механизм реализаци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 xml:space="preserve">Текущее управление реализацией муниципальной программы осуществляется администрацией Великоустюгского муниципального округа, по соответствующим мероприятиям муниципальной программы - отделом туризма и межрегиональных связе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zh-CN"/>
        </w:rPr>
        <w:t>Реализация муниципальной программы осуществляется на основе муниципальных контрактов (договоров) на поставку товаров, выполнение работ и оказание услуг, заключаемых с Великоустюгским муниципальным округом  с организациями, определяемыми в соответствии с законодательством о размещении муниципальных заказов.</w:t>
      </w:r>
    </w:p>
    <w:p>
      <w:pPr>
        <w:pStyle w:val="Normal"/>
        <w:ind w:firstLine="709"/>
        <w:jc w:val="both"/>
        <w:rPr/>
      </w:pPr>
      <w:r>
        <w:rPr/>
        <w:t>Перечень мероприятий муниципальной программы представлен в приложении № 2 к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Мероприятия муниципальной программы направлены на оказание методической, организационной, информационной и финансовой помощи туристской отрасли Великоустюгского округа. </w:t>
      </w:r>
    </w:p>
    <w:p>
      <w:pPr>
        <w:pStyle w:val="Normal"/>
        <w:ind w:firstLine="709"/>
        <w:jc w:val="both"/>
        <w:rPr/>
      </w:pPr>
      <w:r>
        <w:rPr/>
        <w:t xml:space="preserve">В округе проводятся следующие мероприятия этом направлении: </w:t>
      </w:r>
    </w:p>
    <w:p>
      <w:pPr>
        <w:pStyle w:val="Normal"/>
        <w:ind w:firstLine="709"/>
        <w:jc w:val="both"/>
        <w:rPr/>
      </w:pPr>
      <w:r>
        <w:rPr/>
        <w:t>1) координационный совет по развитию туризма при Главе Великоустюгского муниципального округа, в состав которого входят представители власти и бизнеса;</w:t>
      </w:r>
    </w:p>
    <w:p>
      <w:pPr>
        <w:pStyle w:val="Normal"/>
        <w:ind w:firstLine="709"/>
        <w:jc w:val="both"/>
        <w:rPr/>
      </w:pPr>
      <w:r>
        <w:rPr/>
        <w:t>2) разработаны и ежегодно обновляются рекламно-информационные материалы Великоустюг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3) создан реестр коллективных средств размещения в Великоустюгском муниципальном округе;</w:t>
      </w:r>
    </w:p>
    <w:p>
      <w:pPr>
        <w:pStyle w:val="Normal"/>
        <w:ind w:firstLine="709"/>
        <w:jc w:val="both"/>
        <w:rPr/>
      </w:pPr>
      <w:r>
        <w:rPr/>
        <w:t xml:space="preserve">4) на официальном сайте округа в разделе «Туризм» обновляется информация; </w:t>
      </w:r>
    </w:p>
    <w:p>
      <w:pPr>
        <w:pStyle w:val="Normal"/>
        <w:ind w:firstLine="709"/>
        <w:jc w:val="both"/>
        <w:rPr/>
      </w:pPr>
      <w:r>
        <w:rPr/>
        <w:t>Все эти мероприятия направлены на создание и поддержку благоприятной внешней среды для туристской отрасли, оказание содействия внедрению современных технологий ведения бизнеса, в том числе с широким использованием возможностей сети Интернет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эффективности</w:t>
      </w:r>
    </w:p>
    <w:p>
      <w:pPr>
        <w:pStyle w:val="Normal"/>
        <w:jc w:val="center"/>
        <w:rPr/>
      </w:pPr>
      <w:r>
        <w:rPr>
          <w:b/>
        </w:rPr>
        <w:t>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Администрацией округа в лице отдела туризма и межрегиональных связей осуществляется мониторинг реализации Программы на основании полугодового мониторинга реализации программ и годовых отчётов о ходе их реал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годовой мониторинг реализации мероприятий Программы ориентирован на раннее предупреждение возникновения проблем и отклонений хода реализации муниципальной программы от запланированного, составляется ежегодно до 25 июля и представляется отделом туризма и межрегиональных связей. </w:t>
      </w:r>
    </w:p>
    <w:p>
      <w:pPr>
        <w:pStyle w:val="Normal"/>
        <w:ind w:firstLine="709"/>
        <w:jc w:val="both"/>
        <w:rPr/>
      </w:pPr>
      <w:r>
        <w:rPr/>
        <w:t>Годовой отчёт о ходе реализации Программы формирует ответственный исполнитель с учётом информации в срок до 1 марта года, следующего за отчётным годом.</w:t>
      </w:r>
      <w:bookmarkStart w:id="0" w:name="Par639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муниципальной программы осуществляется на основании раздела «Оценка эффективности муниципальной программы» Порядка разработки, реализации и оценки эффективности муниципальных программ Великоустюгского муниципального округа, утверждённого постановлением администрации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пределяется уровнем достижения запланированных показателей муниципальной программы, а также выполнением мероприятий в установленные сроки при освоении запланированного объёма финансирования за отчётный финансовый год и в целом после завершения её реализ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Анализ изменения показателей осуществляется ежегодно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 к Программе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и финансов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</w:t>
      </w:r>
      <w:r>
        <w:rPr>
          <w:rFonts w:cs="Times New Roman" w:ascii="Times New Roman" w:hAnsi="Times New Roman"/>
          <w:b/>
          <w:sz w:val="24"/>
        </w:rPr>
        <w:t xml:space="preserve">программы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8"/>
        <w:gridCol w:w="1858"/>
        <w:gridCol w:w="1984"/>
        <w:gridCol w:w="1843"/>
        <w:gridCol w:w="113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мероприятия муницип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&lt;1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-202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5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68,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5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68,62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омфортной туристской среды</w:t>
            </w:r>
          </w:p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строительства и ЖК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вещ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истских объектов и маршру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0"/>
        <w:gridCol w:w="2141"/>
        <w:gridCol w:w="1843"/>
        <w:gridCol w:w="1843"/>
        <w:gridCol w:w="1134"/>
        <w:gridCol w:w="992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правление экономического развити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готовлен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и установка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информационных карт-сх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продвижение культурно-исторических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туристского показ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ндивидуальных турис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00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Горст-ройзаказчи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Благоустройство территорий исторической части города Великого Устю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учш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го облик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8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спорта и молодёжной политики 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, отдел благоустройства, комитет по управлению имуществом, МКУ «Горст-ройзаказчик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раздничное оформление центральных улиц город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архитектурная подсветка фасадов зд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г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 имиджа города как туристского цент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10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экономического разви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lang w:eastAsia="zh-CN"/>
              </w:rPr>
              <w:t>Разработка проекта для участия во Всероссийском конкурсе лучших проектов туристского кода центра города по линии Национального проекта «Туризм и индустрия гостеприимств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0"/>
        <w:gridCol w:w="2283"/>
        <w:gridCol w:w="1701"/>
        <w:gridCol w:w="1843"/>
        <w:gridCol w:w="1134"/>
        <w:gridCol w:w="992"/>
        <w:gridCol w:w="1134"/>
        <w:gridCol w:w="1276"/>
        <w:gridCol w:w="1134"/>
        <w:gridCol w:w="1275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здание новых объектов показа и новых туристских маршру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правление экономического развития, управление культуры, спорта и молодежной политики, МБУК «Великоустюгский культурно-досуговый центр», территориальные отдел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праздничных мероприятий на территори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спектра туристских услуг, занятость населения, новые рабочие места, сохранение, воссоздание культурного наследия, народной самобытности и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2"/>
        <w:gridCol w:w="2292"/>
        <w:gridCol w:w="1701"/>
        <w:gridCol w:w="1843"/>
        <w:gridCol w:w="1134"/>
        <w:gridCol w:w="992"/>
        <w:gridCol w:w="1134"/>
        <w:gridCol w:w="1276"/>
        <w:gridCol w:w="1134"/>
        <w:gridCol w:w="1275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Подготовка кадров для сферы туризма </w:t>
            </w:r>
          </w:p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рганизация и участие в обучающих семинарах для специалистов отдела туризма и работников туротрасли с привлечением профессиональных модераторов. Участие в выезд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курентоспособного персонала, повышение профессионального уровня специалистов.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для качественного обеспечения туристского бизнеса и повышение профессионального уровня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,8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нформационное обеспечение туристской деятельности и продвижение туристского продукта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, управление культуры, спорта и молодеж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,  МБУК «Великоустюгский культурно-досуговый центр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роведение тематических праздников, в т.ч. организация мероприятий в рамках проекта «Великий Устюг – родина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рамок туристского сезона за счёт событийных мероприятий. Установление творческих и культурологических свя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6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8"/>
        <w:gridCol w:w="2296"/>
        <w:gridCol w:w="1701"/>
        <w:gridCol w:w="1843"/>
        <w:gridCol w:w="1134"/>
        <w:gridCol w:w="992"/>
        <w:gridCol w:w="1134"/>
        <w:gridCol w:w="1276"/>
        <w:gridCol w:w="1134"/>
        <w:gridCol w:w="1275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Участие Великоустюгского муниципального округа в Русских Ганзейских Днях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3 год – город Ивангород,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024 год – город Вышний Волочек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25 год – город 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туристских возможностей Великоустюгского муниципального округа и проекта «Великий Устюг – родина Деда Мороза» на межрегиональном уровне, установление связей в области туриз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и информационных туров с целью поддержания и расширения межрегиональных связей Великоустюг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региональных и общественных связей, установление творческих и культурологических связей с муниципальными образованиями субъектов Р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7,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Управление экономического развития,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ламно-информационных материалов и 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увенирной продукции в сфер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е продвижение туристского потенциала муниципального округа, в том числе, проекта «Великий Устюг – родина Деда Мороз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8"/>
        <w:gridCol w:w="2296"/>
        <w:gridCol w:w="1701"/>
        <w:gridCol w:w="1843"/>
        <w:gridCol w:w="1134"/>
        <w:gridCol w:w="992"/>
        <w:gridCol w:w="1134"/>
        <w:gridCol w:w="1276"/>
        <w:gridCol w:w="1134"/>
        <w:gridCol w:w="1275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ческого развит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ов в рамка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окопиевкая </w:t>
            </w:r>
          </w:p>
          <w:p>
            <w:pPr>
              <w:pStyle w:val="Normal"/>
              <w:jc w:val="center"/>
              <w:rPr/>
            </w:pPr>
            <w:r>
              <w:rPr/>
              <w:t>ярмарка» и «Никольская ярма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 насе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7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ind w:firstLine="9923"/>
        <w:jc w:val="center"/>
        <w:rPr>
          <w:bCs/>
        </w:rPr>
      </w:pPr>
      <w:r>
        <w:rPr>
          <w:bCs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firstLine="9923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 к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туризма в Великоустюгском муниципальном округе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-2027 год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971"/>
        <w:gridCol w:w="9"/>
        <w:gridCol w:w="1183"/>
        <w:gridCol w:w="9"/>
        <w:gridCol w:w="1183"/>
        <w:gridCol w:w="9"/>
        <w:gridCol w:w="1183"/>
        <w:gridCol w:w="9"/>
        <w:gridCol w:w="1183"/>
        <w:gridCol w:w="9"/>
        <w:gridCol w:w="1133"/>
        <w:gridCol w:w="10"/>
      </w:tblGrid>
      <w:tr>
        <w:trPr>
          <w:trHeight w:val="23" w:hRule="atLeast"/>
          <w:cantSplit w:val="true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(тыс. руб.)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8,6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0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6,2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,5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,00</w:t>
            </w:r>
          </w:p>
        </w:tc>
      </w:tr>
      <w:tr>
        <w:trPr>
          <w:trHeight w:val="23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8,6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9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6,2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,50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2" w:leader="underscor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1:00Z</dcterms:created>
  <dc:creator>Чистяков С.С.</dc:creator>
  <dc:description/>
  <cp:keywords/>
  <dc:language>en-US</dc:language>
  <cp:lastModifiedBy>USER</cp:lastModifiedBy>
  <cp:lastPrinted>2024-01-18T10:52:00Z</cp:lastPrinted>
  <dcterms:modified xsi:type="dcterms:W3CDTF">2024-01-24T05:50:00Z</dcterms:modified>
  <cp:revision>60</cp:revision>
  <dc:subject/>
  <dc:title> </dc:title>
</cp:coreProperties>
</file>