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еализации закона Волого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20.12.2007 № 1724-ОЗ  «О ведомственном контро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а соблюдением трудового законодательства и и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ормативных правовых актов, содержащих н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рудового права, в Вологод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  <w:lang w:eastAsia="ru-RU"/>
        </w:rPr>
        <w:tab/>
        <w:t xml:space="preserve">В целях реализации закона Вологодской области от 20.12.2007 № 1724-ОЗ «О ведомственном контроле за соблюдением трудового законодательства и иных нормативных правовых актов, содержащих нормы трудового права, в Вологодской области», </w:t>
      </w:r>
      <w:r>
        <w:rPr>
          <w:color w:val="000000"/>
          <w:sz w:val="26"/>
          <w:szCs w:val="26"/>
          <w:lang w:eastAsia="ru-RU"/>
        </w:rPr>
        <w:t xml:space="preserve"> руководствуясь </w:t>
      </w:r>
      <w:r>
        <w:rPr>
          <w:color w:val="000000"/>
          <w:sz w:val="26"/>
          <w:szCs w:val="26"/>
        </w:rPr>
        <w:t xml:space="preserve">статьями 33 и 38 Устава Великоустюгского муниципального округа Вологодской области,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1. Ежегодно в срок до 01 января года проведения плановых проверок </w:t>
      </w:r>
      <w:r>
        <w:rPr>
          <w:sz w:val="26"/>
          <w:szCs w:val="26"/>
          <w:lang w:eastAsia="ru-RU"/>
        </w:rPr>
        <w:t>утверждать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организаций (далее –  план ведомственного контро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дготовку плана обеспечить управлению делами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Руководителям </w:t>
      </w:r>
      <w:r>
        <w:rPr>
          <w:bCs/>
          <w:sz w:val="26"/>
          <w:szCs w:val="26"/>
        </w:rPr>
        <w:t>отраслевых (функциональных) органов администрации округа</w:t>
      </w:r>
      <w:r>
        <w:rPr>
          <w:sz w:val="26"/>
          <w:szCs w:val="26"/>
          <w:lang w:eastAsia="ru-RU"/>
        </w:rPr>
        <w:t xml:space="preserve"> в срок до 15 декабря года, предшествующего году проведения плановых проверок, </w:t>
      </w:r>
      <w:r>
        <w:rPr>
          <w:bCs/>
          <w:sz w:val="26"/>
          <w:szCs w:val="26"/>
        </w:rPr>
        <w:t xml:space="preserve">представлять в управление делами предложения по включению </w:t>
      </w:r>
      <w:r>
        <w:rPr>
          <w:sz w:val="26"/>
          <w:szCs w:val="26"/>
          <w:lang w:eastAsia="ru-RU"/>
        </w:rPr>
        <w:t>подведомственных организаций в план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Управлению делами администрации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) обеспечить учет проводимых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едставлять в срок до 1 февраля года, следующего за отчетным, в Департамент труда и занятости населения Вологодской области информацию 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с указанием количества проведенных мероприятий по контролю, наименований проверенных подведомственных организаций, допущенных нарушений, сведений о лицах, привлеченных к ответственности в результате проведения мероприятий по контролю, и направлении информации о выявленных нарушениях в территориальный орган Федеральной службы по труду и занятости и (или) правоохранительные органы, в компетенцию которых входит решение вопроса о привлечении к административной и уголовной ответственности лиц, допустивших нарушения трудов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О</w:t>
      </w:r>
      <w:r>
        <w:rPr>
          <w:bCs/>
          <w:sz w:val="26"/>
          <w:szCs w:val="26"/>
        </w:rPr>
        <w:t xml:space="preserve">траслевым (функциональным) органам администрации округа </w:t>
      </w:r>
      <w:r>
        <w:rPr>
          <w:sz w:val="26"/>
          <w:szCs w:val="26"/>
          <w:lang w:eastAsia="ru-RU"/>
        </w:rPr>
        <w:t>представлять в срок до 15 января года, следующего за отчетным, в управление делами администрации округа информацию 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с указанием количества проведенных мероприятий по контролю, наименований проверенных подведомственных организаций, допущенных нарушений, сведений о лицах, привлеченных к ответственности в результате проведения мероприятий по контролю, и направлении информации о выявленных нарушениях в территориальный орган Федеральной службы по труду и занятости и (или) правоохранительные органы, в компетенцию которых входит решение вопроса о привлечении к административной и уголовной ответственности лиц, допустивших нарушения трудов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  <w:tab/>
        <w:t xml:space="preserve">                                                                               Кузьмин А.В.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2:00Z</dcterms:created>
  <dc:creator>Чистяков С.С.</dc:creator>
  <dc:description/>
  <cp:keywords/>
  <dc:language>en-US</dc:language>
  <cp:lastModifiedBy>KDN3</cp:lastModifiedBy>
  <cp:lastPrinted>2024-01-10T16:12:00Z</cp:lastPrinted>
  <dcterms:modified xsi:type="dcterms:W3CDTF">2024-01-12T10:41:00Z</dcterms:modified>
  <cp:revision>50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