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71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2" r="-8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>____________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6"/>
          <w:szCs w:val="26"/>
          <w:u w:val="none"/>
        </w:rPr>
        <w:t>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sz w:val="28"/>
          <w:szCs w:val="28"/>
        </w:rPr>
        <w:t xml:space="preserve">еречня мер поддержк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ов добровольческой (волонтерской) деятельност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bCs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 соответствии</w:t>
      </w:r>
      <w:r>
        <w:rPr>
          <w:b w:val="false"/>
          <w:sz w:val="28"/>
          <w:szCs w:val="28"/>
        </w:rPr>
        <w:t xml:space="preserve"> с пунктом 3 статьи 17.4. Федерального закона от 11.08.1995 № 135-ФЗ «О благотворительной деятельности и добровольчестве (волонтерстве)», руководствуясь </w:t>
      </w:r>
      <w:r>
        <w:rPr>
          <w:color w:val="000000"/>
          <w:sz w:val="28"/>
          <w:szCs w:val="28"/>
        </w:rPr>
        <w:t>статьями 33 и 38 Устава Великоустюгского муниципального округ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6"/>
          <w:szCs w:val="26"/>
        </w:rPr>
        <w:t>1</w:t>
      </w:r>
      <w:r>
        <w:rPr>
          <w:b w:val="false"/>
          <w:bCs w:val="false"/>
          <w:color w:val="000000"/>
          <w:sz w:val="28"/>
          <w:szCs w:val="28"/>
        </w:rPr>
        <w:t xml:space="preserve">. Утвердить прилагаемый перечень мер поддержки </w:t>
      </w:r>
      <w:r>
        <w:rPr>
          <w:b w:val="false"/>
          <w:bCs w:val="false"/>
          <w:sz w:val="28"/>
          <w:szCs w:val="28"/>
        </w:rPr>
        <w:t xml:space="preserve">участников добровольческой (волонтерской) деятельности </w:t>
      </w:r>
      <w:r>
        <w:rPr>
          <w:b w:val="false"/>
          <w:bCs w:val="false"/>
          <w:color w:val="000000"/>
          <w:sz w:val="28"/>
          <w:szCs w:val="28"/>
        </w:rPr>
        <w:t>на территории Великоустюгского муниципального округа (далее - перечень).</w:t>
      </w:r>
    </w:p>
    <w:p>
      <w:pPr>
        <w:pStyle w:val="Normal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2. Управлению культуры, спорта и молодежной политики </w:t>
      </w:r>
      <w:r>
        <w:rPr>
          <w:b w:val="false"/>
          <w:sz w:val="28"/>
          <w:szCs w:val="28"/>
        </w:rPr>
        <w:t>обеспечить размещение информации о предоставляемых мерах поддержки (в соответствии с полномочиями) в единой информационной системе в сфере развития добровольчества (волонтерства) «Добро.рф» в срок до 20 октября 2024 года, и далее - постоянно последующую ее актуализацию не позднее 10 рабочих дней после внесения изменений в перечень.</w:t>
      </w:r>
    </w:p>
    <w:p>
      <w:pPr>
        <w:pStyle w:val="Normal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. Структурным подразделениям, отраслевым (функциональным) органам, ответственным за предоставление мер поддержки участникам добровольческой (волонтерской) деятельности представлять в у</w:t>
      </w:r>
      <w:r>
        <w:rPr>
          <w:b w:val="false"/>
          <w:color w:val="000000"/>
          <w:sz w:val="28"/>
          <w:szCs w:val="28"/>
        </w:rPr>
        <w:t xml:space="preserve">правление культуры, спорта и молодежной политики </w:t>
      </w:r>
      <w:r>
        <w:rPr>
          <w:b w:val="false"/>
          <w:sz w:val="28"/>
          <w:szCs w:val="28"/>
        </w:rPr>
        <w:t>ежегодно в срок до 1 марта информацию о реализации мер поддержки участников добровольческой (волонтерской) деятельности в соответствии с перечнем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ind w:left="0" w:right="0" w:firstLine="467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left="0" w:right="0"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left="0" w:right="0"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left="0" w:right="0" w:firstLine="4678"/>
        <w:jc w:val="center"/>
        <w:rPr>
          <w:szCs w:val="28"/>
        </w:rPr>
      </w:pPr>
      <w:r>
        <w:rPr>
          <w:szCs w:val="28"/>
        </w:rPr>
        <w:t xml:space="preserve">от № </w:t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right="0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 поддержки </w:t>
      </w:r>
      <w:r>
        <w:rPr>
          <w:b/>
          <w:bCs/>
          <w:sz w:val="28"/>
          <w:szCs w:val="28"/>
        </w:rPr>
        <w:t>участников добровольческой (волонтерской) деятельности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Великоустюгского муниципального округа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"/>
        <w:gridCol w:w="5387"/>
        <w:gridCol w:w="3688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ы подержки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едоставление меры поддержки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некоммерческим организациям, участвующим в охране общественного порядка  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ение граждан, участвующим в профилактике безнадзорности, преступлений и правонарушений несовершеннолетних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е поощрение граждан и добровольных пожарных, участвующих в профилактике и (или) тушении пожаров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жданской обороны и чрезвычайных ситуаций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.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териальное поощрение граждан, участвующих в охране общественного порядка и (или) оказывающих помощь правоохранительным органам </w:t>
            </w:r>
            <w:r>
              <w:rPr>
                <w:spacing w:val="2"/>
                <w:sz w:val="28"/>
                <w:szCs w:val="28"/>
              </w:rPr>
              <w:t xml:space="preserve">в выявлении и предотвращении правонарушений 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ая поддержка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 поощрению Главой Великоустюгского муниципального округа, Великоустюгской Думой Великоустюгского муниципального округа, иным поощрениям (награждениям)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помощь при проведении мероприятий добровольческих (волонтерских) организаций в пределах компетенци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, спорта и молодежной политики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ая поддержка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текущих добровольческих (волонтерских) проектах, мероприятиях, программах, акциях, лучших практиках, о местных активистах, реализующих социально значимые проекты, представителях некоммерческих организаций и (или) добровольческих (волонтерских) объединений, являющихся победителями федеральных, региональных и муниципальных конкурсов на официальных информационных ресурсах в пределах компетенци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, спорта и молодежной политики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онная поддержка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вопросам создания и функционирования социально ориентированных некоммерческих организаций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мущественная поддержка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ресурсам, инструментам, оборудованию необходимым для выполнения добровольческих (волонтерских) задач в пределах компетенци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, спорта и молодежной политики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одическая поддержка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мена опытом путем организации и проведения муниципальных мероприятий по направлениям волонтерства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, спорта и молодежной политики</w:t>
            </w:r>
          </w:p>
        </w:tc>
      </w:tr>
    </w:tbl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5:00Z</dcterms:created>
  <dc:creator>Чистяков С.С.</dc:creator>
  <dc:description/>
  <dc:language>en-US</dc:language>
  <cp:lastModifiedBy/>
  <cp:lastPrinted>2024-10-16T09:02:00Z</cp:lastPrinted>
  <dcterms:modified xsi:type="dcterms:W3CDTF">2024-10-16T06:03:44Z</dcterms:modified>
  <cp:revision>7</cp:revision>
  <dc:subject/>
  <dc:title> </dc:title>
</cp:coreProperties>
</file>