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льского поселения Усть-Алексее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юджетным вопросам и оплате тру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сельского поселения Усть-Алексеевское по бюджетным вопросам и оплате тру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Усть-Алексеевское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от 31.05.2011 № 34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учреждения, учредителем которого является администрации сельского поселения Усть-Алексеевское, превышение которой влечёт расторжение трудового договора с руководителем муниципального бюджетного учреждения по инициативе работодателя 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удовым кодексом РФ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) от 28.06.2011 № 51 «О внесении изменений в постановление № 34 от 31.05.201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учреждения, учредителем которого является администрации сельского поселения Усть-Алексеевское, превышение которой влечёт расторжение трудового договора с руководителем муниципального бюджетного учреждения по инициативе работодателя 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удовым кодексом РФ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) от 08.07.2011 № 37 «О внесении изменений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становление от 31.12.2008 года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 xml:space="preserve">№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51 «Об оплате труда младшего обслуживающего персонала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органа местного самоуправления сельского поселения Усть-Алексеевское»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2.11.2011 № 56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Порядка открытия и ведения лицевых счетов бюджетным учреждениям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Усть-Алексеевско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осуществления операций со средствами бюджетных учреждений сельского поселения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 от 12.12.2012 № 94 «О Порядке осуществления муниципальным бюджетным учреждением сельского поселения Усть-Алексеевское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е финансового обеспечения их осуществления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) от 12.12.2012 № 97 «О порядке открытия и ведения лицевых счетов для учета операций  муниципальных автономных учреждений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7) от 12.12.2012 № 98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порядке проведения кассовых выплат за счет средств муниципальных бюджетных учреждений, муниципальных автономных учреждений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8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)  от 12.12.2012 № 99 «Об утверждении порядка блокировки расходов бюдже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льского поселения Усть-Алексеев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9) от 12.12.2012 № 100 «О взыскании неиспользуемых остатков средств, предоставленных из бюджета сельского поселения муниципальным бюджетным учреждениям сельского поселения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0) от 24.12.2015 № 79 «Об утверждении Методики расчета показателей, характеризующих муниципальный долг сельского поселения Усть-Алексеев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1) от 28.08.2017 № 38 «Об утверждении Порядка разработки и утверждения бюджетного прогноза сельского поселения Усть-Алексеевское на долгосрочный период».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2) от 18.10.2019 № 43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отчета об исполнении бюджета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ь-Алексеевско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 3 квартал 2019 года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) от 25.11.2020 № 43 «О принятии решения об упрощенном осуществлении внутреннего финансового аудита и наделении полномочиями внутреннего финансового аудита»;</w:t>
      </w:r>
    </w:p>
    <w:p>
      <w:pPr>
        <w:pStyle w:val="Style34"/>
        <w:spacing w:before="0" w:after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) от 31.03.2022 № 12 «Об утверждении порядка предоставления субсидий в целях финансового обеспечения затрат на предоставление коммунальных услуг»;</w:t>
      </w:r>
    </w:p>
    <w:p>
      <w:pPr>
        <w:pStyle w:val="Style34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ab/>
        <w:t>15) от 25.05.2021 № 31 «О порядке перечисления остатков средств муниципальных бюджетных учреждений, находящихся на казначейских счетах, в бюджет поселения и их возврата на казначейский счет, с которого они были ранее перечислены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16) от 19.07.2021 № 42 «Об утверждении порядка ведения муниципальной долговой книг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льского поселения Усть-Алексееев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lang w:eastAsia="zh-C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17) от 20.07.2021 № 44 «Об утверждении порядка формирова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ня налоговых расходов сельского поселения Усть-Алексеевское и оценки налоговых расходов сельского поселения Усть-Алексеевское»;</w:t>
      </w:r>
    </w:p>
    <w:p>
      <w:pPr>
        <w:pStyle w:val="Style34"/>
        <w:spacing w:before="0" w:after="0"/>
        <w:jc w:val="both"/>
        <w:rPr>
          <w:rFonts w:cs="Times New Roman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ab/>
        <w:t>18) от 07.12.2021 № 57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eastAsia="zh-CN"/>
        </w:rPr>
        <w:t xml:space="preserve">Об утверждении Порядка внесения изменений в перечень главн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администраторов доходов бюджета сельского поселения Усть-Алексеевское»;</w:t>
      </w:r>
    </w:p>
    <w:p>
      <w:pPr>
        <w:pStyle w:val="Style34"/>
        <w:spacing w:before="0" w:after="0"/>
        <w:jc w:val="both"/>
        <w:rPr>
          <w:rFonts w:cs="Times New Roman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lang w:eastAsia="zh-C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9) от 14.12.2021 № 62 «Об утверждении Положения об оплате труда лиц, замещающих должности, не отнесенные к муниципальным должностям и должностям муниципальной службы в органах местного самоуправления сельского поселения Усть-Алексеев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lang w:eastAsia="zh-CN"/>
        </w:rPr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20) от 13.01.2022 № 02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«Об утверждении типовой формы соглашения о предоставлении субсидии из  бюджета сельского поселения Усть-Алексеевское муниципальному бюджетному учреждению на финансовое обеспечение выполнения муниципального задания на оказание муниципальных услуг (выполнение работ)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21) от 04.03.2022 № 08 «Об утверждении Методики прогнозирования поступлений доходов бюджета сельского поселения, администрируемых администрацией сельског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я Усть-Алексеевское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2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1.02.2013 № 08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рудового кодекса Российской Федерации»;</w:t>
      </w:r>
    </w:p>
    <w:p>
      <w:pPr>
        <w:pStyle w:val="Cons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23) от 10.02.2020 № 05 «Об определении мест, предназначенных для выгула домашних животных на территории сельского поселения Усть-Алексеевско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0"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DB307B73-F222-4517-836D-4275A3A59F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11-05T15:40:00Z</cp:lastPrinted>
  <dcterms:modified xsi:type="dcterms:W3CDTF">2024-11-05T12:42:56Z</dcterms:modified>
  <cp:revision>30</cp:revision>
  <dc:subject/>
  <dc:title> </dc:title>
</cp:coreProperties>
</file>