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4345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некоторых</w:t>
      </w:r>
      <w:r>
        <w:rPr>
          <w:b/>
          <w:color w:val="000000"/>
          <w:sz w:val="28"/>
          <w:szCs w:val="28"/>
        </w:rPr>
        <w:t xml:space="preserve"> постановле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сельского поселения Юдинск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бюджетным вопросам и оплате тру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Руководствуясь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статьями 33 и 38 Устава Великоустюгского муниципального округа, 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изнать утратившими силу постановления администрации сельского поселения Юдинское по бюджетным вопросам и оплате труда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righ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righ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righ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righ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right="0" w:hanging="0"/>
        <w:jc w:val="center"/>
        <w:rPr>
          <w:b/>
          <w:b/>
          <w:sz w:val="26"/>
          <w:szCs w:val="26"/>
          <w:lang w:eastAsia="zh-CN"/>
        </w:rPr>
      </w:pPr>
      <w:r>
        <w:rPr>
          <w:szCs w:val="26"/>
        </w:rPr>
        <w:t xml:space="preserve">от  № 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остановлений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Юдинское: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от 12.03.2008 № 23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 утверждении Положения о материальном стимулировании работников администрации сельского поселения Юдинское»;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) от 09.04.2008 № 30 «Об утверждении порядка выплаты премии за выполнение особо важных и сложных заданий»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ab/>
        <w:t>3) от 15.03.2011 № 71 «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 утверждении порядка определения предельно допустимого значения просроченной кредиторской задолженности муниципального бюджетного учреждения, подведомственного администрации сельского поселения Юдинское, превышение которой влечёт расторжение трудового договора с руководителем муниципального бюджетного учреждения по инициативе работодателя в соответствии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удовым кодексом РФ»;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) от 08.04.2011 № 102 «О порядке составления, утверждения и ведения бюджетных смет казённых учреждений, подведомственных администрации сельского поселения Юдинское»;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) от 19.04.2011 № 122 «О внесении изменений в постановлени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вы сельского поселения Юдинское от 22.07.2009 № 68 «Об утверждении положения об оплате труда работников муниципальных учреждений культуры, финансируемых из бюджета сельского поселения Юдинское»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6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 23.11.2011 № 296 «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 утверждении Порядка открытия и ведения лицевых счетов бюджетным учреждениям  поселени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 администрации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го поселения Юдинское и осуществления операций со средствами бюджетных учреждений поселения»;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7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 18.01.2013 № 12 «Об утверждении порядка блокировки расходов бюджет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льского поселения Юдинское»;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8) от 18.01.2013 № 13 «Об утверждении порядка открытия и ведения лицевых счетов  автономным учреждением в администрации сельского поселения Юдинское»;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9) от 18.01.2013 № 18 «О Порядке осуществления муниципальным бюджетным учреждением сельского поселения Юдинское полномочий органа местного самоуправления по исполнению публичных обязательств перед физическим лицом, подлежащих исполнению в денежной форме, и порядке финансового обеспечения их осуществления»;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0) от 18.01.2024 № 20 «О перечне полномочий органа местного самоуправления по исполнению публичных обязательств перед физическим лицом, подлежащих исполнению в денежной форме»;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1) от 25.10.2013 № 235 «Об утверждении Порядка предоставления отчета об исполнении бюджета сельского поселения Юдинское»;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2) от 12.12.2013 № 301 «О внесении изменений в постановление администрации сельского поселения Юдинское от 27.02.2006 г. № 20 «Об утверждении Положения о порядке расходования средств резервного фонда администрации сельского поселения Юдинское»;</w:t>
      </w:r>
    </w:p>
    <w:p>
      <w:pPr>
        <w:pStyle w:val="Style34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3) от 13.08.2018 № 104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 «О внесении изменений в постановление Глав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Юдинское от 27.02.2006 № 20 «Об утверждении Положения о порядке расходования средств резервного фонда администрации сельского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поселения Юдинское»;</w:t>
      </w:r>
    </w:p>
    <w:p>
      <w:pPr>
        <w:pStyle w:val="Style34"/>
        <w:spacing w:before="0" w:after="0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ab/>
        <w:t xml:space="preserve">14) от 30.07.2021 № 84 «Об утверждении порядка формирования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чня налоговых расходов сельского поселения Юдинское и оценки налоговых расходов сельского поселения Юдинское»;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ab/>
        <w:t>15) от 06.09.2021 № 97 «О порядке перечисления остатков средств муниципальных бюджетных учреждений, находящихся на казначейских счетах, в бюджет поселения и их возврата на казначейский счет, с которого они были ранее перечислены»;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ab/>
        <w:t>16) от 20.04.2021 № 47 «Об утверждении Положения об оплате труда работников муниципальных учреждений культуры сельского поселения Юдинское»;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ab/>
        <w:t>17) от 24.09.2021 № 105 «О внесений изменений в Положение об оплате труда работников муниципальных учреждений культуры сельского поселения Юдинское».</w:t>
      </w:r>
    </w:p>
    <w:p>
      <w:pPr>
        <w:pStyle w:val="Style34"/>
        <w:spacing w:before="0" w:after="0"/>
        <w:jc w:val="both"/>
        <w:rPr/>
      </w:pPr>
      <w:r>
        <w:rPr/>
      </w:r>
    </w:p>
    <w:p>
      <w:pPr>
        <w:pStyle w:val="Style34"/>
        <w:spacing w:before="0" w:after="0"/>
        <w:jc w:val="both"/>
        <w:rPr/>
      </w:pPr>
      <w:r>
        <w:rPr/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lang w:eastAsia="zh-CN"/>
        </w:rPr>
        <w:tab/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Style5"/>
    <w:qFormat/>
    <w:rPr/>
  </w:style>
  <w:style w:type="character" w:styleId="Strong">
    <w:name w:val="strong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30"/>
    <w:pPr>
      <w:suppressLineNumbers/>
      <w:ind w:left="0" w:right="0" w:hanging="0"/>
    </w:pPr>
    <w:rPr>
      <w:b/>
      <w:bCs/>
      <w:sz w:val="32"/>
      <w:szCs w:val="3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5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Style46">
    <w:name w:val="Заголовок таблицы"/>
    <w:basedOn w:val="Style4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11-05T15:40:00Z</cp:lastPrinted>
  <dcterms:modified xsi:type="dcterms:W3CDTF">2024-11-05T13:23:09Z</dcterms:modified>
  <cp:revision>31</cp:revision>
  <dc:subject/>
  <dc:title> </dc:title>
</cp:coreProperties>
</file>