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sz w:val="16"/>
          <w:shd w:fill="FFFFFF" w:val="clear"/>
          <w:lang w:val="en-US" w:eastAsia="en-US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___________</w:t>
      </w:r>
      <w:r>
        <w:rPr>
          <w:sz w:val="28"/>
          <w:szCs w:val="28"/>
          <w:shd w:fill="FFFFFF" w:val="clear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  <w:shd w:fill="FFFFFF" w:val="clear"/>
        </w:rPr>
        <w:t>____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Великий Устюг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Heading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ликоустюгского муниципального округа от 15.09.2023 №2542 </w:t>
      </w:r>
    </w:p>
    <w:p>
      <w:pPr>
        <w:pStyle w:val="Heading2"/>
        <w:rPr/>
      </w:pPr>
      <w:r>
        <w:rPr>
          <w:sz w:val="28"/>
          <w:szCs w:val="28"/>
          <w:shd w:fill="FFFFFF" w:val="clear"/>
        </w:rPr>
        <w:t>« Об утверждении порядка предоставления субсидий организациям и индивидуальным предпринимателям, оказывающим населению услуги бань в городе Красавино Великоустюгского муниципального округа Волого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 3. ч 2. ст. 78 Бюджетного кодекса Российской Федерации, Постановлением Правительства Российской Федерации от 18.09.2020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0"/>
          <w:sz w:val="28"/>
          <w:szCs w:val="28"/>
          <w:shd w:fill="FFFFFF" w:val="clear"/>
        </w:rPr>
      </w:pPr>
      <w:r>
        <w:rPr>
          <w:b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постановление администрации Великоустюгского муниципального округа от 15.09.2023 №2542  «Об утверждении порядка предоставления субсидий организациям и индивидуальным предпринимателям, оказывающим населению услуги бань в городе Красавино Великоустюгского муниципального округа Волог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. Пункт 1.3 постановл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6"/>
          <w:szCs w:val="26"/>
        </w:rPr>
        <w:t xml:space="preserve">1.3.  </w:t>
      </w:r>
      <w:r>
        <w:rPr>
          <w:bCs/>
          <w:color w:val="000000"/>
          <w:sz w:val="28"/>
          <w:szCs w:val="28"/>
          <w:shd w:fill="FFFFFF" w:val="clear"/>
        </w:rPr>
        <w:t>К отдельным категориям граждан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) дети до 14 лет – при предъявлении свидетельства о ро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лица, получающие трудовую пенсию по старости - при предъявлении пенсионного удостоверения и/или справки о назначении пенсии, выданной Пенсионным фонд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ветераны труда - при предъявлении удостоверения «Ветеран труд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) инвалиды 1 и 2 группы - при предъявлении удостоверения инвал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многодетные семьи – при предъявлении действительного удостоверения многодетной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«дети войны» - при предъявлении удостоверения «Дети войн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астоящее постановление вступает с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ликоустюгского муниципального округа</w:t>
        <w:tab/>
        <w:t xml:space="preserve">                              И. А. Абрамов</w:t>
        <w:tab/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8"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Style39">
    <w:name w:val="Заголовок таблицы"/>
    <w:basedOn w:val="Style3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Чистяков С.С.</dc:creator>
  <dc:description/>
  <cp:keywords/>
  <dc:language>en-US</dc:language>
  <cp:lastModifiedBy>User</cp:lastModifiedBy>
  <cp:lastPrinted>2024-12-10T09:14:00Z</cp:lastPrinted>
  <dcterms:modified xsi:type="dcterms:W3CDTF">2024-12-10T06:18:00Z</dcterms:modified>
  <cp:revision>7</cp:revision>
  <dc:subject/>
  <dc:title> </dc:title>
</cp:coreProperties>
</file>