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053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3" r="-18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Великоустюгского муниципального округа от 09.01.2023 № 9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«Об организации исполнения наказания лицами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6"/>
        </w:rPr>
        <w:t>осуждёнными к исправительным и обязательным работам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целях исполнения наказания лицами, привлечёнными к административной ответственности, осуждёнными к исправительным и обязательным работам, руководствуясь статьёй 32.13 Кодекса Российской Федерации об административных правонарушениях, статьями 49 и 50 Уголовного кодекса Российской Федерации, статьями 25 и 39 Уголовно-исполнительного кодекса Российской Федерации, на основании статьи 38 Устава Великоустюгского муниципального округа</w:t>
      </w:r>
    </w:p>
    <w:p>
      <w:pPr>
        <w:pStyle w:val="ConsPlusNormal1"/>
        <w:ind w:left="0" w:right="0" w:hanging="0"/>
        <w:jc w:val="both"/>
        <w:rPr>
          <w:rFonts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TextBody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Внести в постановление администрации Великоустюгского муниципального округа от 09.01.2023 № 9 «Об организации исполнения наказания лицами, осуждёнными к исправительным и обязательным работам» следующие изменения:</w:t>
      </w:r>
    </w:p>
    <w:p>
      <w:pPr>
        <w:pStyle w:val="TextBody"/>
        <w:rPr/>
      </w:pPr>
      <w:r>
        <w:rPr>
          <w:rFonts w:cs="Times New Roman"/>
          <w:sz w:val="28"/>
          <w:szCs w:val="26"/>
        </w:rPr>
        <w:t xml:space="preserve">      </w:t>
      </w:r>
      <w:r>
        <w:rPr>
          <w:rFonts w:cs="Times New Roman"/>
          <w:sz w:val="28"/>
          <w:szCs w:val="26"/>
        </w:rPr>
        <w:t xml:space="preserve">1 ) приложение </w:t>
      </w:r>
      <w:r>
        <w:rPr/>
        <w:t>№ 3 дополнить пунктами  74 следующего содержания:</w:t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57"/>
        <w:gridCol w:w="3480"/>
        <w:gridCol w:w="17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7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ОО  «Великоустюгский коммунальщик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л. Красная, д.132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>2. Настоящее постановление вступает в силу после официального опуб-ликования и распространяется на правоотношения, возникшие с 01.04.2024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 полномочия Глав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А. И. Абрамов</w:t>
      </w:r>
    </w:p>
    <w:sectPr>
      <w:type w:val="nextPage"/>
      <w:pgSz w:w="11906" w:h="16838"/>
      <w:pgMar w:left="1701" w:right="567" w:gutter="0" w:header="0" w:top="113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6:00Z</dcterms:created>
  <dc:creator>Чистяков С.С.</dc:creator>
  <dc:description/>
  <dc:language>en-US</dc:language>
  <cp:lastModifiedBy/>
  <cp:lastPrinted>2024-05-29T08:24:00Z</cp:lastPrinted>
  <dcterms:modified xsi:type="dcterms:W3CDTF">2024-05-29T05:24:06Z</dcterms:modified>
  <cp:revision>14</cp:revision>
  <dc:subject/>
  <dc:title/>
</cp:coreProperties>
</file>