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498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6"/>
          <w:szCs w:val="26"/>
          <w:u w:val="single"/>
        </w:rPr>
        <w:t>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законности, правопоряд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бщественной безопас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еликоустюгском муниципальном округ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На основании статьи 179 Бюджетного кодекса Российской Федерации</w:t>
      </w:r>
      <w:r>
        <w:rPr>
          <w:sz w:val="26"/>
          <w:szCs w:val="26"/>
        </w:rPr>
        <w:t>, решения Великоустюгской Думы Великоустюгского муниципального округа от 03.10.2024     № 70 «О внесении изменений в решение Великоустюгской Думы от 08.12.2023 № 145 «О бюджете Великоустюгского муниципального округа на 2024 год и плановый период 2025 и 2026 годов», порядка разработки, реализации и оценки эффективности муниципальных программ Великоустюгского муниципального округа Вологодской области, утверждённого постановлением администрации Великоустюгского муниципального округа от 24.01.2023 № 144, статьями 33 и 38 Устава Великоустюгского муниципального округа Вологодской области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законности, правопорядка и общественной безопасности в Великоустюгском муниципальном округе Вологодской области на 2023-2027 годы», утвержденную постановлением администрации Великоустюгского муниципального округа от 09.02.2023 № 288 (далее – муниципальная программа) следующие изменения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раздел «Исполнители программы» дополнить словами «управление делами администрации Великоустюгского муниципального округа Вологодской области»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 раздел «Объёмы финансового обеспечения Программы за счёт всех источников финансирования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объем финансирования мероприятий Программы составляет </w:t>
      </w:r>
      <w:r>
        <w:rPr>
          <w:bCs/>
          <w:sz w:val="26"/>
          <w:szCs w:val="26"/>
        </w:rPr>
        <w:t>163 634,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 xml:space="preserve">за счёт средств бюджета области </w:t>
      </w:r>
      <w:r>
        <w:rPr>
          <w:color w:val="000000"/>
          <w:sz w:val="26"/>
          <w:szCs w:val="26"/>
        </w:rPr>
        <w:t>– 4 543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а счёт средств бюджета округа – 159 091,1 тыс. 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годам реал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3 – 52 284,3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4 – 77 146,9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5 – 11 94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6 – 11 944,4 тыс. руб.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>2027 – 10 314,6 тыс. руб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№ 1 к муниципальной программе изложить в новой, прилагаемой к настоящему постановлению редакц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приложении № 2 к муниципальной программе пунк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.4. изложить в новой редакции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1.4. Представление мер социальной поддержки отдельным категориям граждан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сновное мероприятие 1.4.1. Предоставление мер социальной поддержки в 2023 - 2024 годах гражданам, заключившим с 01 октября 2023 года контракт о прохождении военной службы для участия в специальной военной операц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рамках реализации мероприятия предусматривается предоставление мер социальной поддержки в 2023-2024 годах гражданам, заключившим с 01 октября 2023 года контракт о прохождении военной службы для участия в специальной военной операци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bCs/>
          <w:color w:val="000000"/>
          <w:kern w:val="0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сновное мероприятие 1.4.2. П</w:t>
      </w: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val="ru-RU" w:eastAsia="en-US" w:bidi="ar-SA"/>
        </w:rPr>
        <w:t>редоставлении выплаты на приобретение твердого топлива  членам семей лиц, участвующих в специальной военной операции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val="ru-RU" w:eastAsia="en-US" w:bidi="ar-SA"/>
        </w:rPr>
        <w:t>В рамках реализации мероприятия предусматривается предоставление выплаты на приобретение твердого топлива членам семей лиц, участвующих в специальной военной операции, проживающим в жилых помещениях, не имеющих центрального и (или) газового отопления, один раз в год»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еликоустюгского муниципального округа</w:t>
      </w:r>
      <w:r>
        <w:rPr>
          <w:b/>
          <w:sz w:val="28"/>
          <w:szCs w:val="28"/>
        </w:rPr>
        <w:tab/>
        <w:tab/>
        <w:tab/>
      </w:r>
      <w:r>
        <w:rPr>
          <w:b/>
          <w:sz w:val="26"/>
          <w:szCs w:val="26"/>
        </w:rPr>
        <w:t xml:space="preserve">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6160" w:right="0" w:hanging="0"/>
        <w:jc w:val="center"/>
        <w:rPr>
          <w:bCs/>
          <w:szCs w:val="26"/>
        </w:rPr>
      </w:pPr>
      <w:r>
        <w:rPr>
          <w:bCs/>
          <w:szCs w:val="26"/>
        </w:rPr>
        <w:t>Приложение</w:t>
      </w:r>
    </w:p>
    <w:p>
      <w:pPr>
        <w:pStyle w:val="Normal"/>
        <w:ind w:left="16160" w:right="0" w:hanging="0"/>
        <w:jc w:val="center"/>
        <w:rPr>
          <w:bCs/>
          <w:szCs w:val="26"/>
        </w:rPr>
      </w:pPr>
      <w:r>
        <w:rPr>
          <w:bCs/>
          <w:szCs w:val="26"/>
        </w:rPr>
        <w:t>к постановлению администрации</w:t>
      </w:r>
    </w:p>
    <w:p>
      <w:pPr>
        <w:pStyle w:val="Normal"/>
        <w:ind w:left="16160" w:right="0" w:hanging="0"/>
        <w:jc w:val="center"/>
        <w:rPr>
          <w:bCs/>
          <w:szCs w:val="26"/>
        </w:rPr>
      </w:pPr>
      <w:r>
        <w:rPr>
          <w:bCs/>
          <w:szCs w:val="26"/>
        </w:rPr>
        <w:t>Великоустюгского муниципального округа</w:t>
      </w:r>
    </w:p>
    <w:p>
      <w:pPr>
        <w:pStyle w:val="Normal"/>
        <w:ind w:left="16160" w:right="0" w:hanging="0"/>
        <w:jc w:val="center"/>
        <w:rPr>
          <w:bCs/>
          <w:szCs w:val="26"/>
        </w:rPr>
      </w:pPr>
      <w:r>
        <w:rPr>
          <w:bCs/>
          <w:szCs w:val="26"/>
        </w:rPr>
        <w:t xml:space="preserve">от 22.04.2024 № </w:t>
      </w:r>
    </w:p>
    <w:p>
      <w:pPr>
        <w:pStyle w:val="Normal"/>
        <w:ind w:left="16160" w:right="0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16160" w:right="0" w:hanging="0"/>
        <w:jc w:val="center"/>
        <w:rPr>
          <w:b/>
          <w:b/>
          <w:bCs/>
          <w:sz w:val="26"/>
          <w:szCs w:val="26"/>
        </w:rPr>
      </w:pPr>
      <w:r>
        <w:rPr/>
        <w:t>«</w:t>
      </w:r>
      <w:r>
        <w:rPr>
          <w:bCs/>
        </w:rPr>
        <w:t>Приложение № 1 к Программ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х мероприятий и финансовое обеспечение реализации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0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"/>
        <w:gridCol w:w="17"/>
        <w:gridCol w:w="17"/>
        <w:gridCol w:w="3685"/>
        <w:gridCol w:w="108"/>
        <w:gridCol w:w="3294"/>
        <w:gridCol w:w="46"/>
        <w:gridCol w:w="62"/>
        <w:gridCol w:w="1735"/>
        <w:gridCol w:w="20"/>
        <w:gridCol w:w="88"/>
        <w:gridCol w:w="3578"/>
        <w:gridCol w:w="1276"/>
        <w:gridCol w:w="1134"/>
        <w:gridCol w:w="1276"/>
        <w:gridCol w:w="1275"/>
        <w:gridCol w:w="1276"/>
        <w:gridCol w:w="142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п/п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оисполнитель, исполнитель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Наименование основного 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ероприятия, мероприятия Программы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Ожидаемый непосредственный результат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финансового обеспечения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Расходы (тыс. руб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7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всего за 2023-2027 г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</w:t>
            </w:r>
          </w:p>
        </w:tc>
      </w:tr>
      <w:tr>
        <w:trPr/>
        <w:tc>
          <w:tcPr>
            <w:tcW w:w="20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пожарной безопасности и безопасности проживания на территории округ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жданской обороны и  чрезвычайных ситуаций администрации округа, территориальные органы администрации округ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одернизация материально-технической базы в целях обеспечения пожарной безопасности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е количества погибших и пострадавших на пожарах по отношению </w:t>
            </w:r>
          </w:p>
          <w:p>
            <w:pPr>
              <w:pStyle w:val="Style54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2017 году </w:t>
            </w:r>
          </w:p>
          <w:p>
            <w:pPr>
              <w:pStyle w:val="Style54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%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 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2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3 069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hd w:fill="auto" w:val="clear"/>
              <w:snapToGrid w:val="false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4 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12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3 069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hd w:fill="auto" w:val="clear"/>
              <w:snapToGrid w:val="false"/>
              <w:ind w:left="0" w:right="0" w:hanging="0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hd w:fill="auto" w:val="clear"/>
              <w:snapToGrid w:val="false"/>
              <w:ind w:left="0" w:right="0" w:hanging="0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hd w:fill="auto" w:val="clear"/>
              <w:snapToGrid w:val="false"/>
              <w:ind w:left="0" w:right="0" w:hanging="0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hd w:fill="auto" w:val="clear"/>
              <w:snapToGrid w:val="false"/>
              <w:ind w:left="0" w:right="0" w:hanging="0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hd w:fill="auto" w:val="clear"/>
              <w:snapToGrid w:val="false"/>
              <w:ind w:left="0" w:right="0" w:hanging="0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упления от деятельности, приносящей дох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жданской обороны и  чрезвычайных ситуаций администрации округ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сновное мероприятие 1.2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финансовой поддержки </w:t>
            </w:r>
            <w:r>
              <w:rPr>
                <w:color w:val="000000"/>
                <w:sz w:val="26"/>
                <w:szCs w:val="26"/>
              </w:rPr>
              <w:t>организациям и гражданам, участвующим</w:t>
            </w:r>
            <w:r>
              <w:rPr>
                <w:sz w:val="26"/>
                <w:szCs w:val="26"/>
              </w:rPr>
              <w:t xml:space="preserve"> в профилактике и (или) тушении пожаров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е количества погибших и пострадавших на пожарах по отношению к 2017 году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%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жданской обороны и  чрезвычайных ситуаций администрации округа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сновное мероприятие 1.3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по гражданской обороне,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е количества погибших и пострадавших на пожарах по отношению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2017 году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%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 3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5 241,3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 3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 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 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5 241,3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гражданской обороны и  чрезвычайных ситуаций администрации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управление администрации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иат Великоустюгского муниципального округа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4.1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мер социальной поддержки в 2023-2024 годах гражданам, заключившим с 01 октября 2023 года контракт о прохождении военной службы для участия в специальной военной операции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8 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 1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7 312,6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 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9 1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7 312,6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3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правление делами администрации округа</w:t>
            </w:r>
          </w:p>
        </w:tc>
        <w:tc>
          <w:tcPr>
            <w:tcW w:w="34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4.2. П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доставлении выплаты на приобретение твердого топлива  членам семей лиц, участвующих в специальной военной операции</w:t>
            </w:r>
          </w:p>
        </w:tc>
        <w:tc>
          <w:tcPr>
            <w:tcW w:w="18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96,3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296,3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ё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b/>
                <w:bCs/>
                <w:sz w:val="26"/>
                <w:szCs w:val="26"/>
              </w:rPr>
              <w:t>Осуществление мер по профилактике преступлений и иных правонарушений</w:t>
            </w:r>
          </w:p>
        </w:tc>
      </w:tr>
      <w:tr>
        <w:trPr/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спо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олодёжной политики администрации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асский линейный отдел МВД России на транспорте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1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а зарегистрированных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туплений, совершённых несовершеннолетними (по отношению к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у)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кущее финансирование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ее финансирование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жданской обороны и чрезвычайных ситуаций администрации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управление администрации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«Великоустюгский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ррористическая комиссия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асский линейный отдел МВД России на транспорт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2.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направленных на предупреждение экстремизма и терроризм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а зарегистрированных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туплений в расчёте на 1000 населения (по отношению к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у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57,9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57,9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управление администрации округ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органы администрации округ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«Великоустюг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</w:t>
            </w:r>
            <w:r>
              <w:rPr>
                <w:bCs/>
                <w:sz w:val="26"/>
                <w:szCs w:val="26"/>
              </w:rPr>
              <w:t>2.3. Обеспечение охраны общественного порядка с участием народных дружин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зарегистрированных преступлений в расчёте 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населения (по отношению 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у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зарегистрированных преступлений, совершённых несовершеннолетними (по отношению к 2017 году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37,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37,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жданской обороны и  чрезвычайных ситуаций администрации округ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</w:t>
            </w:r>
            <w:r>
              <w:rPr>
                <w:bCs/>
                <w:sz w:val="26"/>
                <w:szCs w:val="26"/>
              </w:rPr>
              <w:t xml:space="preserve">2.4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АПК «Безопасный город»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 9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19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  940,9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35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 097,4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43,5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е управление администрации округа, управление культуры, спорта и молодежной политики администрации округ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ые органы администрации округ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«Великоустюг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асский линейный отдел МВД России на транспорт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5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упреждение преступлений </w:t>
            </w:r>
            <w:r>
              <w:rPr>
                <w:color w:val="000000"/>
                <w:sz w:val="26"/>
                <w:szCs w:val="26"/>
              </w:rPr>
              <w:t>и иных правонарушени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зарегистрированных преступлений в расчёте 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населения (по отношению 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у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зарегистрированных преступлений, совершённых несовершеннолетними (по отношению к 2017 году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45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72,6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45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872,6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жилищно-коммунального хозяйства администрации округ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6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затрат по доставке тел умерших (погибших) с места смерти для судебно-медицинского исследова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количества зарегистрированных преступлений в расчёте на      1000 населения (по отношению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17 году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зарегистрированных преступлений, совершённых несовершеннолетними (по отношению к 2017 году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45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,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45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,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рофилактика безнадзорности, правонарушений и преступлений несовершеннолетних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спорта и молодёжной политики администрации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округ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управление администрации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Н и ЗП округ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«Великоустюгский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асский линейный отдел МВД России на транспорте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филактики правонарушений, в том числе повторных, совершаемых несовершеннолетни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а зарегистрированных преступлений, совершённых несовершеннолетними (по отношению к 2017 году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6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2 726,8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 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6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16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2 726,8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спорта и молодёжной политики администрации округ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округ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вое управление администрации округ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 округ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«Великоустюгский»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меющихся и внедрение новых технологий и методов профилактической работы с несовершеннолетними, включая повышение эффективности межведомственного взаимодейств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зарегистрированных преступлений, совершенных несовершеннолетними (по отношению к 2017 году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5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5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в форме муниципально 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</w:rPr>
              <w:t>. Реабилитация лиц, освободившихся из мест лишения свободы</w:t>
            </w:r>
            <w:r>
              <w:rPr>
                <w:b/>
                <w:color w:val="000000"/>
                <w:sz w:val="26"/>
                <w:szCs w:val="26"/>
              </w:rPr>
              <w:t xml:space="preserve">, социальная профилактика лиц, находящихся в трудной жизненной ситуации 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 СО ВО «Комплексный центр социального обслуживания населения»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вое управление администрации округа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условий для социальной адаптации и реабилитации лиц, освободившихся из мест лишения свободы и лиц, оказавшихся в трудной жизненной ситуации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зарегистрированных преступлений в расчёте 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населения (по отношению 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у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,5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5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занятости населения по Великоустюгскому району  КУ ВО «Центр занятости населения Вологодской области»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4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казание содействия лицам, освободившимся из мест лишения свободы и </w:t>
            </w:r>
            <w:r>
              <w:rPr>
                <w:color w:val="000000"/>
                <w:sz w:val="26"/>
                <w:szCs w:val="26"/>
              </w:rPr>
              <w:t>лицам, оказавшимся в трудной жизненной ситуации</w:t>
            </w:r>
            <w:r>
              <w:rPr>
                <w:sz w:val="26"/>
                <w:szCs w:val="26"/>
              </w:rPr>
              <w:t xml:space="preserve"> в восстановлении профессиональных навыков, профориентация, организация работы по их  трудовой занятости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зарегистрированных преступлений в расчёте 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населения (по отношению 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у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 0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1 743,8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 0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1 743,8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Повышение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округ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управление администрации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жилищно-коммунального хозяйства администрации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«Великоустюгский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 безопасности дорожного движения округа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5.1.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упреждение опасного поведения участников дорожного движения путём организации и проведения профилактических мероп-риятий и их информационно-пропагандистское сопровождени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лиц, погибших в дорожно-транспортных происшествиях, на 100 тыс. насел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,2 чел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8,5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8,5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«Великоустюгский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 безопасности дорожного движения округа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5.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жведомственного взаимодействия по вопросам обеспечения безопасности дорожного движения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2"/>
                <w:sz w:val="26"/>
                <w:szCs w:val="26"/>
                <w:lang w:eastAsia="en-US"/>
              </w:rPr>
            </w:pPr>
            <w:r>
              <w:rPr>
                <w:bCs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 администрации округ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сновное мероприятие 5.3.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Приобретение и оборудование автогородка в образовательных учреждениях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лиц, погибших в дорожно-транспортных происшествиях, на 100 тыс. насел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,2 чел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0,1</w:t>
            </w:r>
          </w:p>
        </w:tc>
      </w:tr>
      <w:tr>
        <w:trPr>
          <w:trHeight w:val="285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Профилактика употребления психотропных веществ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 образования администрации округ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спорта и молодёжной политики администрации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«Великоустюгский»,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наркотическая комиссия округа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6.1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числа потребителей психоактивных веществ в округе д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челове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0,5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,5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2 28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77 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 9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31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63 634,6»</w:t>
            </w:r>
          </w:p>
        </w:tc>
      </w:tr>
    </w:tbl>
    <w:p>
      <w:pPr>
        <w:sectPr>
          <w:type w:val="nextPage"/>
          <w:pgSz w:orient="landscape" w:w="23811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Style32">
    <w:name w:val="Знак сноски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4">
    <w:name w:val="Знак концевой сноски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35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4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4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36"/>
    <w:pPr>
      <w:suppressLineNumbers/>
      <w:ind w:left="0" w:right="0" w:hanging="0"/>
    </w:pPr>
    <w:rPr>
      <w:b/>
      <w:bCs/>
      <w:sz w:val="32"/>
      <w:szCs w:val="32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1">
    <w:name w:val="Текст сноски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2">
    <w:name w:val="Заголовок таблицы"/>
    <w:basedOn w:val="Style47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extbody1">
    <w:name w:val="Text body"/>
    <w:basedOn w:val="Standard"/>
    <w:qFormat/>
    <w:pPr>
      <w:spacing w:before="0" w:after="120"/>
    </w:pPr>
    <w:rPr>
      <w:lang w:val="en-US" w:bidi="en-US"/>
    </w:rPr>
  </w:style>
  <w:style w:type="paragraph" w:styleId="Style5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54">
    <w:name w:val="Другое"/>
    <w:basedOn w:val="Normal"/>
    <w:qFormat/>
    <w:pPr>
      <w:widowControl w:val="false"/>
      <w:shd w:fill="FFFFFF" w:val="clear"/>
      <w:suppressAutoHyphens w:val="true"/>
      <w:ind w:left="0" w:right="0" w:firstLine="400"/>
    </w:pPr>
    <w:rPr>
      <w:color w:val="000000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2:00Z</dcterms:created>
  <dc:creator>Чистяков С.С.</dc:creator>
  <dc:description/>
  <dc:language>en-US</dc:language>
  <cp:lastModifiedBy/>
  <cp:lastPrinted>2024-10-15T09:31:00Z</cp:lastPrinted>
  <dcterms:modified xsi:type="dcterms:W3CDTF">2024-10-15T06:31:32Z</dcterms:modified>
  <cp:revision>4</cp:revision>
  <dc:subject/>
  <dc:title/>
</cp:coreProperties>
</file>