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609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61" r="-310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ьных вопросах созд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рганизации деятельности </w:t>
      </w:r>
      <w:r>
        <w:rPr>
          <w:b/>
          <w:bCs/>
          <w:color w:val="000000"/>
          <w:sz w:val="28"/>
          <w:szCs w:val="28"/>
          <w:lang w:eastAsia="zh-CN"/>
        </w:rPr>
        <w:t xml:space="preserve"> народных дружи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на территории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реализации положений Федерального зако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 02.04.2014 № 44-ФЗ «Об участии граждан в охране общественного порядка»,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твердить прилагаемое положение о</w:t>
      </w:r>
      <w:r>
        <w:rPr>
          <w:b w:val="false"/>
          <w:bCs w:val="false"/>
          <w:sz w:val="28"/>
          <w:szCs w:val="28"/>
        </w:rPr>
        <w:t xml:space="preserve">б отдельных вопросах создания и организации деятельности </w:t>
      </w:r>
      <w:r>
        <w:rPr>
          <w:b w:val="false"/>
          <w:bCs w:val="false"/>
          <w:color w:val="000000"/>
          <w:sz w:val="28"/>
          <w:szCs w:val="28"/>
          <w:lang w:eastAsia="zh-CN"/>
        </w:rPr>
        <w:t xml:space="preserve"> народных дружин на территории Великоустюгского муниципального округ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33"/>
        <w:spacing w:before="0" w:after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от  №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NSimSun"/>
          <w:b/>
          <w:bCs/>
          <w:i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б отдельных вопросах созд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 xml:space="preserve">и организации деятельности </w:t>
      </w:r>
      <w:r>
        <w:rPr>
          <w:b/>
          <w:bCs/>
          <w:color w:val="000000"/>
          <w:sz w:val="26"/>
          <w:szCs w:val="26"/>
          <w:lang w:eastAsia="zh-CN"/>
        </w:rPr>
        <w:t xml:space="preserve">народных дружин 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zh-CN"/>
        </w:rPr>
        <w:t>на территории Великоустюгского муниципального округ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NSimSun"/>
          <w:b/>
          <w:b/>
          <w:iCs/>
          <w:sz w:val="26"/>
          <w:szCs w:val="26"/>
        </w:rPr>
      </w:pPr>
      <w:r>
        <w:rPr>
          <w:rFonts w:eastAsia="NSimSu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NSimSun"/>
          <w:b w:val="false"/>
          <w:bCs w:val="false"/>
          <w:sz w:val="26"/>
          <w:szCs w:val="26"/>
        </w:rPr>
        <w:t>1. Уведомление о создании народной дружины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rFonts w:eastAsia="NSimSun"/>
          <w:b w:val="false"/>
          <w:bCs w:val="false"/>
          <w:sz w:val="26"/>
          <w:szCs w:val="26"/>
        </w:rPr>
        <w:t xml:space="preserve">согласование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 xml:space="preserve">кандидатуры командира народной друж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NSimSun"/>
          <w:b w:val="false"/>
          <w:bCs w:val="false"/>
          <w:sz w:val="26"/>
          <w:szCs w:val="26"/>
        </w:rPr>
        <w:tab/>
        <w:t xml:space="preserve">1.1. Учредитель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народной дружины в целях участия в охране общественного порядка, направляет в администрацию Великоустюгского муниципального округа (далее — администрация округа)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eastAsia="ru-RU"/>
        </w:rPr>
        <w:t>уведомление о создании народной дружины по форме согласно приложению № 1 к настоящему положению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1.2. Уведомление</w:t>
      </w:r>
      <w:r>
        <w:rPr>
          <w:b w:val="false"/>
          <w:sz w:val="26"/>
          <w:szCs w:val="26"/>
        </w:rPr>
        <w:t xml:space="preserve"> представляется учредителем</w:t>
      </w:r>
      <w:r>
        <w:rPr>
          <w:rFonts w:eastAsia="NSimSun"/>
          <w:b w:val="false"/>
          <w:bCs w:val="false"/>
          <w:sz w:val="26"/>
          <w:szCs w:val="26"/>
        </w:rPr>
        <w:t xml:space="preserve"> народной дружины </w:t>
      </w:r>
      <w:r>
        <w:rPr>
          <w:b w:val="false"/>
          <w:sz w:val="26"/>
          <w:szCs w:val="26"/>
        </w:rPr>
        <w:t>лично либо направляется посредством почтовой связи в течение трех рабочих дней после дня принятия решения о создании народной дружин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1.3. К уведомлению прилагаются следующие документы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а) копия решения о создании народной дружины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б) копия устава народной дружины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в) сведения об учредителях и списочный состав участников народной дружины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г) ходатайство о согласовании кандидатуры командира народной дружины по форме согласно приложению № 2 к настоящему положению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 xml:space="preserve">1.4. Уведомление о создании народной дружины и прилагаемые документы регистрируются в день их поступления в администрацию округа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 xml:space="preserve">1.5. Уведомление о создании народной дружины и ходатайство о согласовании кандидатуры командира народной дружины рассматривается администрацией округа в течение пяти рабочих дней после дня их регистрации. </w:t>
      </w:r>
    </w:p>
    <w:p>
      <w:pPr>
        <w:pStyle w:val="Normal"/>
        <w:shd w:fill="FFFFFF" w:val="clear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</w:rPr>
        <w:tab/>
        <w:t xml:space="preserve">1.6. Устав народной дружины визируется резолюцией администрации округа «Уведомлена», либо возвращается учредителю народной дружины без резолюции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 xml:space="preserve">с письменным обоснованием </w:t>
      </w:r>
      <w:r>
        <w:rPr>
          <w:b w:val="false"/>
          <w:bCs w:val="false"/>
          <w:sz w:val="26"/>
          <w:szCs w:val="26"/>
        </w:rPr>
        <w:t xml:space="preserve">в случае, если создание народной дружины не связано с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участием в охране общественного порядка.</w:t>
      </w:r>
    </w:p>
    <w:p>
      <w:pPr>
        <w:pStyle w:val="Normal"/>
        <w:shd w:fill="FFFFFF" w:val="clear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>1.7. Завизированный устав народной дружины либо письменный отказ с уставом народной дружины вручается учредителю народной дружины лично либо направляется посредством почтовой связи в течение трех рабочих дней после дня визирования устава либо принятия решения об отказе в визировании.</w:t>
      </w:r>
    </w:p>
    <w:p>
      <w:pPr>
        <w:pStyle w:val="Normal"/>
        <w:shd w:fill="FFFFFF" w:val="clear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 xml:space="preserve">1.8.  Учредитель народной дружины информирует администрацию округа о внесении народной дружины в региональный реестр </w:t>
      </w:r>
      <w:r>
        <w:rPr>
          <w:b w:val="false"/>
          <w:sz w:val="26"/>
          <w:szCs w:val="26"/>
        </w:rPr>
        <w:t>народных дружин и общественных объединений правоохранительной направленности в течении трех рабочих дней со дня получения свидетельства о внесении народной дружины в региональный реестр путем предоставления копии свидетельств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</w:r>
      <w:r>
        <w:rPr>
          <w:b w:val="false"/>
          <w:bCs w:val="false"/>
          <w:sz w:val="26"/>
          <w:szCs w:val="26"/>
        </w:rPr>
        <w:t>1.9. Согласование кандидатуры командира народной дружины либо отказ в согласовании кандидатуры командира народной дружины оформляется письмом администрации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.10. Основанием для отказа в согласовании кандидатуры командира народной дружины является наличие информации, препятствующей в соответствии со статьей 14 Федерального закона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02.04.2014 № 44-ФЗ «Об участии граждан в охране общественного порядка» гражданину быть членом народной дружины.</w:t>
      </w:r>
    </w:p>
    <w:p>
      <w:pPr>
        <w:pStyle w:val="Normal"/>
        <w:shd w:fill="FFFFFF" w:val="clear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1.11. Письмо о согласовании кандидатуры командира народной дружины либо об отказе в согласовании кандидатуры командира народной дружины в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ручается учредителю народной дружины лично либо направляется посредством почтовой связи в течение трех рабочих дней после дня его оформления.</w:t>
      </w:r>
    </w:p>
    <w:p>
      <w:pPr>
        <w:pStyle w:val="Normal"/>
        <w:shd w:fill="FFFFFF" w:val="clear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>1.12. В случае необходимости назначения нового командира народной дружины учредитель народной дружины в целях согласования кандидатуры нового командира народной дружины лично либо посредством почтовой связи направляет в администрацию округа ходатайство о согласовании кандидатуры командира народной дружины по форме согласно приложению № 2 к настоящему положению.</w:t>
      </w:r>
    </w:p>
    <w:p>
      <w:pPr>
        <w:pStyle w:val="Normal"/>
        <w:shd w:fill="FFFFFF" w:val="clear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>1.13.  Ходатайство о согласовании кандидатуры командира народной дружины регистрируются в день его поступления в администрацию округа и рассматривается администрацией округа в течение пяти рабочих дней после дня его регистрации.</w:t>
      </w:r>
    </w:p>
    <w:p>
      <w:pPr>
        <w:pStyle w:val="Normal"/>
        <w:autoSpaceDE w:val="false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>1.14. Отказом в согласовании кандидатуры командира народной дружины является основание, указанное в пункте 1.10. настоящего положения.</w:t>
      </w:r>
    </w:p>
    <w:p>
      <w:pPr>
        <w:pStyle w:val="Normal"/>
        <w:shd w:fill="FFFFFF" w:val="clear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 xml:space="preserve">1.15. Согласование кандидатуры командира народной дружины либо отказ в согласовании кандидатуры командира народной дружины оформляется письмом администрации округа, которые </w:t>
      </w:r>
      <w:r>
        <w:rPr>
          <w:b w:val="false"/>
          <w:bCs w:val="false"/>
          <w:sz w:val="26"/>
          <w:szCs w:val="26"/>
        </w:rPr>
        <w:t>в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ручаются учредителю народной дружины лично либо направляются посредством почтовой связи в течение трех рабочих дней после дня принятия постановления.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>1.16. Согласование кандидатуры командира народной дружины из числа членов казачьих обществ осуществляется в порядке, установленном настоящим положением.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6"/>
          <w:szCs w:val="26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2. Согласование п</w:t>
      </w:r>
      <w:r>
        <w:rPr>
          <w:b w:val="false"/>
          <w:sz w:val="26"/>
          <w:szCs w:val="26"/>
        </w:rPr>
        <w:t>лана работы народных дружин, места и времени</w:t>
      </w:r>
    </w:p>
    <w:p>
      <w:pPr>
        <w:pStyle w:val="Normal"/>
        <w:shd w:fill="FFFFFF" w:val="clear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дения мероприятий по охране общественного порядка, количества </w:t>
      </w:r>
    </w:p>
    <w:p>
      <w:pPr>
        <w:pStyle w:val="Normal"/>
        <w:shd w:fill="FFFFFF" w:val="clear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влекаемых к участию в охране общественного порядка </w:t>
      </w:r>
    </w:p>
    <w:p>
      <w:pPr>
        <w:pStyle w:val="Normal"/>
        <w:shd w:fill="FFFFFF" w:val="clear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родных дружинников </w:t>
      </w:r>
    </w:p>
    <w:p>
      <w:pPr>
        <w:pStyle w:val="Normal"/>
        <w:shd w:fill="FFFFFF" w:val="clear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Cs w:val="false"/>
          <w:color w:val="000000"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ab/>
        <w:t xml:space="preserve">2.1. План работы народных дружин (далее — план работы) с ходатайством о его согласовании по форме согласно приложению № 3 к настоящему положению ежегодно направляется в администрацию округа для согласования. 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Cs w:val="false"/>
          <w:color w:val="000000"/>
          <w:sz w:val="26"/>
          <w:szCs w:val="26"/>
          <w:lang w:eastAsia="ru-RU"/>
        </w:rPr>
        <w:tab/>
        <w:t xml:space="preserve">2.2. План работы </w:t>
      </w:r>
      <w:r>
        <w:rPr>
          <w:sz w:val="26"/>
          <w:szCs w:val="26"/>
        </w:rPr>
        <w:t xml:space="preserve">представляется командиром </w:t>
      </w:r>
      <w:r>
        <w:rPr>
          <w:rFonts w:eastAsia="NSimSun"/>
          <w:bCs w:val="false"/>
          <w:sz w:val="26"/>
          <w:szCs w:val="26"/>
        </w:rPr>
        <w:t xml:space="preserve">народной дружины </w:t>
      </w:r>
      <w:r>
        <w:rPr>
          <w:sz w:val="26"/>
          <w:szCs w:val="26"/>
        </w:rPr>
        <w:t xml:space="preserve">лично либо направляется посредством почтовой связи </w:t>
      </w:r>
      <w:r>
        <w:rPr>
          <w:b w:val="false"/>
          <w:sz w:val="26"/>
          <w:szCs w:val="26"/>
        </w:rPr>
        <w:t xml:space="preserve">не позднее чем за две недели до наступления календарного года, на который составляется план работы. </w:t>
      </w:r>
    </w:p>
    <w:p>
      <w:pPr>
        <w:pStyle w:val="Normal"/>
        <w:autoSpaceDE w:val="false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ab/>
        <w:t xml:space="preserve">2.3. План работы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регистрируется в день его поступления в администрацию округа и рассматривается в течение пяти рабочих дней после дня его регистрации.</w:t>
      </w:r>
    </w:p>
    <w:p>
      <w:pPr>
        <w:pStyle w:val="Normal"/>
        <w:autoSpaceDE w:val="false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 xml:space="preserve">2.4. </w:t>
      </w:r>
      <w:r>
        <w:rPr>
          <w:b w:val="false"/>
          <w:bCs w:val="false"/>
          <w:sz w:val="26"/>
          <w:szCs w:val="26"/>
        </w:rPr>
        <w:t>Согласование плана работы визируется резолюцией администрации округа «Согласовано» на плане работы при наличии на нем резолюции «С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огласовано» территориального органа федерального органа исполнительной власти в сфере внутренних дел, а в отношении народной дружины из числа членов казачьих обществ при наличии резолюции «Согласовано» атамана окружного казачьего обще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 xml:space="preserve"> 2.5. </w:t>
      </w:r>
      <w:r>
        <w:rPr>
          <w:b w:val="false"/>
          <w:bCs w:val="false"/>
          <w:sz w:val="26"/>
          <w:szCs w:val="26"/>
        </w:rPr>
        <w:t>Отказ в согласовании плана работы оформляется письмом администрации. Основаниями для отказа в</w:t>
      </w:r>
      <w:r>
        <w:rPr>
          <w:sz w:val="26"/>
          <w:szCs w:val="26"/>
        </w:rPr>
        <w:t xml:space="preserve"> согласовании плана работы является внесение в план работы мероприятий, которые направлены на нарушение прав и законных интересов граждан и организаций, требований законодательства, отсутствие на плане работы резолюции «Согласовано»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 xml:space="preserve">территориального органа федерального органа исполнительной власти в сфере внутренних дел, атамана окружного казачьего общества (в отношении народной дружины из числа членов казачьих обществ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Согласованный план работы либо п</w:t>
      </w:r>
      <w:r>
        <w:rPr>
          <w:b w:val="false"/>
          <w:bCs w:val="false"/>
          <w:sz w:val="26"/>
          <w:szCs w:val="26"/>
        </w:rPr>
        <w:t>исьмо администрации округа об отказе в согласовании плана работы в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ручается командиру народной дружины лично либо направляется посредством почтовой связи в течение трех рабочих дней после дня согласования плана работы либо оформления письма.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>2.7.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согласовываются с администрацией округа путем направления ходатайства по форме со</w:t>
      </w:r>
      <w:r>
        <w:rPr>
          <w:b w:val="false"/>
          <w:sz w:val="26"/>
          <w:szCs w:val="26"/>
        </w:rPr>
        <w:t>гласно приложению № 4 к настоящему положению.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К ходатайству прилагаются документы, подтверждающие согласование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 с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 xml:space="preserve">территориальным органом федерального органа исполнительной власти в сфере внутренних дел, с атаманом окружного казачьего общества (в отношении народной дружины из числа членов казачьих обществ). 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8. Ходатайство представляется командиром </w:t>
      </w:r>
      <w:r>
        <w:rPr>
          <w:rFonts w:eastAsia="NSimSun"/>
          <w:b w:val="false"/>
          <w:bCs w:val="false"/>
          <w:sz w:val="26"/>
          <w:szCs w:val="26"/>
        </w:rPr>
        <w:t xml:space="preserve">народной дружины </w:t>
      </w:r>
      <w:r>
        <w:rPr>
          <w:b w:val="false"/>
          <w:sz w:val="26"/>
          <w:szCs w:val="26"/>
        </w:rPr>
        <w:t>лично либо направляется посредством почтовой связи за три рабочих дня до начала проведения запланированного мероприятия.</w:t>
      </w:r>
    </w:p>
    <w:p>
      <w:pPr>
        <w:pStyle w:val="Normal"/>
        <w:autoSpaceDE w:val="false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ab/>
        <w:t xml:space="preserve">2.9. Ходатайство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регистрируется в день его поступления в администрацию округа и рассматривается в течение одного рабочего дня после дня его регистраци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 xml:space="preserve">2.10. </w:t>
      </w:r>
      <w:r>
        <w:rPr>
          <w:b w:val="false"/>
          <w:bCs w:val="false"/>
          <w:sz w:val="26"/>
          <w:szCs w:val="26"/>
        </w:rPr>
        <w:t>Согласование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либо отказ в согласовании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оформляется письмом администрации округа.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11. Основаниями для отказа в</w:t>
      </w:r>
      <w:r>
        <w:rPr>
          <w:sz w:val="26"/>
          <w:szCs w:val="26"/>
        </w:rPr>
        <w:t xml:space="preserve"> согласовании </w:t>
      </w:r>
      <w:r>
        <w:rPr>
          <w:b w:val="false"/>
          <w:bCs w:val="false"/>
          <w:sz w:val="26"/>
          <w:szCs w:val="26"/>
        </w:rPr>
        <w:t>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</w:t>
      </w:r>
      <w:r>
        <w:rPr>
          <w:sz w:val="26"/>
          <w:szCs w:val="26"/>
        </w:rPr>
        <w:t xml:space="preserve"> является проведение заявленных мероприятий, которые направлены на нарушение прав и законных интересов граждан и организаций, требований законодательства, отсутствие </w:t>
      </w:r>
      <w:r>
        <w:rPr>
          <w:b w:val="false"/>
          <w:sz w:val="26"/>
          <w:szCs w:val="26"/>
        </w:rPr>
        <w:t xml:space="preserve">согласования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 с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 xml:space="preserve">территориальным органом федерального органа исполнительной власти в сфере внутренних дел, с атаманом окружного казачьего общества (в отношении народной дружины из числа членов казачьих обществ). </w:t>
      </w:r>
    </w:p>
    <w:p>
      <w:pPr>
        <w:pStyle w:val="Normal"/>
        <w:autoSpaceDE w:val="false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ab/>
        <w:t xml:space="preserve">2.12. </w:t>
      </w:r>
      <w:r>
        <w:rPr>
          <w:b w:val="false"/>
          <w:bCs w:val="false"/>
          <w:sz w:val="26"/>
          <w:szCs w:val="26"/>
        </w:rPr>
        <w:t>Письмо администрации округа о согласовании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либо об отказе в согласовании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в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ручается командиру народной дружины лично либо направляется посредством почтовой связи в течение одного рабочего дня после дня оформления письма.</w:t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3. В</w:t>
      </w:r>
      <w:r>
        <w:rPr>
          <w:b w:val="false"/>
          <w:sz w:val="26"/>
          <w:szCs w:val="26"/>
        </w:rPr>
        <w:t>заимодействие народных дружин</w:t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 органами внутренних дел (полицией) и иным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правоохранительными органа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sz w:val="26"/>
          <w:szCs w:val="26"/>
        </w:rPr>
        <w:tab/>
        <w:t>3.1. П</w:t>
      </w:r>
      <w:r>
        <w:rPr>
          <w:sz w:val="26"/>
          <w:szCs w:val="26"/>
        </w:rPr>
        <w:t>ри взаимодействии народных дружин с органами внутренних дел (полицией) и иными правоохранительными органами выступает администрация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2. В рамках взаимодейст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3.2.1. Народная дружина обязана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оказывать содействие </w:t>
      </w:r>
      <w:r>
        <w:rPr>
          <w:b w:val="false"/>
          <w:sz w:val="26"/>
          <w:szCs w:val="26"/>
        </w:rPr>
        <w:t xml:space="preserve">органами внутренних дел (полиции) и иным правоохранительным органам </w:t>
      </w:r>
      <w:r>
        <w:rPr>
          <w:sz w:val="26"/>
          <w:szCs w:val="26"/>
        </w:rPr>
        <w:t>в охране общественного порядка в границах территории, на которой создана народная дружина;</w:t>
      </w:r>
    </w:p>
    <w:p>
      <w:pPr>
        <w:pStyle w:val="Normal"/>
        <w:ind w:left="0" w:right="0" w:firstLine="567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>б) представлять в установленном порядке кандидатуру командира народной дружины для согласования в администрацию округа и т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ерриториальный орган федерального органа исполнительной власти в сфере внутренних дел, атаману окружного казачьего общества (в отношении народной дружины из числа членов казачьих обществ);</w:t>
      </w:r>
    </w:p>
    <w:p>
      <w:pPr>
        <w:pStyle w:val="Normal"/>
        <w:ind w:left="0" w:right="0" w:firstLine="567"/>
        <w:jc w:val="both"/>
        <w:rPr>
          <w:rFonts w:eastAsia="NSimSu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 xml:space="preserve">в) </w:t>
      </w:r>
      <w:r>
        <w:rPr>
          <w:sz w:val="26"/>
          <w:szCs w:val="26"/>
        </w:rPr>
        <w:t>разрабатывать и согласовывать ежегодный план работы народной дружины по охране общественного порядка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с администрацией округа и т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ерриториальным органом федерального органа исполнительной власти в сфере внутренних дел, атаманом окружного казачьего общества (в отношении народной дружины из числа членов казачьих обществ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NSimSu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 xml:space="preserve">г) </w:t>
      </w:r>
      <w:r>
        <w:rPr>
          <w:sz w:val="26"/>
          <w:szCs w:val="26"/>
        </w:rPr>
        <w:t>обеспечивать выделение необходимого количества народных дружинников в соответствии с планом работы народной дружины для участия в охране общественного порядк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существлять контроль за работой народных дружинников, наличия у народных дружинников удостоверений народного дружинника и форменной одежды народного дружинника, прохождение ими подготовки к действиям в условиях, связанных с применением физической силы, и по оказанию первой помощ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  <w:t>е) вести учет участия народных дружинников в охране общественного порядка и представлять указанные сведения по запросу администрации округа, т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ерриториального органа федерального органа исполнительной власти в сфере внутренних дел, атамана окружного казачьего общества (в отношении народной дружины из числа членов казачьих обществ).</w:t>
      </w:r>
    </w:p>
    <w:p>
      <w:pPr>
        <w:pStyle w:val="Normal"/>
        <w:ind w:left="0" w:right="0" w:firstLine="567"/>
        <w:jc w:val="both"/>
        <w:rPr>
          <w:rFonts w:eastAsia="NSimSu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sz w:val="28"/>
          <w:szCs w:val="28"/>
        </w:rPr>
        <w:tab/>
        <w:t xml:space="preserve">3.2.2. </w:t>
      </w:r>
      <w:r>
        <w:rPr>
          <w:sz w:val="26"/>
          <w:szCs w:val="26"/>
        </w:rPr>
        <w:t>Т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ерриториальный орган федерального органа исполнительной власти в сфере внутренних дел обязан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ab/>
        <w:t>а) о</w:t>
      </w:r>
      <w:r>
        <w:rPr>
          <w:sz w:val="26"/>
          <w:szCs w:val="26"/>
        </w:rPr>
        <w:t>беспечить взаимодействие с народной дружиной в соответствии с планом работы народной дружин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огласовывать кандидатуру командира народной дружин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огласовывать план работы народной дружины по охране общественного порядка, место и врем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воевременно информировать командира народной дружины о необходимом количестве народных дружинников, привлекаемых к участию в охране общественного порядк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назначать должностных лиц, ответственных за взаимодействие с народной дружино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  <w:t>е) осуществлять в соответствии с установленными требованиями подготовку по основным направлениям деятельности народных дружин, к действиям в условиях, связанных с применением физической силы, и по оказанию первой помощ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3.2.3. Администрация округа обязана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а)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>о</w:t>
      </w:r>
      <w:r>
        <w:rPr>
          <w:sz w:val="26"/>
          <w:szCs w:val="26"/>
        </w:rPr>
        <w:t>беспечить взаимодействие с народной дружиной в соответствии с планом работы народной дружин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огласовывать кандидатуру командира народной дружин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огласовывать план работы народной дружины по охране общественного порядка, место и время мероприятий по охране общественного порядка, количество привлекаемых к участию в охране общественного порядка народных дружин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  <w:t>г) назначать должностных лиц, ответственных за взаимодействие с народной дружино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 . Уведомление о создании общественного объедин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оохранительной направле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jc w:val="both"/>
        <w:rPr>
          <w:b w:val="false"/>
          <w:b w:val="false"/>
          <w:sz w:val="26"/>
          <w:szCs w:val="26"/>
        </w:rPr>
      </w:pPr>
      <w:r>
        <w:rPr/>
        <w:tab/>
        <w:t xml:space="preserve">4.1. Учредитель общественного объединения правоохранительной направленности письменно уведомляет </w:t>
      </w:r>
      <w:r>
        <w:rPr>
          <w:rFonts w:eastAsia="NSimSun"/>
          <w:b w:val="false"/>
          <w:bCs w:val="false"/>
          <w:color w:val="000000"/>
          <w:sz w:val="26"/>
          <w:szCs w:val="26"/>
          <w:lang w:eastAsia="ru-RU"/>
        </w:rPr>
        <w:t xml:space="preserve">администрацию округа о создании общественного объединения правоохранительной направленности в течение трех рабочих дней после дня принятия решения о создании такого объединения. </w:t>
      </w:r>
      <w:r>
        <w:rPr>
          <w:b w:val="false"/>
          <w:bCs w:val="false"/>
          <w:color w:val="000000"/>
          <w:sz w:val="26"/>
          <w:szCs w:val="26"/>
          <w:lang w:eastAsia="ru-RU"/>
        </w:rPr>
        <w:t>Уведомление</w:t>
      </w:r>
      <w:r>
        <w:rPr>
          <w:b w:val="false"/>
          <w:sz w:val="26"/>
          <w:szCs w:val="26"/>
        </w:rPr>
        <w:t xml:space="preserve"> представляется учредителем</w:t>
      </w:r>
      <w:r>
        <w:rPr>
          <w:rFonts w:eastAsia="NSimSun"/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чно либо направляется посредством почтовой связи.</w:t>
      </w:r>
    </w:p>
    <w:p>
      <w:pPr>
        <w:pStyle w:val="TextBody"/>
        <w:shd w:fill="FFFFFF" w:val="clear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4.2. </w:t>
      </w:r>
      <w:r>
        <w:rPr>
          <w:b w:val="false"/>
        </w:rPr>
        <w:t>Уведомление о создании общественного объединения правоохранительной направленности регистрируется в день его поступления и хранится в администрации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Приложение № 1  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 xml:space="preserve">Администрация 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от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(ФИО учредителя народной дружины)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(адрес, телефон)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Уведомл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о создании народной друж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olor w:val="000000"/>
          <w:sz w:val="26"/>
          <w:szCs w:val="26"/>
          <w:lang w:eastAsia="ru-RU"/>
        </w:rPr>
        <w:tab/>
      </w:r>
      <w:r>
        <w:rPr>
          <w:b w:val="false"/>
          <w:bCs w:val="false"/>
          <w:sz w:val="26"/>
          <w:szCs w:val="26"/>
        </w:rPr>
        <w:t>В соответствии с частью 1 статьи 12 Федерального закона от 02.04.2014 № 44-ФЗ «Об участии граждан в охране общественного порядка» уведомляю о том, что в целях участия в охране общественного порядка в  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(наименование населенного пункта)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___ __________ ____ года создана народная дружина 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(дата создания)                                                                   (наименование народной дружин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Создание народной дружины подтверждается следующими документа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. Протокол (решение) о создании народной дружины от ___ ________ ____ № _____ (копия)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</w:rPr>
        <w:tab/>
        <w:t>2. У</w:t>
      </w:r>
      <w:r>
        <w:rPr>
          <w:b w:val="false"/>
          <w:bCs w:val="false"/>
          <w:color w:val="000000"/>
          <w:sz w:val="26"/>
          <w:szCs w:val="26"/>
          <w:lang w:eastAsia="ru-RU"/>
        </w:rPr>
        <w:t>став народной дружины __________________________ (копия)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3. Сведения об учредителях и списочный состав участников народной дружи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4. Ходатайство о согласовании кандидатуры командира народной дружи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 ________ ____ года                                  _______________ /____________________/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FFFFFF" w:val="clear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6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szCs w:val="26"/>
        </w:rPr>
      </w:r>
    </w:p>
    <w:p>
      <w:pPr>
        <w:pStyle w:val="TextBody"/>
        <w:widowControl/>
        <w:pBdr/>
        <w:spacing w:before="18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6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szCs w:val="26"/>
        </w:rPr>
      </w:r>
    </w:p>
    <w:p>
      <w:pPr>
        <w:pStyle w:val="TextBody"/>
        <w:shd w:fill="FFFFFF" w:val="clear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6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  <w:szCs w:val="26"/>
        </w:rPr>
      </w:r>
    </w:p>
    <w:p>
      <w:pPr>
        <w:pStyle w:val="TextBody"/>
        <w:spacing w:before="90" w:after="21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before="90" w:after="210"/>
        <w:rPr/>
      </w:pPr>
      <w:r>
        <w:rPr/>
      </w:r>
    </w:p>
    <w:p>
      <w:pPr>
        <w:pStyle w:val="TextBody"/>
        <w:spacing w:before="90" w:after="210"/>
        <w:rPr/>
      </w:pPr>
      <w:r>
        <w:rPr/>
      </w:r>
    </w:p>
    <w:p>
      <w:pPr>
        <w:pStyle w:val="TextBody"/>
        <w:spacing w:before="90" w:after="210"/>
        <w:rPr/>
      </w:pPr>
      <w:r>
        <w:rPr/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Приложение № 2  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 xml:space="preserve">Администрация 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от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(ФИО учредителя народной дружины)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(адрес, телефон)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Ходатайств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о согласовании кандидатуры командира народной дружин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ab/>
        <w:t>В соответствии с частью 1 статьи 13 Федерального закона от 02.04.2014 № 44-ФЗ «Об участии граждан в охране общественного порядка» прошу согласовать кандидатуру командира народной дружины  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</w:rPr>
        <w:t>(наименование народной дружин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6"/>
          <w:szCs w:val="26"/>
        </w:rPr>
        <w:t xml:space="preserve">Приложение: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протокол (решение) об избрании командира народной дружины от ___ ________ ____ № _____ (копия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___ ________ ____ года                                  _______________ /____________________/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0" w:after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0" w:after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0" w:after="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p>
      <w:pPr>
        <w:pStyle w:val="Normal"/>
        <w:shd w:fill="FFFFFF" w:val="clear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p>
      <w:pPr>
        <w:pStyle w:val="Normal"/>
        <w:shd w:fill="FFFFFF" w:val="clear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p>
      <w:pPr>
        <w:pStyle w:val="Normal"/>
        <w:shd w:fill="FFFFFF" w:val="clear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Приложение № 3 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 xml:space="preserve">Администрация 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от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(ФИО командира народной дружины)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(адрес, телефон)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Ходатайство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о согласовании плана работы народной дружины 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на ___ квартал _____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 соответствии с частью 1 статьи 22 Федерального закона от 02.04.2014 № 44-ФЗ «Об участии граждан в охране общественного порядка» прошу согласовать прилагаемый план работы народной дружины ___________________ на ____ квартал _____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Приложение: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лан работы народной дружины ___________________ на ____ квартал _____ год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___ ________ ____ года                                  _______________ /____________________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 xml:space="preserve">Приложение № 4  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ложению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 xml:space="preserve">Администрация 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от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(ФИО командира народной дружины)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  <w:t>(адрес, телефон)</w:t>
      </w:r>
    </w:p>
    <w:p>
      <w:pPr>
        <w:pStyle w:val="Normal"/>
        <w:shd w:fill="FFFFFF" w:val="clear"/>
        <w:ind w:left="0" w:right="0" w:firstLine="4678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Ходатайство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о согласовании места и времени проведения мероприяти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по охране общественного порядка, количества привлекаемых к участи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в охране общественного порядка народных дружинник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В соответствии с частью 1 статьи 22 Федерального закона от 02.04.2014 № 44-ФЗ «Об участии граждан в охране общественного порядка» прошу согласовать проведение мероприятия ________________________________________________________,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eastAsia="ru-RU"/>
        </w:rPr>
        <w:t>(наименование мероприятия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которое будет проводиться ___ ______________ ______ года  в ___________________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eastAsia="ru-RU"/>
        </w:rPr>
        <w:t>(дата проведения)                            (время проведения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(место проведения)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ab/>
        <w:t>Количество привлекаемых к участию в охране общественного порядка народных дружинников ________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___ ________ ____ года                                  _______________ /____________________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Tahoma">
    <w:altName w:val="sans-serif"/>
    <w:charset w:val="01"/>
    <w:family w:val="auto"/>
    <w:pitch w:val="default"/>
  </w:font>
  <w:font w:name="YS Text">
    <w:altName w:val="Helvetica Neu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11-14T09:22:00Z</cp:lastPrinted>
  <dcterms:modified xsi:type="dcterms:W3CDTF">2024-11-14T06:22:35Z</dcterms:modified>
  <cp:revision>37</cp:revision>
  <dc:subject/>
  <dc:title> </dc:title>
</cp:coreProperties>
</file>