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3.04.2024</w:t>
        <w:tab/>
        <w:t xml:space="preserve">   </w:t>
        <w:tab/>
        <w:tab/>
        <w:tab/>
        <w:tab/>
        <w:tab/>
        <w:tab/>
        <w:t xml:space="preserve">                                          № 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создании штаба </w:t>
      </w:r>
      <w:r>
        <w:rPr>
          <w:b/>
          <w:sz w:val="28"/>
          <w:szCs w:val="28"/>
        </w:rPr>
        <w:t xml:space="preserve">по поддержке участник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пециальной военной операции и членов их семей</w:t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вопросов, связанных с поддержкой участников специальной военной операции и членов их семей, р</w:t>
      </w:r>
      <w:r>
        <w:rPr>
          <w:sz w:val="28"/>
          <w:szCs w:val="28"/>
          <w:lang w:eastAsia="ar-SA"/>
        </w:rPr>
        <w:t>уководствуясь статьями</w:t>
      </w:r>
      <w:r>
        <w:rPr>
          <w:sz w:val="28"/>
          <w:szCs w:val="20"/>
          <w:lang w:eastAsia="ar-SA"/>
        </w:rPr>
        <w:t xml:space="preserve"> 33, 34, 42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ab/>
        <w:t>1.</w:t>
      </w:r>
      <w:r>
        <w:rPr>
          <w:sz w:val="28"/>
          <w:szCs w:val="28"/>
        </w:rPr>
        <w:t xml:space="preserve"> Создать штаб по поддержке участников специальной военной операции и членов их семей </w:t>
      </w:r>
      <w:r>
        <w:rPr>
          <w:kern w:val="2"/>
          <w:sz w:val="28"/>
          <w:szCs w:val="28"/>
        </w:rPr>
        <w:t>и утвердить его состав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kern w:val="2"/>
          <w:sz w:val="28"/>
          <w:szCs w:val="28"/>
        </w:rPr>
        <w:t xml:space="preserve">штабе </w:t>
      </w:r>
      <w:r>
        <w:rPr>
          <w:sz w:val="28"/>
          <w:szCs w:val="28"/>
        </w:rPr>
        <w:t>по поддержке участников специальной военной операции и членов их семей</w:t>
      </w:r>
      <w:r>
        <w:rPr>
          <w:kern w:val="2"/>
          <w:sz w:val="28"/>
          <w:szCs w:val="28"/>
        </w:rPr>
        <w:t xml:space="preserve"> (Приложение № 2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возложить на начальника управления гражданской обороны 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 xml:space="preserve">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оустюгского муниципального округа от 03.04.2024 № 1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штаба </w:t>
      </w:r>
      <w:r>
        <w:rPr>
          <w:b/>
          <w:sz w:val="28"/>
          <w:szCs w:val="28"/>
        </w:rPr>
        <w:t xml:space="preserve">по поддержке учас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военной операции и членов их сем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брамов И.А.  – Глава Великоустюгского муниципального округа, председатель штаб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Тарасов И.И. – первый заместитель Главы Великоустюгского муниципального округа, заместитель председателя шта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лдаков И.А. -  </w:t>
      </w:r>
      <w:r>
        <w:rPr>
          <w:sz w:val="26"/>
          <w:szCs w:val="26"/>
        </w:rPr>
        <w:t>директор автономной некоммерческой организации              поддержки социально значимых проектов «Центр молодежных инициати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штаб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естужева Ю.В. – председатель комитета по управлению имуществом администрации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оринская Н.П. – заместитель Главы Великоустюгского муниципального округа, начальник управления экономического развития администрации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Ермолина Е.М. – заместитель Главы Великоустюгского муниципального округа, начальник финансового управления администрации округа;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озулина И.А. – заместитель Главы Великоустюгского муниципального округа, начальник управления культуры, спорта и молодежной политики администрации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робанова Н.В. – социальный координатор Российского фонда поддержки участников специальной военной операции «Защитники Отечества»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ьников А.В.</w:t>
      </w:r>
      <w:r>
        <w:rPr>
          <w:kern w:val="2"/>
          <w:sz w:val="28"/>
          <w:szCs w:val="28"/>
        </w:rPr>
        <w:t xml:space="preserve"> – начальник управления гражданской обороны и чрезвычайных ситуаций администрации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Лопатникова Е.С. – заместитель Главы Великоустюгского муниципального округа, начальник управления образования администрации округ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пов А.В. – военный комиссар Великоустюгского муниципального округа Вологодской области (по согласованию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Таратин А.М. – председатель Великоустюгского отделения регионального объединения работодателей «Союз промышленников и предпринимателей Вологодской области» (по согласованию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Черногорцева Н.В. – начальник отдела информации и анали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ыпова Е.М. – руководитель аппарата администрации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вцова Ю.П.  – заместитель Главы Великоустюгского муниципального округа, начальник правового управления администрации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шарина А.С. – директор БУ СО ВО «КЦСОН Великоустюгского района» (по согласованию).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оустюгского муниципального округа от 03.04.2024 № 1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штабе </w:t>
      </w:r>
      <w:r>
        <w:rPr>
          <w:b/>
          <w:sz w:val="28"/>
          <w:szCs w:val="28"/>
        </w:rPr>
        <w:t xml:space="preserve">по поддержке учас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военной операции и членов их сем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(далее – полож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Настоящее положение определяет задачи, функции и порядок работы штаба </w:t>
      </w:r>
      <w:r>
        <w:rPr>
          <w:sz w:val="28"/>
          <w:szCs w:val="28"/>
        </w:rPr>
        <w:t xml:space="preserve">по поддержке участников специальной военной операции и членов их семей </w:t>
      </w:r>
      <w:r>
        <w:rPr>
          <w:bCs/>
          <w:sz w:val="28"/>
          <w:szCs w:val="28"/>
        </w:rPr>
        <w:t>(далее - штаб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Штаб осуществляет координационные и совещательные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3. Штаб создан для обеспечения взаимодействия между </w:t>
      </w:r>
      <w:r>
        <w:rPr>
          <w:sz w:val="28"/>
          <w:szCs w:val="28"/>
        </w:rPr>
        <w:t>органами местного самоуправления округа, государственными органами, некоммерческими организациями, представителями бизнеса по вопросам, связанным с поддержкой участников специальной военной операции и членов их семей в пределах полномочий органов местного самоуправления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Штаб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 и Вологодской области, муниципальными правовыми актами Великоустюгского муниципального округа, а также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4. </w:t>
      </w:r>
      <w:r>
        <w:rPr>
          <w:sz w:val="28"/>
          <w:szCs w:val="28"/>
        </w:rPr>
        <w:t>Организационное и документационное обеспечение деятельности штаба осуществляется автономной некоммерческой организацией              поддержки социально значимых проектов «Центр молодежных инициатив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штаб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Информирование жителей округа о мерах поддержки участников специальной военной операции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ониторинг рассмотрения обращений участников специальной военной операции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ординация деятельности органов местного самоуправления округа, государственных органов, некоммерческих организаций, представителей бизнеса по вопросам, связанным с поддержкой участников специальной военной операции и членов их семей в пределах полномочий органов местного самоуправления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4. Координация деятельности по оказанию бесплатной юридической помощи по вопросам оформления мер социальной поддержки, а также по оказанию содействия в получении установленных законодательством мер социальной поддержки участникам специальной военной операции и членам их сем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и права штаб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1. Штаб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1. </w:t>
      </w:r>
      <w:r>
        <w:rPr>
          <w:sz w:val="28"/>
          <w:szCs w:val="28"/>
        </w:rPr>
        <w:t>Готовит предложения по информационным материалам для жителей округа о мерах поддержки участников специальной военной операции и членов их сем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 О</w:t>
      </w:r>
      <w:r>
        <w:rPr>
          <w:sz w:val="28"/>
          <w:szCs w:val="28"/>
        </w:rPr>
        <w:t>казывает содействие в организации встреч участников специальной военной операции и членов их семей с представителями органов местного самоуправления округа, государственных органов, некоммерческих организаций, представителей бизнеса, оказывающих поддержку участникам специальной военной операции и членам их сем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3. П</w:t>
      </w:r>
      <w:r>
        <w:rPr>
          <w:sz w:val="28"/>
          <w:szCs w:val="28"/>
        </w:rPr>
        <w:t>роводит анализ обращений участников специальной военной операции и членов их семей, в том числе в рамках оказания бесплатной юридиче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1.4. </w:t>
      </w:r>
      <w:r>
        <w:rPr>
          <w:sz w:val="28"/>
          <w:szCs w:val="28"/>
        </w:rPr>
        <w:t>Рассматривает вопросы по совершенствованию мер поддержки участников специальной военной операции и членов их семей в пределах полномочий органов местного самоуправления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беспечивает координацию взаимодействия органов местного самоуправления, государственных органов,  некоммерческих организаций, представителей бизнеса по вопросам, связанным с рассмотрением обращений и поддержкой участников специальной военной операции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Принимает участие в организации просветительской деятельности в сфере патриотического воспитания с привлечением участников специальной военной операции и членов их сем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заимодействует с некоммерческими организациями на территории округа, объединяющими ветеранов боевых действий, по вопросам поддержки участников специальной военной операции и членов их сем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реализации своих функций штаб имеет право приглашать на заседания, привлекать к своей деятельности представителей органов местного самоуправления округа, государственных органов, учреждений, некоммерческих организаций, представителей бизнеса не входящих в состав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Состав штаб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состав штаба утверждается постановлением Главы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Штаб состоит из председателя штаба, заместителя председателя штаба, секретаря штаба и членов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редседателем штаба является Глава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отсутствие председателя штаба его обязанности исполняет заместитель председателя штаб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Регламент деятельности штаб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1. Штаб осуществляет свою деятельность посредством рассмотрения вопросов на заседаниях штаб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седания штаба проходят в очной форме путем непосредственного присутствия на заседании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штаба проводятся по мере необходимости, но не реже 1 раза в кварта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заседаниях штаба рассматриваются вопросы, требующие оперативных реш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ведения заседания штаба определяется председательствующим на заседании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екретарь штаба информирует состав штаба и приглашенных участников о дате, месте проведения, повестке заседания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седание штаба считается правомочным, если на нем присутствуют не менее половины состава штаб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на заседаниях штаба приглашенных участников является обязательны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Решения штаба в рамках голосования принимаются простым большинством голосов присутствующих на заседании штаба членов штаба и приглашенных на заседания участников, и оформляются протокол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екретарь штаба подготавливает протокол в течение 1 рабочего дня со дня проведения заседания штаба.</w:t>
      </w:r>
    </w:p>
    <w:p>
      <w:pPr>
        <w:pStyle w:val="A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Bookmark">
    <w:name w:val="bookmar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Чистяков С.С.</dc:creator>
  <dc:description/>
  <cp:keywords/>
  <dc:language>en-US</dc:language>
  <cp:lastModifiedBy>KDN3</cp:lastModifiedBy>
  <cp:lastPrinted>2024-04-05T16:56:00Z</cp:lastPrinted>
  <dcterms:modified xsi:type="dcterms:W3CDTF">2024-04-05T13:56:00Z</dcterms:modified>
  <cp:revision>29</cp:revision>
  <dc:subject/>
  <dc:title> </dc:title>
</cp:coreProperties>
</file>