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</w:rPr>
      </w:pPr>
      <w:r>
        <w:rPr/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ЕЛИКОУСТЮГ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2390  Вологодская область,  г.Великий Устюг, Советский пр., 103,  тел.2-22-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12 августа 2024 года</w:t>
        <w:tab/>
        <w:tab/>
        <w:tab/>
        <w:tab/>
        <w:tab/>
        <w:tab/>
        <w:t>№ 97/49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6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участков №№ 99-106, 108-132, 134, 137-151, 1024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иод подготовки и проведения выборов </w:t>
            </w:r>
            <w:r>
              <w:rPr>
                <w:b/>
                <w:sz w:val="28"/>
                <w:szCs w:val="28"/>
              </w:rPr>
              <w:t>Губернатор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ологод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и 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статьи 15, частью 1 статьи 56 закона области от 13 июля 2012 года № 2835-ОЗ «О выборах Губернатора Вологодской области» и в целях реализации полномочий участковых избирательных комиссий, указанных в статье 16 закона области от 13 июля 2012 года № 2835-ОЗ «О выборах Губернатора Вологодской области», территориальная избирательная комиссия Великоустюгского муниципального района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0"/>
          <w:lang w:eastAsia="ru-RU"/>
        </w:rPr>
        <w:t>Определить период работы участковых избирательных комиссий избирательных участков №№ 99-106, 108-132, 134, 137-151, 1024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по осуществлению закрепленных за ними полномочий на выбор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убернатора</w:t>
      </w:r>
      <w:r>
        <w:rPr>
          <w:bCs/>
          <w:color w:val="000000"/>
          <w:sz w:val="28"/>
          <w:szCs w:val="28"/>
          <w:lang w:eastAsia="ru-RU"/>
        </w:rPr>
        <w:t xml:space="preserve"> Вологодской области 8 сентября 2024 года</w:t>
      </w:r>
      <w:r>
        <w:rPr>
          <w:sz w:val="28"/>
          <w:szCs w:val="20"/>
          <w:lang w:eastAsia="ru-RU"/>
        </w:rPr>
        <w:t xml:space="preserve"> с выплатой дополнительной оплаты труда членам участковых избирательных комиссий избирательных участков №№ 99-106, 108-132, 134, 137-151, 1024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с правом решающего голоса с 12 августа 2024 года по 8 сентя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становить с 28 августа 2024 года режим работы участковых избирательных комиссий избирательных участков №№ 99-106, 108-132, 134, 137-151, 1024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 рабочие дни с 16.00 до 20.00 часов, в выходные дни с 10.00 до 14.00 часов без перерыва на обе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Установить время начала работы </w:t>
      </w:r>
      <w:r>
        <w:rPr>
          <w:sz w:val="28"/>
          <w:szCs w:val="20"/>
          <w:lang w:eastAsia="ru-RU"/>
        </w:rPr>
        <w:t>участковых избирательных комиссий избирательных участков №№ 99-106, 108-132, 134, 137-151, 1024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в дни голосования</w:t>
      </w:r>
      <w:r>
        <w:rPr>
          <w:bCs/>
          <w:sz w:val="28"/>
          <w:szCs w:val="28"/>
        </w:rPr>
        <w:t xml:space="preserve"> 6, 7 и 8 сентября</w:t>
      </w:r>
      <w:r>
        <w:rPr>
          <w:sz w:val="28"/>
          <w:szCs w:val="28"/>
        </w:rPr>
        <w:t xml:space="preserve"> 2024 года с 07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0"/>
          <w:lang w:eastAsia="ru-RU"/>
        </w:rPr>
        <w:t xml:space="preserve">Председателям участковых избирательных комиссий организовать работу членов участковых избирательных комиссий с правом решающего голоса согласно графикам работы, утвержденных решениями участковых избирательных комисс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0"/>
          <w:lang w:eastAsia="ru-RU"/>
        </w:rPr>
        <w:t>Направить настоящее постановление в участковые избирательные комиссии избирательных участков №№ 99-106, 108-132, 134, 137-151, 102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0"/>
          <w:lang w:eastAsia="ru-RU"/>
        </w:rPr>
        <w:t>азместить настоящее постановление на официальном сайте администрации Великоустюг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b/>
        </w:rPr>
        <w:t xml:space="preserve">Председатель территориальной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избирательной комиссии </w:t>
        <w:tab/>
        <w:tab/>
        <w:t xml:space="preserve"> ________________ С.Н.Полицинская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Секретарь территориальной 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/>
        <w:t xml:space="preserve">избирательной комиссии        </w:t>
        <w:tab/>
        <w:t>________________  Т.В.Козули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;Times New Roman" w:hAnsi="Times New Roman;Times New Roman" w:cs="Times New Roman;Times New Roman"/>
      <w:b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;Times New Roman" w:hAnsi="Times New Roman;Times New Roman" w:cs="Times New Roman;Times New Roman"/>
      <w:bCs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2:00Z</dcterms:created>
  <dc:creator>Машбюро</dc:creator>
  <dc:description/>
  <cp:keywords/>
  <dc:language>en-US</dc:language>
  <cp:lastModifiedBy>admin</cp:lastModifiedBy>
  <cp:lastPrinted>2013-01-21T10:34:00Z</cp:lastPrinted>
  <dcterms:modified xsi:type="dcterms:W3CDTF">2024-08-09T11:56:00Z</dcterms:modified>
  <cp:revision>3</cp:revision>
  <dc:subject/>
  <dc:title> </dc:title>
</cp:coreProperties>
</file>