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ЛИКОУСТЮГ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>от</w:t>
      </w:r>
      <w:r>
        <w:rPr/>
        <w:t xml:space="preserve">         </w:t>
      </w:r>
      <w:r>
        <w:rPr>
          <w:sz w:val="28"/>
          <w:szCs w:val="28"/>
        </w:rPr>
        <w:t>06.06.2022</w:t>
      </w:r>
      <w:r>
        <w:rPr/>
        <w:t xml:space="preserve">          </w:t>
      </w:r>
      <w:r>
        <w:rPr>
          <w:sz w:val="16"/>
        </w:rPr>
        <w:t>№</w:t>
      </w:r>
      <w:r>
        <w:rPr/>
        <w:t xml:space="preserve">       </w:t>
      </w:r>
      <w:r>
        <w:rPr>
          <w:sz w:val="28"/>
          <w:szCs w:val="28"/>
        </w:rPr>
        <w:t>32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ind w:right="41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35pt" to="269.2pt,0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35pt" to="269.25pt,18.3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35pt" to="-2.1pt,18.3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5pt" to="16.4pt,0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утверждении схемы многомандатных избирательных округов для проведения выборов депутатов представительного органа Великоустюгского муниципального округа Вологодской област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3 закона Вологодской области от 15.11.2011 № 2643-ОЗ «</w:t>
      </w:r>
      <w:r>
        <w:rPr>
          <w:rFonts w:cs="Times New Roman" w:ascii="Times New Roman" w:hAnsi="Times New Roman"/>
          <w:bCs/>
          <w:sz w:val="28"/>
          <w:szCs w:val="28"/>
        </w:rPr>
        <w:t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статьей 4 закона Вологодской области от 28 апреля 2022 года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постановлением территориальной избирательной комиссии Великоустюгского муниципального района от 02.06.2022 № 50/237 «Об определении схемы многомандатных избирательных округов для проведения выборов депутатов представительного органа Великоустюгского муниципального округа Вологодской области первого созыва»,</w:t>
      </w:r>
      <w:r>
        <w:rPr>
          <w:rFonts w:cs="Times New Roman" w:ascii="Times New Roman" w:hAnsi="Times New Roman"/>
          <w:sz w:val="28"/>
          <w:szCs w:val="28"/>
        </w:rPr>
        <w:t xml:space="preserve"> статьёй 21 Устава Великоустюг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оустюгская Дума РЕШИЛ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ых избирательных округов для проведения выборов депутатов представительного органа Великоустюгского муниципального округа Вологодской области первого созыва согласно приложению 1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Утвердить графическое изображение схемы многомандатных избирательных округов для проведения выборов депутатов представительного органа Великоустюгского муниципального округа Вологодской области первого созыва согласно приложению 2 к настоящему решению.</w:t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</w:tabs>
        <w:autoSpaceDE w:val="false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</w:tabs>
        <w:autoSpaceDE w:val="false"/>
        <w:rPr/>
      </w:pPr>
      <w:r>
        <w:rPr>
          <w:b/>
          <w:color w:val="000000"/>
          <w:spacing w:val="3"/>
          <w:sz w:val="28"/>
          <w:szCs w:val="28"/>
        </w:rPr>
        <w:t>Глава Великоустюг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униципального района                                                            А.В. Кузьм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к </w:t>
      </w:r>
    </w:p>
    <w:p>
      <w:pPr>
        <w:pStyle w:val="Normal"/>
        <w:jc w:val="right"/>
        <w:rPr/>
      </w:pPr>
      <w:r>
        <w:rPr>
          <w:bCs/>
        </w:rPr>
        <w:t xml:space="preserve">решению Великоустюгско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>Думы от 06.06.2022 № 32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Х Е М 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х избирательных округов для проведения выборов депутатов представительного органа первого созыва Великоустюг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избирателей – 4354, количество мандатов - 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ает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Военных курсан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Высо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Гледенск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65-б, с № 2 по № 3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Дачн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есча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ионер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етра Норицы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7, №№ 2, 2-б, 4, 4-а,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Садов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Сплавщи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Сплавщ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Сергея Премини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1-й переулок Яик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г. Великий Устюг, 1-й Нагорный проезд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2-й Нагорный проез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2-й Радужный проез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2-й переулок Яиков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3-й Нагорный проез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3-й Радужный проез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4-й Нагорны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5-й Нагорный проез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лобод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Бор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Гледенска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г. Великий Устюг, ул. Железнодорожная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7 по №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авинская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пер. Лесников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Московская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г. Великий Устюг, ул. Пионерская       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1 по № 35, с № 8 по № 2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Соснов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Спортивная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г. Великий Устюг, ул. Федота Попова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Виноградова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4-а, 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ирова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29, с № 4 по № 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оммунальная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49, с № 2 по № 3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ая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31, с № 2 по № 6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оармейская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7, с № 4 по № 1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г. Великий Устюг, ул. Маяковского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Набережная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по № 6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Неводчикова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45, с № 2 по № 2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Осип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 2-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г. Великий Устюг, ул. Пушкина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2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Советский проспект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59, с № 77 по № 93, с № 2-б по № 68-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Сухонская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избирателей – 4314, количество мандатов - 3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Включает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7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ирова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1 по № 89, с № 76 по № 10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узнецова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3, 15, 15-а, 1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0 по № 24, с № 37 по № 6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4 по № 64, № 6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ушкина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81 по № 123, с № 52 по № 7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Сахарова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3 по № 63, с № 26 по № 74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Хабарова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7 по № 45, с № 28 по № 4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1-й проезд РМЗ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2-й проезд РМЗ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3-й проезд РМ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4-й проезд РМЗ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Гледенская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81, 81-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и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оммунальная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5 по № 47-а, с № 51 по № 69, с № 54 по № 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2-а, 34, 36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Неводч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Осипенко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0 по № 36, с № 47 по № 69, № 42, с № 50 по № 72, 82-а, 82-б, 82-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уш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Шильниковского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1 по № 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5, с № 2 по № 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2-я Пролетарская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3 по № 49, 57, 59, 73,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6 по № 72-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1-й проезд Щетинщиков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2-й проезд Щетинщиков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3-й проезд Щетинщиков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33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4-й проезд Щетинщиков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избирателей – 4338, количество мандатов - 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ключае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4395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Виноградова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68 по № 80, № 100, с № 49 по № 103, 55-а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ая Гора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оармейская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узнецо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81 по № 115, с № 42 по № 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Луначарского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5 по № 67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Сахаров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Транспортна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7, с № 2 по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Хабарова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5, с № 2 по № 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Виноградова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5, 37, 41, 45, с № 40 по № 64, №35-а, 38-б, 38-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Заовражская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7-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оармейская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3 по № 7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узнецова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-а,7, 9, 11, 14, 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Луначарского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5 по № 3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ушк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1 по № 59, с № 32 по № 4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Шильниковского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3 по № 9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1-я Пролетарская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2-я Пролетарская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21, с № 6 по № 3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3-я Пролетарская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. Великий Устюг, ул. Виноградова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33, с № 12 по № 38, 38-б, 38-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Герцена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ирова                   </w:t>
            </w:r>
            <w:r>
              <w:rPr>
                <w:smallCaps/>
                <w:sz w:val="26"/>
                <w:szCs w:val="26"/>
              </w:rPr>
              <w:t xml:space="preserve">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1 по № 33 А, с № 32 по № 5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ая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3 по № 93, с № 64 по № 104-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расноармейская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9 по № 59, с № 14 по №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Лунача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. Великий Устюг, пер. Октябрьский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3 по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Осипенко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7 по № 57, с № 18 по № 4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. Покровского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5, с № 2 по № 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ушкина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7 по № 49, с № 8 по № 2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Советский проспект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1 по № 75-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пер. Товарищеский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Шильниковского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7 по № 41-а, с № 18 по № 7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личество избирателей – 4281, количество мандатов - 3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ключает: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46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Атлас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3, с № 2 по № 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Дежнё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37, с № 4а по 14а, № 16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Заовражны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Заовраж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Заовражски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24, с № 32 по № 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Засодимског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Застройщ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пл. Комсомольская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опыл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8-а, 18-б, с № 23 по № 45, c № 24 по № 44, 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осмонав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ра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расноарме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Красны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13, с № 4 по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95 по № 117, с № 106 по № 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4,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узне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Кузне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Луначарског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№ 1 по № 79-А, №№ 2, 4 с № 8 по №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11, с № 21 по № 33, с № 2 по № 2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Лу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ир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5, с № 6 по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олодё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Осипенк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16, № №1,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0 по № 56-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арк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. Покровског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1, с № 2 по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8 по № 4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Фабричны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алаур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3, с № 2 по № 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ильниковског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8, 80, 82, 86, 86-а, с № 90 по № 122, № 98-а, с № 97 по № 121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мидт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 по № 75-а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Атла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А. Угловског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 по № 39, с № 18 по №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 по № 37-а, с № 4-а по № 20-а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Гончарны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, 2, 3, 4, 4-а, с № 7 по № 15, с № 8 по № 16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Дежнё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атышов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, с № 18 по № 54, с № 39 по № 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ооперативная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3 по № 83, с № 34 по № 68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опы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осмонав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удрин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16, с № 3 по № 1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 по № 39, с № 14 по № 3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Луговая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7 по № 51, с № 26 по № 48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аринино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олодё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Молодёжны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1 по № 25-а, с № 22 по № 32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арковая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7, 21 по № 37, 39, 41, с № 14 по № 36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еск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обеды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4, 5, 6, 7, 8, 10, с № 13 по № 29, с № 14 по № 26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Рабо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Революционный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5 по № 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Советский проспект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07 по № 165, с № 70 по № 88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Цветочная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Чех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19, с № 2 по № № 8, 8-а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алаур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 по № 43, с № 18 по № 44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ил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Шилов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мидт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№ 11,13, с № 2 по № 64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Яшин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15, с № 4 по № 12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Городище    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А. Угловского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2 по № 44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Воднико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37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площадь Коммуны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ооперативная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 по № 19, с № 14 по № 32, 32-а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Рабочая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3 по № 41, с № 24 по № 50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Советский проспект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67 по № 207, с № 90 по № 140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Великий Устюг, ул. Ф. Энгельса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3 по № 55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. Великий Устюг, пер. 1-й Кооперативный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50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20" w:leader="none"/>
                    </w:tabs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Великий Устюг, пер. 2-й Кооперативный                      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2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ность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5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избирателей – 5788, количество мандатов - 4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ключает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48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Васендина 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33, с № 2 по № № 42-б, 4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Вепрёва     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Водников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3 по № 77-а, с № 2 по № 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Кооперативная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3,4, 6, 7, 8, 8-а, 9, 2-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пер. Корабельный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М. Горького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59, с № 2 по № 6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Набережная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1 по № 9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Нахимова   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7, с № 4 по № 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Пушкариха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83, с № 4 по № 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Рабочая      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 по № 9, с № 8 по № 20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Советский проспект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66 по № 1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Шумилова 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Устюг, ул. Ф. Энгельса                                 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1, с № 4 по № 18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Атлас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1 по № 105, с № 50 по № 114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А. Угловского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9 по № 105, с № 46 по № 90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Васендин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5 по № 89, с № 48 по № 94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Водников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9 по № 61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Гончарный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7 по № 37, № 55, с № 20 по № 36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Горьковчан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9, №№ 2, 4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Дежнё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9 по № 137, с № 56 по № 126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осмонавтов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1 по № 99, с № 44 по № 132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Лугов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3 по № 65, с № 50 по № 60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олодёжн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, 31, 33,37, 39, 43, с № 34 по № 46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Некрас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арков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41, 43, 44, 45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обеды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1 по № 103, с № 32 по № 88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Рабоч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4 по № 102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Советский проспект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42 по № 164, с № 209 по № 249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Ф. Энгельс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Ф. Энгельс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7 по № 107, с № 20 по № 74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Чех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5 по № 55, с № 12 по № 34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алаур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5 по № 67, с № 46 по № 98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умил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5 по № 61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Яшин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7 по № 31, с № 14 по № 26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А. Угловского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07 по № 115, с № 92 по № 102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Водников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9 по № 93, с № 86 по № 96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Горьковчан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, с № 8 по № 18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Дежнё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39 по № 147, с № 128 по № 140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Заводской проезд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Краснофлотск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. Горького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1 по № 87, с № 66 по № 88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Михайловск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Набережн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92 по № 100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Нахим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9 по № 25, с № 20 по № 26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ушкарих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№ 91 по № 123, с № 86 по № 114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Пятницкое Сельцо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пер. Речников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Северн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Советский проспект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№ 251 по № 275, с № 182 по № 200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Шумил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5, 19, с № 2 по № 64-б, № 64-в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Щелкун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1-е М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Добрынино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Дымково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Коромы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1-ы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2-о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3-и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1-ая у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2-ая у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Устюг, ул. Заречная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0" w:leader="none"/>
        </w:tabs>
        <w:autoSpaceDE w:val="false"/>
        <w:ind w:right="-45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избирателей – 2761, количество мандатов -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autoSpaceDE w:val="false"/>
        <w:ind w:right="-4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ключает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уз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Заречное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Орловское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Теплогорское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ЫЙ ОКРУГ № 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збирателей – 2928, количество мандатов - 2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ает: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Опокско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омоватско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лаговещень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льшое Ямк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ремяч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птелк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опатни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ардень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осеев Починок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горыльц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домч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син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лут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ычуг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ельт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Фал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Ястреблево      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8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з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льшое Востр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льшое Кали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ыполз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ригорье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Давыд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гор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па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ручев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ли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оде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енив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алая Гор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артын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якальская Слоб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ижний Прил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упы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овд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упос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корят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оловьё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ороп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Афур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удр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орк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зеки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олотавц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знец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льн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ав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Холм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Хорхор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ЫЙ ОКРУГ № 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збирателей – 2961, количество мандатов -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амотовинское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оздвижень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узнищ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ськ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Ишут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асное Пол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ремил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ушкарих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ыворотк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ли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ют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9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 – 2713, количество мандатов – 2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расавинско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. Галк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обейни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об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икул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Одуево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тров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отни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три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Шатр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Аксен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Дуд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Журавл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лаш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нш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огозин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улин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Федоров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Энергетик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Юд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бровни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ляд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Демьян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пань Бобровни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ямж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лпак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приян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кш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айк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окол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Уржум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 – 2693, количество мандатов –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Трегубовско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Усть-Алексеевск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Верхневарженское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 – 2723, количество мандатов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Боро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Вокзаль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Дружбы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Г. Конши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Красн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Лермонто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М. Горьког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Мир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Молодёж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Набереж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ионер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ролетар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Рабоч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пер. Рабочи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Революци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, 5, 6, 7, 8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С. Премини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Советский проспект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53, с № 2 по № 154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пер. Советски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Строителе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а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Энергетиков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Юж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омсомоль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9 по № 69, с № 24 по № 70, 20, 71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ооператив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 по № 39, с № 2 по № 40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</w:t>
            </w:r>
            <w:r>
              <w:rPr>
                <w:sz w:val="26"/>
                <w:szCs w:val="26"/>
                <w:lang w:val="en-US" w:eastAsia="en-US"/>
              </w:rPr>
              <w:t>пер. Кооперативны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ультуры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Мелиоратив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одгор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одуваль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олев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ригород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Равенст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Революци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2 по № 14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Свободы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Серо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Советский проспект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6 по № 214, с № 165 по № 213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Строителе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 2а, 4, 7, 9 с № 23 по № 61, с № 12 по № 68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пер. Учителей</w:t>
              <w:tab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Красавино, ул. Шевченк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2-я Полев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 – 2752, количество мандатов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Верхняя Дача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Герце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Дач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Красавино, ул. Железнодорожн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пер. Железнодорожны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Заовраж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Застройщиков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Зелё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Кедров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Киро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Кирпич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Коммуналь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Космонавтов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Лапи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Лес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Маяковског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Красавино, ул. Мичурина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Нагор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Нижняя Дач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Нов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Октябрь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Песча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Реч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Садов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Север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12" w:leader="none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Красавино, ул. Текстильщиков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Красавино, ул. Чекмарёво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Красавино, ул. Чкало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2-я Нагор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Берегов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Двинск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Загородн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омсомоль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3, с № 2 по № 14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пер. Комсомольски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ооператив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1 по № 59, с № 42 по № 48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расноармей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Культуры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 по № 35, с № 2 по № 40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Лугов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Малетинск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Пушки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Революци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по № 81, с № 16 по № 78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Ткачей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авино, ул. Шоссейна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авино, ул. 2-я Двинска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ухинин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обовско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оле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овая Деревн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ое Сел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дгорь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tabs>
          <w:tab w:val="clear" w:pos="708"/>
          <w:tab w:val="left" w:pos="10020" w:leader="none"/>
        </w:tabs>
        <w:autoSpaceDE w:val="false"/>
        <w:ind w:right="-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2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 решению Великоустюгской Думы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от 06.06.2022 № 32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Графическое изображение схемы многомандатных избирательных округов для проведения выборов депутатов представительного органа Великоустюгского муниципального округа Вологодской области первого созыв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541010" cy="7623175"/>
            <wp:effectExtent l="0" t="0" r="0" b="0"/>
            <wp:docPr id="6" name="Ujh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jhj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9250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4825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7">
    <w:name w:val="Заголовок 7 Знак"/>
    <w:qFormat/>
    <w:rPr>
      <w:sz w:val="28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4:00Z</dcterms:created>
  <dc:creator>Николай</dc:creator>
  <dc:description/>
  <cp:keywords/>
  <dc:language>en-US</dc:language>
  <cp:lastModifiedBy>user</cp:lastModifiedBy>
  <cp:lastPrinted>2022-06-03T10:06:00Z</cp:lastPrinted>
  <dcterms:modified xsi:type="dcterms:W3CDTF">2022-06-03T07:07:00Z</dcterms:modified>
  <cp:revision>12</cp:revision>
  <dc:subject/>
  <dc:title> </dc:title>
</cp:coreProperties>
</file>