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Великоустюгской Думы Великоустюгского муниципального округа Вологод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устюгская Дума Великоустюгского муниципального округа Вологодской области состоит из 30 депутатов, 29 из которых осуществляют свои полномочия на непостоянной основе и совмещают депутатскую деятельность с выполнением трудовых обязанностей по месту основ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Великоустюгского муниципального округа Вологодской области и Регламентом Великоустюгской Думы Великоустюгского муниципального округа Вологодской области Председатель представительного органа осуществляет свои полномочия на постоянной основе, действуя в пределах своих полномочий, установленных Уставом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едателя проходит в тесном ежедневном взаимодействии с Главой округа, его заместителями, структурными подразделениями, начальниками территориальных отделов. Все вопросы обсуждаются и принимаются коллег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еятельность Великоустюгской Думы была организована в соответствии с Уставом Великоустюгского муниципального округа Вологодской области, Регламентом Великоустюгской Думы Великоустюгского муниципального округа Вологодской области и осуществлялась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отворческая деяте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тельность в формах, установленных Уставом Великоустюгского муниципального округа Вологодской области, по осуществлению контроля за исполнением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аимодействие с региональными органами власти, Главой и администрацией Великоустюгского муниципального округа Вологодской области, Контрольно-счетной палатой Великоустюгского муниципального округа Вологодской области, совместное планирование нормотворческой деятельности и решение вопросов местного значения; участие депутатов в реализации муниципальных программ на территории Великоустюгского округа; взаимодействие с правоохранительными и иными органами, в том числе с органами прокуратуры, полиции, общественн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доступа к информации о деятельности Великоустюгской Думы в установленном законодательством поряд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а с избирателями и содействие в решении вопросов местного значения, рассмотрение обращений граждан в установленном законодательств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Великоустюгской Думе продолжили работу две постоянные комиссии: комиссия по экономическим, бюджетным и социальным вопросам, комиссия по правовым вопросам, Регламенту и депутатской э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тоги нормотворческой и контрольной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ликоустюгской Ду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3 год организовано и проведено 11 сессий Великоустюгской Думы (8 очередных и 3 внеочередных), в ходе которых принято 163 правовых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отчетный период депутатами принят ряд важ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Правила благоустройства территории - один из основных документов, который определяет правила существования и жизнедеятельност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внесших наиболее значимый вклад в развитие округа, переработано и принято на уровне округа Положение о присвоении звания «Почетный гражданин Великоустюгского муниципального округа». После проведения процедуры общественного голосования единогласным решением депутатов это звание присвоено Государевой Евгении Сергеевне, врачу ультразвуковой диагностики БУЗ ВО "Великоустюгская ЦРБ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овое для Великоустюгского округа Положение об Общественных советах при территориальных отделах администрации округа. Принятое решение позволило в короткие сроки сформировать при каждом территориальном отделе группу лидеров общественного мнения, которые активно включились в решение проблем подведомственн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о 27 новых старост в сельских населенных пунктах Великоустюгского муниципального округа, а также разработан и принят новый формат их поощрения - ежегодная денежная выплата. Реализация новой меры поощрения запланирована на новый 202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ложение и сформирован персональный состав членов Молодежного Парламента Великоустюгского муниципального округа первого созыва, в состав которого вошла активная и целеустремленная молодёжь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арламентарии уделили дополнительным мерам социальной поддержки для лиц, участвующих в специальной военной операции - к областной и федеральной выплате 295 тыс. рублей депутатами принято решение установить выплату за счет бюджета округа в размере 30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дополнительные меры социальной поддержки установлены при проезде на общественном транспорте в виде предоставления скидки в размере 40% для студентов и школьников, 30 % - для пенсионеров (у которых размер пенсии не превышает прожиточного минимума), 20% - при проезде на дачных маршрутах для отдельны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23 мая проведены публичные слушания по проекту решения «О внесении изменений в Устав Великоустюгского муниципального округа Вологодской области» (публичные слушания назначены решением от 14 апреля 2023 года № 48). Проект решения был опубликован в газете «Советская мысль» № 15 от 21 апреля 2023 года и размещен на официальном сайте Великоустюгского муниципального округа, рассмотрен на 11 сессии 31 мая 2023 года, принято решение от 31 мая 2023 года № 86, которое официально опубликовано 14 июля 2023 года в газете «Советская мысль»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Одним из основных вопросов финансового года в окружном парламенте стал вопрос о бюджете Великоустюгского муниципального округа на 2024 год и плановый период 2025 и 2026 годов. Следует отметить, что бюджет округа сохраняет социальную направленность. На протяжении трех последних лет расходы в области образования, культуры, здравоохранения, физкультуры и социальной политики составляют в общем объеме расходной части бюджета более 80 %. По проекту решения, внесенному Главой округа, группой депутатов составлены и направлены предложения, касающиеся дополнительных социальных льгот и сферы благоустройства, которые были учтены при рассмотрении вопроса на с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внесенные в Великоустюгскую Думу проекты решений и информации (отчеты) рассматривались и обсуждались на заседаниях постоянных комиссий Думы с участием представителей администрации Великоустюгского муниципального округа, Контрольно-счетной палаты Великоустюгского муниципального округа, а также с руководителями организаций, расположенных на территории Великоустюгского муниципального округа. В ходе рассмотрения проводилась предварительная нормотворческая работа по анализу внесенных в Великоустюгскую Думу проектов решений и информаций (отчетов), урегулированию возникающих по проектам решений (информациям, отчетам) вопросов и подготовке их к рассмотрению на сессиях. В отчетном периоде постоянными комиссиями Великоустюгской Думы проведено 9 заседаний, в ходе которых рассмотрено 162 проекта решений Великоустюгской Ду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Великоустюгской Думы в отчетном году оставалось осуществление контроля за исполнением органами и должностными лицами местного самоуправления полномочий по решению вопросов местного значения на территории города. В соответствии со статьей 28 Устава Великоустюгского муниципального округа Великоустюгская Дума самостоятельно и через Контрольно-счетную палату Великоустюгского муниципального округа осуществляла контроль за исполнением принятых правовых актов, бюджета округа, соблюдением бюджетного процесса, порядка использования кредитных ресурсов и ассигнований, выполнением муниципальных программ и стратегии социально-экономического развития Великоустюгского муниципального округа, порядком управления и распоряжения объектами муниципальной собственности. Контрольные полномочия Великоустюгской Думы и постоянных комиссий Думы реализовывались в различных формах. В течение года на сессиях Великоустюгской Думы и на заседаниях постоянных комиссий регулярно заслушивались информации (отчеты) администрации Великоустюгского муниципального округа по актуальным вопросам местного значения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устюгской Думой продолжалось тесное взаимодействие с Великоустюгской межрайонной прокуратурой, которая проводит постоянный контроль за законностью принимаемых Думой решений. В рамках Порядка взаимодействия Великоустюгской Думы и Великоустюгской межрайонной прокуратуры в правотворческой сфере в Великоустюгскую межрайонную прокуратуру на постоянной основе направлялись все проекты решений Великоустюгской Думы, что позволяет при осуществлении Великоустюгской Думой нормотворчества, а Великоустюгской межрайонной прокуратурой – надзорной деятельности, осуществлять взаимодействие, направленное на обеспечение законности и интересов жителей Великоустюгского муниципального округа. В рамках правотворческой инициативы Великоустюгской межрайонной прокуратурой внесен в Великоустюгскую Думу один проект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я граждан</w:t>
      </w:r>
    </w:p>
    <w:p>
      <w:pPr>
        <w:pStyle w:val="Normal"/>
        <w:suppressAutoHyphens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 отчетный период депутатами проведено 35 встреч с гражданами, на которых рассмотрено</w:t>
      </w:r>
      <w:r>
        <w:rPr>
          <w:sz w:val="28"/>
          <w:szCs w:val="28"/>
          <w:lang w:eastAsia="ru-RU"/>
        </w:rPr>
        <w:t xml:space="preserve"> 86 обращений от на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тематика обращений граждан – вопросы здравоохранения, содержания дорог,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возникающих вопросов депутатами активно применялся институт участия в областной программе «Народный бюджет»: проводились встречи с населением, выезды на объекты, консультации и оказывалась помощь в оформлении документов. По ряду проектов депутаты самостоятельно выступили инициаторам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путатов возлагается важная задача - обеспечение взаимодействия населения с органами местного самоуправления. 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, для решения повседневных проблем на территории своих избирательных округ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едение депутатской деятельности не предполагает дополнительных гарантий, привилегий и т.п., но депутат должен всегда знать, что его избрали жители, ради которых он должен каждодневно работать: участвовать в заседаниях Думы, комиссий, общественно-политических мероприятиях, проводить приемы граждан, работать с заявлениями и жалоб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2023 года, следует отметить, что в своей работе Великоустюгская Дума Великоустюг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нормотворческое обеспечение социально-экономического развития округа, принятие оперативных мер по урегулированию возникших в муниципальном округе вопросов и проблем, на непосредственное участие в   бюджетном процессе, процессе установления местных налогов, на контроль за управлением и распоряжением муниципальным имуществом, на нормативно-правовое обеспечение деятельности органов местного самоуправления округа, и в целом на сохранение социальной стабильности и улучшение качества жизни населения на территории Великоустюг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3:00Z</dcterms:created>
  <dc:creator>1</dc:creator>
  <dc:description/>
  <cp:keywords/>
  <dc:language>en-US</dc:language>
  <cp:lastModifiedBy>Admin</cp:lastModifiedBy>
  <dcterms:modified xsi:type="dcterms:W3CDTF">2024-07-09T13:40:00Z</dcterms:modified>
  <cp:revision>8</cp:revision>
  <dc:subject/>
  <dc:title>Итоги работы Думы за 2012 год (краткая информация для СМИ)</dc:title>
</cp:coreProperties>
</file>