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ля участия в ежегодном конкурсе по благоустройству территор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Участники конкурса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направляют 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заявку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 на участие в конкурсе на бумажном носителе по установленной форме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а) в отношении объектов, находящихся на территории г. Великий Устюг и д. Слободка, – в организационно-правовой отдел Великоустюгской Думы по адресу: Вологодская область, г. Великий Устюг, Советский пр., д. 103, каб. 39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) в отношении объектов, находящихся на территории иных населенных пунктов, – в</w:t>
      </w:r>
      <w:r>
        <w:rPr>
          <w:rFonts w:eastAsia="DejaVu Sans;Arial" w:cs="Tahoma"/>
          <w:color w:val="000000"/>
          <w:kern w:val="2"/>
          <w:sz w:val="28"/>
          <w:szCs w:val="28"/>
          <w:lang w:eastAsia="en-US" w:bidi="en-US"/>
        </w:rPr>
        <w:t xml:space="preserve"> соответствующий территориальный отдел администрации Великоустюгского муниципального округа Вологодской области, осуществ-ляющий свои функции в данном населенном пункт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 xml:space="preserve">К заявке прилагаются следующие документы и материалы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а) для участников физических лиц – копия паспорта (страница с фото и страница с действующей пропиской); для участников юридических лиц, индивидуальных предпринимателей – выписка из ЕГРЮЛ (ЕГРИП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б) </w:t>
      </w:r>
      <w:r>
        <w:rPr>
          <w:rFonts w:eastAsia="Lucida Sans Unicode" w:cs="Tahoma"/>
          <w:color w:val="000000"/>
          <w:kern w:val="2"/>
          <w:sz w:val="28"/>
          <w:lang w:eastAsia="en-US" w:bidi="en-US"/>
        </w:rPr>
        <w:t>согласие на обработку персональных данных, в том числе согласие на распространение персональных дан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в) для участников номинации «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Лучшее благоустройство и озеленение прилегающей территории многоквартирного жилого дома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» -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ротокол общего собрания собственников помещений в многоквартирном жилом доме, определяющий лицо, уполномоченное на представление интересов многок-вартирного жилого дома с целью участия в конкур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г) фотоматериалы (не более 10 фото) и (или) видеоматериалы (общей продолжительностью не более 5 мин.). Материалы представляются на флэш-накопителе или по электронной почте 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ustug</w:t>
      </w:r>
      <w:r>
        <w:rPr>
          <w:rFonts w:eastAsia="Lucida Sans Unicode"/>
          <w:kern w:val="2"/>
          <w:sz w:val="28"/>
          <w:szCs w:val="28"/>
          <w:lang w:eastAsia="en-US" w:bidi="en-US"/>
        </w:rPr>
        <w:t>.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duma</w:t>
      </w:r>
      <w:r>
        <w:rPr>
          <w:rFonts w:eastAsia="Lucida Sans Unicode"/>
          <w:kern w:val="2"/>
          <w:sz w:val="28"/>
          <w:szCs w:val="28"/>
          <w:lang w:eastAsia="en-US" w:bidi="en-US"/>
        </w:rPr>
        <w:t>@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yandex</w:t>
      </w:r>
      <w:r>
        <w:rPr>
          <w:rFonts w:eastAsia="Lucida Sans Unicode"/>
          <w:kern w:val="2"/>
          <w:sz w:val="28"/>
          <w:szCs w:val="28"/>
          <w:lang w:eastAsia="en-US" w:bidi="en-US"/>
        </w:rPr>
        <w:t>.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ru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 (фото с типом файлов -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jpeg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png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tiff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или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bmp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видео – с типом файлов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AVI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MPEG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-4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MOV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или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MP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-4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Участники конкурса несут полную ответственность за достоверность представляемых материа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Сроки направления заявок:  с 20 июня по 15 июля каждого календарного года. Заявки принимаются с пн по пт с 8.00 до 17.00 ч., перерыв на обед с 12.00 до 13.00 ч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Контактные номера телефонов – 2-30-39, 2-12-21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Чистяков С.С.</dc:creator>
  <dc:description/>
  <cp:keywords/>
  <dc:language>en-US</dc:language>
  <cp:lastModifiedBy>Admin</cp:lastModifiedBy>
  <cp:lastPrinted>2024-06-18T16:20:00Z</cp:lastPrinted>
  <dcterms:modified xsi:type="dcterms:W3CDTF">2024-06-21T06:44:00Z</dcterms:modified>
  <cp:revision>5</cp:revision>
  <dc:subject/>
  <dc:title> </dc:title>
</cp:coreProperties>
</file>