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2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506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83"/>
      </w:tblGrid>
      <w:tr>
        <w:trPr>
          <w:trHeight w:val="924" w:hRule="atLeast"/>
          <w:cantSplit w:val="true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-0.05pt" to="233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1pt,-0.05pt" to="233.1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внесении изменений в решение Великоустюгской Думы от 21.02.2024 № 16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аградах и поощрениях               Великоустюгской Думы Великоустюгского муниципального округа Волого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 и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Великоустюгской Думы от 21.02.2024 № 16 «</w:t>
      </w:r>
      <w:r>
        <w:rPr>
          <w:rFonts w:eastAsia="Calibri"/>
          <w:sz w:val="28"/>
          <w:szCs w:val="28"/>
          <w:lang w:eastAsia="en-US"/>
        </w:rPr>
        <w:t>О наградах и поощрениях Великоустюгской Думы Великоустюгского муниципального округа Вологодской области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оложении о Почетной грамоте Великоустюгской Думы Великоустюгского муниципального округа Вологодской области, утвержденном решением, абзацы шестой и седьмой подпункта 5.1. пункта 5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Положении о Благодарности Великоустюгской Думы Великоустюгского муниципального округа Вологодской области утвержденном решением, абзацы шестой и седьмой подпункта 3.1. пункта 3 исключ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 и подлежит официальному опубликованию. </w:t>
      </w:r>
    </w:p>
    <w:p>
      <w:pPr>
        <w:pStyle w:val="TextBodyIndent"/>
        <w:ind w:left="56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      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 О внесении изменений в решение Великоустюгской Думы от 21.02.2024 № 16 «</w:t>
      </w:r>
      <w:r>
        <w:rPr>
          <w:rFonts w:eastAsia="Calibri"/>
          <w:b/>
          <w:sz w:val="28"/>
          <w:szCs w:val="28"/>
          <w:lang w:eastAsia="en-US"/>
        </w:rPr>
        <w:t>О наградах и поощрениях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ликоустюгской Думы Великоустюгского муниципального округа Вологод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феврале 2024 года учреждены </w:t>
      </w:r>
      <w:r>
        <w:rPr>
          <w:rFonts w:eastAsia="Calibri"/>
          <w:sz w:val="28"/>
          <w:szCs w:val="28"/>
          <w:lang w:eastAsia="en-US"/>
        </w:rPr>
        <w:t>награды и поощрения Великоустюгской Думы, состоялось 2 заседания комиссии по наградам, в марте несколько человек поощрены первыми наградами представ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исключения административных барьеров при подготовке документов о наградах и поощрениях Великоустюгской Думы предлагается исключить нормы, предполагающи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ок на физических лиц</w:t>
      </w:r>
      <w:r>
        <w:rPr>
          <w:rFonts w:eastAsia="Calibri"/>
          <w:sz w:val="28"/>
          <w:szCs w:val="28"/>
          <w:lang w:eastAsia="en-US"/>
        </w:rPr>
        <w:t xml:space="preserve"> из налогового органа об отсутствии задолженности по налогам и сбора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правок налогового органа, соответствующих внебюджетных фондов об отсутствии у организации задолженности по уплате налогов и страховых платежей в бюджеты всех уровней, справки организации об отсутствии задолженности по выплате заработной платы (в случае представления </w:t>
      </w:r>
      <w:r>
        <w:rPr>
          <w:sz w:val="28"/>
          <w:szCs w:val="28"/>
          <w:shd w:fill="FFFFFF" w:val="clear"/>
        </w:rPr>
        <w:t xml:space="preserve">к награждению (поощрению) </w:t>
      </w:r>
      <w:r>
        <w:rPr>
          <w:rFonts w:eastAsia="Calibri"/>
          <w:sz w:val="28"/>
          <w:szCs w:val="28"/>
          <w:lang w:eastAsia="en-US"/>
        </w:rPr>
        <w:t xml:space="preserve">руководителей, заместителей руководителей и главных бухгалтеров организац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8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Николай</dc:creator>
  <dc:description/>
  <cp:keywords/>
  <dc:language>en-US</dc:language>
  <cp:lastModifiedBy>Admin</cp:lastModifiedBy>
  <cp:lastPrinted>2024-04-09T16:55:00Z</cp:lastPrinted>
  <dcterms:modified xsi:type="dcterms:W3CDTF">2024-04-11T06:51:00Z</dcterms:modified>
  <cp:revision>12</cp:revision>
  <dc:subject/>
  <dc:title> </dc:title>
</cp:coreProperties>
</file>