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2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506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83"/>
      </w:tblGrid>
      <w:tr>
        <w:trPr>
          <w:trHeight w:val="92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-0.05pt" to="242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изнании утратившими силу некоторых решений Великоустюгской Думы, Советов городских и сельских поселений Великоустюгского муниципального района по вопросам передачи </w:t>
            </w:r>
            <w:r>
              <w:rPr>
                <w:color w:val="000000"/>
                <w:sz w:val="28"/>
                <w:szCs w:val="28"/>
              </w:rPr>
              <w:t>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0.05pt" to="3.1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ями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от 27.09.2023 № 111 «Об отдельных вопросах правопреемства органов местного самоуправления», статьями 25 и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Великоустюгской Думы, Советов городских и сельских поселений Великоустюгского муниципального район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TextBodyIndent"/>
        <w:ind w:left="56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     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решению Великоустюгской Думы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от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Великоустюгской Думы, Советов городских и сельских поселений Великоустюг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ваемых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Решения Великоустюгской Ду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03.2012 № 34 «О передаче органами местного самоуправления отдельных поселений, входящих в состав Великоустюгского муниципального района полномочий по осуществлению внешнего муниципального финансового контроля Контрольно-счетной палате Великоустюгского муниципального район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10.2015 № 108 «О передаче органами местного самоуправления городских и сельских поселений Великоустюгского муниципального района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т 31.10.2017 № 16 « О принятии органами местного самоуправления Великоустюгского муниципального района части полномочий органов местного самоуправления городских и сельских поселений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я Совета сельского поселения Верхневарженское 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9.03.2012 № 7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6.11.2015 № 20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10.2017 № 10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т 29.10.2019 № 13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я Совета сельского поселения</w:t>
      </w:r>
      <w:r>
        <w:rPr>
          <w:color w:val="000000"/>
          <w:sz w:val="26"/>
          <w:szCs w:val="26"/>
        </w:rPr>
        <w:t xml:space="preserve"> Верхнешарденгско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9.03.2012 № 6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15 № 24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ешения Совета</w:t>
      </w:r>
      <w:r>
        <w:rPr>
          <w:color w:val="000000"/>
          <w:sz w:val="26"/>
          <w:szCs w:val="26"/>
        </w:rPr>
        <w:t xml:space="preserve"> сельского поселения Заречн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5.11.2017 № 2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1.04.2022 № 23 «О передаче Контрольно-счетной палате Великоустюгского муниципального района осуществления части полномочий органов местного самоуправления сельского поселения Заречное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Решения Совета</w:t>
      </w:r>
      <w:r>
        <w:rPr>
          <w:color w:val="000000"/>
          <w:sz w:val="26"/>
          <w:szCs w:val="26"/>
        </w:rPr>
        <w:t xml:space="preserve"> сельского поселения Красавинско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1.10.2017 № 29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9.10.2015 № 32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Решения С</w:t>
      </w:r>
      <w:r>
        <w:rPr>
          <w:color w:val="000000"/>
          <w:sz w:val="26"/>
          <w:szCs w:val="26"/>
        </w:rPr>
        <w:t>овета сельского поселения Ломоват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8.10.2015 № 32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9.10.2019 № 31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Решения С</w:t>
      </w:r>
      <w:r>
        <w:rPr>
          <w:color w:val="000000"/>
          <w:sz w:val="26"/>
          <w:szCs w:val="26"/>
        </w:rPr>
        <w:t>овета сельского поселения Марденг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08.2012 № 30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6.11.2015 № 38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0.01.2021 № 0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</w:rPr>
        <w:t>Совета сельского поселения Нижнеерогод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1.03.2012 № 13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3.11.2015 № 2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Совета сельского поселения Нижнешарденгское от 27.03.2012 № 9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Решения Совета сельского поселения Опокско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3.04.2012 № 5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3.11.2015 № 25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12.2017 № 27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Решения Совета сельского поселения Орлов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03.2012 № 06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0.2015 № 20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5.12.2017 № 15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Решения Совета сельского поселения Парфенов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3.03.2012 № 4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10.2015 № 26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Совета сельского поселения Покровское от 28.10.2015 № 20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Решения Совета сельского поселения Самотовин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7.04.2012 № 92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1.2015 № 28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шение Совета сельского поселения Стреленское от 05.04.2012 № 11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Решения Совета сельского поселения Сусолов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5.04.2012 № 5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11.2015 № 34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2.2019 № 39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 Решения Совета сельского поселения Теплогор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0.04.2012 № 9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8.10.2015 № 22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12.2017 № 1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 Решения Совета сельского поселения Трегубов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04.2012 № 6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1.2015 № 26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. Решения Совета сельского поселения Усть-Алексеевско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7.04.2012 № 10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9.11.2015 № 3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8.11.2017 № 22 «О передаче органам местного самоуправления Великоустюгского муниципального района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. Решение Совета сельского поселения Шемогодское от 29.03.2012 № 7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1. Решения Совета сельского поселения Юдинско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05.2012 № 7 «О заключении соглашений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11.2017 № 16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Решение Совета муниципального образования «Город Великий Устюг» от 12.04.2012 № 39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 Решения Совета городского поселения Красави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04.2012 № 12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4.11.2015 № 32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10.2017 № 9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8.12.2017 № 17 «О внесении изменений в решение Совета городского поселения Красавино от 30.10.2017 № 9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 Решения Совета городского поселения Кузино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03.2012 № 06 «О заключении соглашения по передаче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2.11.2015 № 21 «О передаче Контрольно-счетной палате Великоустюгского муниципального района полномочия по осуществлению внешнего муниципального финансового контрол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О внесении изменений в Положение о статусе Главы Великоустюгского муниципального округа Вологодской области, утвержденное решением Великоустюгской Думы от 16.11.2022 № 56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N 131-ФЗ "Об общих принципах организации местного самоуправления в Российской Федерации"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Ранее органы местного самоуправления городских и сельских поселений, входивших в состав Великоустюгского муниципального района, передавали  часть своих полномочий по </w:t>
      </w:r>
      <w:r>
        <w:rPr>
          <w:color w:val="000000"/>
          <w:sz w:val="28"/>
          <w:szCs w:val="28"/>
        </w:rPr>
        <w:t>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законом Вологодской области от 28.04.2022 N 5115-ОЗ "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" Великоустюгский район, </w:t>
      </w:r>
      <w:r>
        <w:rPr>
          <w:rFonts w:eastAsia="NSimSun"/>
          <w:sz w:val="28"/>
          <w:szCs w:val="28"/>
          <w:lang w:eastAsia="zh-CN"/>
        </w:rPr>
        <w:t>городские и сельские поселения Великоустюгского муниципального района преобразованы путем объединения в Великоустюгский муниципальный округ, ранее существовавшие  органы местного самоуправления муниципальных образований прекратили свои полномоч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Соответственно, ранее принятые муниципальные правовые акты подлежат признанию утратившими силу. </w:t>
      </w:r>
    </w:p>
    <w:p>
      <w:pPr>
        <w:pStyle w:val="Normal"/>
        <w:autoSpaceDE w:val="false"/>
        <w:ind w:firstLine="709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2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8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Николай</dc:creator>
  <dc:description/>
  <cp:keywords/>
  <dc:language>en-US</dc:language>
  <cp:lastModifiedBy>Admin</cp:lastModifiedBy>
  <cp:lastPrinted>2024-04-09T10:15:00Z</cp:lastPrinted>
  <dcterms:modified xsi:type="dcterms:W3CDTF">2024-04-10T06:06:00Z</dcterms:modified>
  <cp:revision>12</cp:revision>
  <dc:subject/>
  <dc:title> </dc:title>
</cp:coreProperties>
</file>