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едения публичных обсуждений правоприменительной практик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ей Великоустюг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5 февраля 2024 года</w:t>
        <w:tab/>
        <w:tab/>
        <w:tab/>
        <w:tab/>
        <w:tab/>
        <w:tab/>
        <w:tab/>
        <w:t xml:space="preserve">         г. Великий Устюг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4:00</w:t>
        <w:tab/>
        <w:t>час.</w:t>
        <w:tab/>
        <w:tab/>
        <w:tab/>
        <w:tab/>
        <w:tab/>
        <w:tab/>
        <w:tab/>
        <w:tab/>
        <w:tab/>
        <w:tab/>
        <w:t>(в режиме ВКС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305"/>
        <w:gridCol w:w="83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4.00-14.0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тупительное слово заместителя Главы Великоустюгского муниципального округа, начальника управления строительства и ЖКХ Ямова Николая Миновича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4.05-14.15</w:t>
            </w:r>
          </w:p>
        </w:tc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оклад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Подведение итогов по осуществлению муниципального земельного контроля за 2023 год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отдела земельных ресурсов комитета по управлению имуществом администрации Великоустюгского муниципального округа Забелинская Наталья Вячеславовн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4.15-14.25</w:t>
            </w:r>
          </w:p>
        </w:tc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лад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Подведение итогов по осуществлению муниципального контрол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области охраны и использования особо охраняемых природных территорий местного значения Великоустюгского муниципального округа за 2023 год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отдела экологии управления строительства и ЖКХ администрации Великоустюгского муниципального округа Берсенёва Елена Глебовн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4.25-14.35</w:t>
            </w:r>
          </w:p>
        </w:tc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лад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Подведение итогов по осуществлению муниципального жилищного контрол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2023 год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отдела коммунальной инфраструктуры управления строительства и ЖКХ администрации Великоустюгского муниципального округа Пономарёва Светлана Владимировн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4.35-</w:t>
            </w:r>
          </w:p>
          <w:p>
            <w:pPr>
              <w:pStyle w:val="Style43"/>
              <w:snapToGrid w:val="false"/>
              <w:rPr/>
            </w:pPr>
            <w:r>
              <w:rPr/>
              <w:t>14.45</w:t>
            </w:r>
          </w:p>
        </w:tc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лад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Подведение итогов по осуществлению муниципального контрол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области благоустройства за 2023 год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ный специалист отдела благоустройства управления строительства и ЖКХ администрации Великоустюгского муниципального округа Алешинцева Ирина Викторовн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4.45-15.00</w:t>
            </w:r>
          </w:p>
        </w:tc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Подведение итогов. Заместитель Главы Великоустюгского муниципального округа, начальник управления строительства и ЖКХ Ямов Николай Минови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умерованный 1 начало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Нумерованный 1 конец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2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3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4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5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24Z</dcterms:created>
  <dc:creator/>
  <dc:description/>
  <dc:language>en-US</dc:language>
  <cp:lastModifiedBy/>
  <dcterms:modified xsi:type="dcterms:W3CDTF">2024-02-06T05:47:45Z</dcterms:modified>
  <cp:revision>5</cp:revision>
  <dc:subject/>
  <dc:title>Default</dc:title>
</cp:coreProperties>
</file>