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ЙСТВИЯ НАСЕЛЕНИЯ ПРИ УГРОЗЕ НАВОДН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угрозы наводнения (как и любого другого стихийного бедствия, катастрофы) для доведения информации об обстановке до населения и его действиях в сложившихся условиях будет осуществляться передача речевой информации с использованием  сетей проводного радио  и телевидения, а также по громкоговорящей связ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привлечения внимания населения перед передачей речевой информации будут включаться электрические сирены, заводские гудки и другие сигнальные устройства, что будет означать подачу предупредительного сигнала: “ Внимание всем!”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лышав этот сигнал, включите радиоприемник и внимательно прослушайте речевую информацию (экстренное сообщение), которое будет передаваться непрерывно в течение 5 минут. Таким образом Вы узнаете, что Вам угрожает и что нужно делать с целью защи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Будьте внимательны, но не торопитесь и не паникуйте. Страх - плохой советчик и помощник. Только грамотные действия помогут Вам в  чрезвычайных условиях сохранить здоровье и жизн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йствуйте согласно указаниям комиссии по чрезвычайным ситуациям и пожарной безопасности района. Без промедления выходите (выезжайте) на безопасную территорию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наводнение развивается медленно и у Вас есть время, примите меры к спасению имущества и материальных ценностей, перенося их из подвалов и первых этажей здания в безопасные места: верхние этажи, чердак и крыши зда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еобходимости пользуйтесь имеющимися у Вас плавсредствами. А при отсутствии изготовьте из подручных материалов (бревна, бочки, доски, камеры и т.п.). Постоянно оказывайте помощь детям и престарелым, особенно больны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кидая жилье, необходимо взять с собой документы, деньги, личные вещи, продукты питания на 2-3 дня, лекарства, отключите воду, газ, электроэнерг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 необходимости эвакуации и порядке ее проведения (время эвакуации, места сборных эвакопунктов, маршруты следования и т.д.) население будет оповещено дополнительн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забудьте сообщить о начале эвакуации соседям, окажите помощь больным и престарелым. Соблюдайте организованность и порядок, не поддавайтесь панике. Следите за сообщениями по радио и громкоговорящей связи. В этом - гарантия вашей безопасност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СЕЛЕНИЮ ПО ДЕЙСТВИЯМ В УСЛОВИЯХ НАВОДН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заблаговременном опове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Ваш дом попадает под затопление, нуж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тключить газ, воду, электриче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огасить огонь в печ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еренести на верхние этажи или чердаки ценные предметы и вещи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крыть окна и двери, при необходимости- забить окна и двери первых этажей 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досками или фанерой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Если получено предупреждение об отсел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одготовить теплую удобную одежду, сапоги, одеяла, деньги и ц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собрать трехдневный запас 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подготовить аптечку первой  помощи и лекарства  которыми Вы обычн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льзуетес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завернуть в непромокаемый пакет паспорт и другие докумен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взять с собой туалетные принадлежности и постельное бел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вещи и продукты лучше всего уложить в рюкзак, чемодан или сумку. Выходить в объявленный Вам пункт временного размещ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При внезапном и резком подъеме в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если есть возможность, то принять меры по защите дома и подготовиться к эваку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занять безопасное возвышенное место и запастись любыми предметами которые могут помочь Вам держаться на плаву, если Вы окажетесь в воде (бочки, доски, бревна, щиты , автомобильные камеры, обломки забора, пластиковые закручивающиеся бутылки набитые в мешок или в рубашку и др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 прибытия помощи оставаться на верхних этажах, крышах, деревьях или других возвышениях. Чтобы Вас заметили привяжите на шест кусок яркой ткани, в темноте подавайте световые сигна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любом случае действуйте обдуманно, не паникуйте - страх плохой помощник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После спада в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здания входить с осторожностью, предварительно убедившись, что конструкции не пострада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ежде чем задерживаться  в помещении проветрить его, открыв все окна и двери. Ни в коем случае не зажигать огонь, не включать электричество - возможна утечка га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льзоваться электричеством, газом, водопроводом и канализацией можно только после того, как разрешат специалис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льзя употреблять попавшие в воду продукты, а затопленные колодцы необходимо осушить и затем откачивать воду до тех пор пока она не станет пригодной для пит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ать когда можно брать питьевую воду и использовать подмокшие запасы продовольствия, должны только работники санитар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уменьшения ущерба, населению проживающему в зонах затопления, рекомендуется заблаговременное страхование имущества и стро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я по чрезвычайным ситуациям и пожарной безопасности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05:53:00Z</dcterms:created>
  <dc:creator>ГОиЧС</dc:creator>
  <dc:description/>
  <cp:keywords/>
  <dc:language>en-US</dc:language>
  <cp:lastModifiedBy>user</cp:lastModifiedBy>
  <cp:lastPrinted>2006-03-18T14:07:00Z</cp:lastPrinted>
  <dcterms:modified xsi:type="dcterms:W3CDTF">2021-03-17T12:40:00Z</dcterms:modified>
  <cp:revision>7</cp:revision>
  <dc:subject/>
  <dc:title>ДЕЙСТВИЯ НАСЕЛЕНИЯ ПРИ УГРОЗЕ НАВОДНЕНИЯ</dc:title>
</cp:coreProperties>
</file>