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</w:rPr>
      </w:pPr>
      <w:r>
        <w:rPr/>
        <w:drawing>
          <wp:inline distT="0" distB="0" distL="0" distR="0">
            <wp:extent cx="4502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РРИТОРИАЛЬНАЯ ИЗБИРАТЕЛЬНАЯ КОМИСС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ВЕЛИКОУСТЮГ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62390  Вологодская область,  г.Великий Устюг, Советский пр., 103,  тел.2-22-4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т 3 июля 2024 года</w:t>
        <w:tab/>
        <w:tab/>
        <w:tab/>
        <w:tab/>
        <w:tab/>
        <w:tab/>
        <w:t>№ 94/476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96" w:hRule="atLeast"/>
        </w:trPr>
        <w:tc>
          <w:tcPr>
            <w:tcW w:w="946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ализации проекта «ИнформУИК» в период подготовки 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 выборов Губернатора Вологодской области на территории Великоустюгского муниципального округа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дополнительных мер, направленных на повышение информированности избирателей о выборах Губернатора Вологодской области 8 сентября 2024 года, посредством организации проведения адресного информирования и оповещения избирателей о дне, времени и месте, а также о формах голосования на выборах Губернатора Вологодской област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на основании постановлений Избирательной комиссии Вологодской области от 7 июня 2024 года № 65/270 «</w:t>
      </w:r>
      <w:r>
        <w:rPr>
          <w:rFonts w:cs="Times New Roman" w:ascii="Times New Roman" w:hAnsi="Times New Roman"/>
          <w:bCs/>
          <w:sz w:val="28"/>
          <w:szCs w:val="28"/>
        </w:rPr>
        <w:t>О размерах и порядке выплаты компенсации и дополнительной оплаты труда (вознаграждения) членам территориальных избирательных комиссий, членам участковых избирательных комиссий с правом решающего голоса, работникам аппарата территориальных избирательных комиссий городов Вологды и Череповца, а также иных выплат гражданам, привлекаемым к работе в этих комиссиях, в период подготовки и проведения выборов Губернатора Вологодской области 8 сентября 2024 года</w:t>
      </w:r>
      <w:r>
        <w:rPr>
          <w:rFonts w:cs="Times New Roman" w:ascii="Times New Roman" w:hAnsi="Times New Roman"/>
          <w:sz w:val="28"/>
          <w:szCs w:val="28"/>
        </w:rPr>
        <w:t>», от 27 июня 2024 года № 73/315 «О реализации проекта «ИнформУИК» в период подготовки и проведения выборов Губернатора Вологодской област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Великоустюгского муниципального округа</w:t>
      </w:r>
    </w:p>
    <w:p>
      <w:pPr>
        <w:pStyle w:val="TextBodyIndent"/>
        <w:rPr>
          <w:b/>
          <w:b/>
        </w:rPr>
      </w:pPr>
      <w:r>
        <w:rPr>
          <w:b/>
        </w:rPr>
        <w:t xml:space="preserve">ПОСТАНОВИЛ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1. Возложить на следующих членов территориальной избирательной комиссии Великоустюгского муниципального округ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Полицинскую Светлану Николаевну – председателя территориальной избирательной комиссии Великоустюгского муниципальн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Сафронову Елену Владимировну – члена территориальной избирательной комиссии Великоустюгского муниципального района с правом решающего голо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Савко Андрея Казимировича - члена территориальной избирательной комиссии Великоустюгского муниципального района с правом решающего голоса;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организацию и координацию реализации проекта «ИнформУИК» (адресное информирование) на территории Великоустюгского муниципального округа, в том числе обучение членов участковых избирательных комиссий, участвующих в реализации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2. Участковым избирательным комиссиям избирательных участков №№ 99-106, 108-132, 134, 137-151 в срок до 2 августа 2024 года принять решение об определении членов участковых избирательных комиссий, проводящих информирование и оповещение избирателей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, в рамках реализации проекта «ИнформУИК» (адресное информирование) и в тот же срок направить копию соответствующего решения в территориальную избирательную комиссию Великоустюгского муниципальн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3. Участковым избирательным комиссиям избирательных участков №№ 99-106, 108-132, 134, 137-151 в срок до 10 августа 2024 года принять решение об утверждении сроков и маршрута проведения адресного информирования и оповещения избирателей способом поквартирного (подомового) обхода на территории соответствующего избирательного учас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4. Участковым избирательным комиссиям избирательных участков №№ 99-106, 108-132, 134, 137-151 разместить информацию о проведении адресного информирования и оповещения избирателей способом поквартирного (подомового) обхода в общедоступных мес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править настоящее постановление в соответствующие участковые избирательные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6.  Разместить настоящее постановление на официальном сайте Великоустюгского муниципального округа в информационно-телекоммуникационной сети «Интернет», в разделе «Территориальная избирательная комисс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за исполнением настоящего постановления возложить на председателя и членов территориальной избирательной Великоустюгского муниципального округа Полицинскую С.Н., Сафронову Е.В., Савко А.К.</w:t>
      </w:r>
    </w:p>
    <w:p>
      <w:pPr>
        <w:pStyle w:val="13"/>
        <w:tabs>
          <w:tab w:val="clear" w:pos="708"/>
          <w:tab w:val="left" w:pos="240" w:leader="none"/>
        </w:tabs>
        <w:spacing w:lineRule="auto" w:line="24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3"/>
        <w:tabs>
          <w:tab w:val="clear" w:pos="708"/>
          <w:tab w:val="left" w:pos="240" w:leader="none"/>
        </w:tabs>
        <w:spacing w:lineRule="auto" w:line="240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13"/>
        <w:tabs>
          <w:tab w:val="clear" w:pos="708"/>
          <w:tab w:val="left" w:pos="240" w:leader="none"/>
        </w:tabs>
        <w:spacing w:lineRule="auto" w:line="240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13"/>
        <w:tabs>
          <w:tab w:val="clear" w:pos="708"/>
          <w:tab w:val="left" w:pos="240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240" w:leader="none"/>
        </w:tabs>
        <w:spacing w:lineRule="auto" w:line="240"/>
        <w:ind w:hanging="0"/>
        <w:rPr/>
      </w:pPr>
      <w:r>
        <w:rPr>
          <w:b/>
        </w:rPr>
        <w:t xml:space="preserve">Председатель территориальной </w:t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избирательной комиссии </w:t>
        <w:tab/>
        <w:tab/>
        <w:t xml:space="preserve"> ________________ С.Н. Полицинская</w:t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Секретарь территориальной 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/>
        <w:t xml:space="preserve">избирательной комиссии        </w:t>
        <w:tab/>
        <w:t>________________  Т.В. Коз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szCs w:val="2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" w:hAnsi="Times New Roman" w:cs="Times New Roman"/>
      <w:bCs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4:00Z</dcterms:created>
  <dc:creator>Машбюро</dc:creator>
  <dc:description/>
  <cp:keywords/>
  <dc:language>en-US</dc:language>
  <cp:lastModifiedBy>admin</cp:lastModifiedBy>
  <cp:lastPrinted>2020-02-17T14:16:00Z</cp:lastPrinted>
  <dcterms:modified xsi:type="dcterms:W3CDTF">2024-07-02T08:20:00Z</dcterms:modified>
  <cp:revision>3</cp:revision>
  <dc:subject/>
  <dc:title> </dc:title>
</cp:coreProperties>
</file>