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object w:dxaOrig="22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4pt;height:62.15pt" filled="f" o:ole="">
            <v:imagedata r:id="rId3" o:title=""/>
          </v:shape>
          <o:OLEObject Type="Embed" ProgID="" ShapeID="ole_rId2" DrawAspect="Content" ObjectID="_500473033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pacing w:val="120"/>
          <w:szCs w:val="28"/>
        </w:rPr>
      </w:pPr>
      <w:r>
        <w:rPr>
          <w:spacing w:val="-8"/>
          <w:szCs w:val="28"/>
        </w:rPr>
        <w:t xml:space="preserve">ТЕРРИТОРИАЛЬНАЯ ИЗБИРАТЕЛЬНАЯ КОМИССИЯ </w:t>
        <w:br/>
        <w:t>ВЕЛИКОУСТЮГСКОГО МУНИЦИПАЛЬНОГО ОКРУГА</w:t>
      </w:r>
    </w:p>
    <w:p>
      <w:pPr>
        <w:pStyle w:val="Heading4"/>
        <w:spacing w:before="0" w:after="0"/>
        <w:ind w:hanging="0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Heading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61"/>
        <w:gridCol w:w="2268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szCs w:val="28"/>
              </w:rPr>
              <w:t>От 29 июля 2024 года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firstLine="3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/48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зачислении кандидатур в резерв составов участковых избирательных комиссий Великоустюгского муниципального округа</w:t>
      </w:r>
    </w:p>
    <w:p>
      <w:pPr>
        <w:pStyle w:val="Normal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На основании пункта 9 статьи 26 и пункта 5.1 статьи 27 Федерального закона № 67-ФЗ «Об основных гарантиях избирательных прав и права на участие в референдуме граждан Российской Федерации», пункта 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последними изменениями от 01.11.2017 г. № 108/903-7), постановления Избирательной комиссии Вологодской  области от 09 июня 2018 года № 62/273 </w:t>
      </w:r>
      <w:r>
        <w:rPr>
          <w:color w:val="000000"/>
          <w:szCs w:val="28"/>
        </w:rPr>
        <w:t>«О формировании резерва составов участковых избирательных комиссий Вологодской области территориальными избирательными комиссиями»</w:t>
      </w:r>
      <w:r>
        <w:rPr>
          <w:szCs w:val="28"/>
        </w:rPr>
        <w:t>, территориальная избирательная комиссия Великоустюгского муниципального округа  п о с т а н о в л я е т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1. Зачислить в резерв составов участковых избирательных комиссий Великоустюгского муниципального округа Вологодской области на основании личных письменных заявлений лиц, согласно прилагаемому списку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Направить настоящее постановление и список лиц, зачисленных в резерв составов участковых комиссий, для размещения на официальном сайте администрации Великоустюгского муниципального района в информационно-телекоммуникационной сети «Интернет» в разделе «территориальная избирательная комиссия». </w:t>
      </w:r>
    </w:p>
    <w:p>
      <w:pPr>
        <w:pStyle w:val="Normal"/>
        <w:spacing w:lineRule="auto" w:line="288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территориальной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ab/>
        <w:t xml:space="preserve">              С.Н. Полицинская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Секретарь территориальной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 xml:space="preserve">          </w:t>
        <w:tab/>
        <w:tab/>
        <w:t xml:space="preserve">    Т.В. Козулина</w:t>
      </w:r>
    </w:p>
    <w:p>
      <w:pPr>
        <w:pStyle w:val="Normal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left="426" w:hanging="0"/>
        <w:jc w:val="left"/>
        <w:rPr/>
      </w:pPr>
      <w:r>
        <w:rPr/>
      </w:r>
    </w:p>
    <w:p>
      <w:pPr>
        <w:pStyle w:val="Normal"/>
        <w:spacing w:before="0" w:after="0"/>
        <w:ind w:left="426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Великоустюгского муниципального округ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9.07.2024 года № 96/486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Великоустюгского муниципальн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22"/>
        <w:gridCol w:w="2552"/>
        <w:gridCol w:w="1559"/>
        <w:gridCol w:w="170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лозерова Тат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гатырева Надежд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роздина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Елина Екате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еликоустюгское местное отделение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кшарова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еликоустюгское местное отделение Вологод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рчажинская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равдина Ма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Чебыкина Наталья Степ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еликоустюгское местное отделение Вологод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Фалевская И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Глухих Мар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етовальцева Лид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Мелехина Татья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икитинская Наталь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Новосельцева Анастас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5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хметзянова Раиса Рам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6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уромская Наталь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4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Водопьянова Екатери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jc w:val="center"/>
      <w:outlineLvl w:val="3"/>
    </w:pPr>
    <w:rPr>
      <w:b/>
      <w:spacing w:val="60"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0"/>
      <w:sz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7:00Z</dcterms:created>
  <dc:creator>admin</dc:creator>
  <dc:description/>
  <cp:keywords/>
  <dc:language>en-US</dc:language>
  <cp:lastModifiedBy>admin</cp:lastModifiedBy>
  <cp:lastPrinted>2019-08-09T09:20:00Z</cp:lastPrinted>
  <dcterms:modified xsi:type="dcterms:W3CDTF">2024-07-29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2</vt:lpwstr>
  </property>
</Properties>
</file>