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, содержащих обязательные треб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людение которых оценивается администрацией Великоустюг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при проведении мероприятий по муниципальном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нтролю</w:t>
      </w:r>
      <w:r>
        <w:rPr>
          <w:b/>
          <w:bCs/>
          <w:sz w:val="26"/>
          <w:szCs w:val="26"/>
        </w:rPr>
        <w:t xml:space="preserve"> в области охраны и использования особо охраняемых природ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рриторий местного значения Великоустюгского муниципального округ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Федеральные закон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2340"/>
        <w:gridCol w:w="30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круга лиц и (или) перечня объектов, в отношени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устанавливаются обязательны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структурны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акта, соблюдение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оцениваетс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мероприятий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-зов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пункт 1 статьи 5.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>1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33, 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кодекс Российской Федерации от 25.10.2001 № 136-Ф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пункт</w:t>
              </w:r>
            </w:hyperlink>
            <w:r>
              <w:rPr>
                <w:rStyle w:val="InternetLink"/>
                <w:color w:val="000000"/>
                <w:sz w:val="24"/>
                <w:u w:val="none"/>
              </w:rPr>
              <w:t xml:space="preserve"> 5 статьи 27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статья 42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одп. 1 пункта 2 статьи 56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ункт 2 статьи 56.3,</w:t>
            </w:r>
          </w:p>
          <w:p>
            <w:pPr>
              <w:pStyle w:val="ConsPlusNormal"/>
              <w:ind w:left="0" w:right="0" w:hanging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ы 1, 6 статьи 94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ы 2, 10 статьи 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10.01.2002 № 7-ФЗ «Об охране окружающей среды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72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59, 60, 62, 75, 77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Нормативные правовые акты орган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ительной государственной власти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1"/>
        <w:gridCol w:w="2957"/>
        <w:gridCol w:w="22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акта,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ологодской области от 07.05.2014 № 3361-ОЗ «Об особо охраняемых природных территориях Вологодской области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0, 1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Нормативные правовые акты органов местного самоуправления</w:t>
      </w:r>
    </w:p>
    <w:p>
      <w:pPr>
        <w:pStyle w:val="ConsPlusNormal"/>
        <w:numPr>
          <w:ilvl w:val="0"/>
          <w:numId w:val="0"/>
        </w:numPr>
        <w:ind w:left="0" w:right="0" w:firstLine="720"/>
        <w:jc w:val="center"/>
        <w:outlineLvl w:val="2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1"/>
        <w:gridCol w:w="2957"/>
        <w:gridCol w:w="22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акта,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5080" r="508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0.05pt" to="7.65pt,17.9pt" ID="Прямая соединительная линия 5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Решение Великоустюгской Думы от 28.12.2023 №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ID="Прямая соединительная линия 4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5080" t="5080" r="508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0.05pt" to="197.95pt,-0.05pt" ID="Прямая соединительная линия 3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5080" r="5080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05pt" to="198pt,17.9pt" ID="Прямая соединительная линия 2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 Положения о муниципальном контроле в области охраны и использования особо охраняемых природных территорий местного значения Великоустюгского муниципальн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пользова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Великоустюгской Думы от 28.06.2024 № 48 «О внесении изменений в решение Великоустюгской Думы от 28.12.2023 № 158 «Об утверждении Положения о муниципальном контроле в области охраны и использования особо охраняемых природных территорий местного значения Великоустюгского муниципального округа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пользовател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еликоустюгского муниципального округа от 25.01.2023 № 147 «Об утверждении положений об особо охраняемых природных территориях местного значения Великоустюгского муниципальн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тел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еликоустюгского муниципального округа от 06.10.2023 № 2748 «О внесении изменений в постановление администрации Великоустюгского муниципального округа от 25.01.2023 №147 «Об утверждении положений об особо охраняемых природных территориях местного значения Великоустюгского муниципального округа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пользовател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Великоустюгского муниципального округа от 10.01.2024 № 31 «Об утвержден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ы проверочного листа (списка контрольных вопросов), применяемого при осуществлении муниципального контро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4"/>
                <w:szCs w:val="24"/>
              </w:rPr>
              <w:t xml:space="preserve">в области охраны и использования особо охраняемых природных территор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</w:rPr>
              <w:t xml:space="preserve">местного значения Великоустюгского 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2"/>
                <w:sz w:val="24"/>
                <w:szCs w:val="24"/>
                <w:lang w:eastAsia="ru-RU"/>
              </w:rPr>
              <w:t>округа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ликоустюгского муниципального округа от 13.09.2023 № 2524 «О правилах организации и осуществления туризма, в том числе обеспечения безопасности туризма на особо охраняемых природных территориях местного значения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тел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полном объёме</w:t>
            </w:r>
          </w:p>
        </w:tc>
      </w:tr>
    </w:tbl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678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2"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Подзаголово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7FEFB413A703185BAC1E35C55BC23203370CF218D135EA832176DB7ICP6P" TargetMode="External"/><Relationship Id="rId3" Type="http://schemas.openxmlformats.org/officeDocument/2006/relationships/hyperlink" Target="consultantplus://offline/ref=5137FEFB413A703185BAC1E35C55BC23203370CF218D135EA832176DB7C6894F72989AE025I7PAP" TargetMode="External"/><Relationship Id="rId4" Type="http://schemas.openxmlformats.org/officeDocument/2006/relationships/hyperlink" Target="consultantplus://offline/ref=5137FEFB413A703185BAC1E35C55BC23233A74CB218D135EA832176DB7C6894F72989AE327I7P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5:00Z</dcterms:created>
  <dc:creator>Чистяков С.С.</dc:creator>
  <dc:description/>
  <dc:language>en-US</dc:language>
  <cp:lastModifiedBy/>
  <cp:lastPrinted>2017-10-30T13:29:00Z</cp:lastPrinted>
  <dcterms:modified xsi:type="dcterms:W3CDTF">2024-07-04T06:12:40Z</dcterms:modified>
  <cp:revision>13</cp:revision>
  <dc:subject/>
  <dc:title> </dc:title>
</cp:coreProperties>
</file>