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ind w:left="4678" w:hanging="0"/>
        <w:jc w:val="center"/>
        <w:rPr>
          <w:rFonts w:ascii="Calibri" w:hAnsi="Calibri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наградам Великоустюг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915"/>
      </w:tblGrid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арыпова Е.М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руководитель аппарата  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председатель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кова Т.Н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заместитель начальника правового управления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заместитель председателя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фронова Е.В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консультант управления делами администрации Великоустюгского муниципального округа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секретарь комиссии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посова Г.П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представитель общественной организации «Великоустюгский районный Совет женщин»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углова И.В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ная медицинская сестра БУЗ ВО «Великоустюгская центральная районная больница»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34" w:hRule="atLeast"/>
        </w:trPr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пович А.С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председатель Великоустюгской районной общественной организации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юза работников образования и науки РФ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болева Н.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руководитель кружка отдела клубных формирований МБУК «Великоустюгский культурно-досуговый центр) 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0">
    <w:name w:val="Стандарт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0:00Z</dcterms:created>
  <dc:creator>Чистяков С.С.</dc:creator>
  <dc:description/>
  <cp:keywords/>
  <dc:language>en-US</dc:language>
  <cp:lastModifiedBy>Юлия Митонова</cp:lastModifiedBy>
  <cp:lastPrinted>2022-12-02T08:12:00Z</cp:lastPrinted>
  <dcterms:modified xsi:type="dcterms:W3CDTF">2024-06-27T06:50:00Z</dcterms:modified>
  <cp:revision>5</cp:revision>
  <dc:subject/>
  <dc:title> </dc:title>
</cp:coreProperties>
</file>