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7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88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6"/>
          <w:szCs w:val="26"/>
          <w:lang w:eastAsia="zh-CN" w:bidi="hi-IN"/>
        </w:rPr>
      </w:pPr>
      <w:r>
        <w:rPr>
          <w:b/>
          <w:kern w:val="2"/>
          <w:sz w:val="26"/>
          <w:szCs w:val="26"/>
          <w:lang w:eastAsia="zh-CN" w:bidi="hi-IN"/>
        </w:rPr>
        <w:t>Об утверждении перечня мест для организации ярмарок на территории 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cs="Courier New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cs="Courier New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В соответствии с Федеральным </w:t>
      </w:r>
      <w:hyperlink r:id="rId3">
        <w:r>
          <w:rPr>
            <w:rStyle w:val="InternetLink"/>
            <w:rFonts w:cs="Courier New"/>
            <w:color w:val="000000"/>
            <w:kern w:val="2"/>
            <w:sz w:val="26"/>
            <w:szCs w:val="26"/>
            <w:lang w:eastAsia="zh-CN" w:bidi="hi-IN"/>
          </w:rPr>
          <w:t>законом</w:t>
        </w:r>
      </w:hyperlink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Courier New"/>
            <w:color w:val="000000"/>
            <w:kern w:val="2"/>
            <w:sz w:val="26"/>
            <w:szCs w:val="26"/>
            <w:lang w:eastAsia="zh-CN" w:bidi="hi-IN"/>
          </w:rPr>
          <w:t>постановлением</w:t>
        </w:r>
      </w:hyperlink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 Правительства Вологодской области от 19.04.2010 № 437 «Об утверждении порядка организации ярмарок и требования к организации продажи товаров (выполнения работ, оказания услуг) на них на территории Вологодской области», постановлением администрации Великоустюгского муниципального округа от 12.04.2023 № 937 «Об утверждении порядка формирования перечня мест для проведения ярмарок на территории Великоустюгского муниципального округа», руководствуясь </w:t>
      </w:r>
      <w:hyperlink r:id="rId5">
        <w:r>
          <w:rPr>
            <w:rStyle w:val="InternetLink"/>
            <w:rFonts w:cs="Courier New"/>
            <w:color w:val="000000"/>
            <w:kern w:val="2"/>
            <w:sz w:val="26"/>
            <w:szCs w:val="26"/>
            <w:lang w:eastAsia="zh-CN" w:bidi="hi-IN"/>
          </w:rPr>
          <w:t>статьями 3</w:t>
        </w:r>
      </w:hyperlink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3 и 38 Устава Великоустюгского муниципального округа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cs="Courier New"/>
          <w:b/>
          <w:bCs/>
          <w:color w:val="000000"/>
          <w:kern w:val="2"/>
          <w:sz w:val="26"/>
          <w:szCs w:val="26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cs="Times New Roman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1. Утвердить </w:t>
      </w:r>
      <w:r>
        <w:fldChar w:fldCharType="begin"/>
      </w:r>
      <w:r>
        <w:rPr>
          <w:rStyle w:val="InternetLink"/>
          <w:sz w:val="26"/>
          <w:kern w:val="2"/>
          <w:szCs w:val="26"/>
          <w:rFonts w:cs="Courier New"/>
          <w:color w:val="000000"/>
          <w:lang w:eastAsia="zh-CN" w:bidi="hi-IN"/>
        </w:rPr>
        <w:instrText xml:space="preserve"> HYPERLINK "../../../Downloads/%D0%9F%D0%BE%D1%81%D1%82%D0%B0%D0%BD%D0%BE%D0%B2%D0%BB%D0%B5%D0%BD%D0%B8%D0%B5%20%D0%90%D0%92%D0%A3%D0%9C%D0%9E%20%D1%8F%D1%80%D0%BC%D0%B0%D1%80%D0%BE%D1%87%D0%BD%D1%8B%D0%B5%20%D0%BC%D0%B5%D1%81%D1%82%D0%B0%20%D0%BD%D0%BE%D0%B2%D0%BE%D0%B5%20(3).rtf" \l "Par43" \n _blank</w:instrText>
      </w:r>
      <w:r>
        <w:rPr>
          <w:rStyle w:val="InternetLink"/>
          <w:sz w:val="26"/>
          <w:kern w:val="2"/>
          <w:szCs w:val="26"/>
          <w:rFonts w:cs="Courier New"/>
          <w:color w:val="000000"/>
          <w:lang w:eastAsia="zh-CN" w:bidi="hi-IN"/>
        </w:rPr>
        <w:fldChar w:fldCharType="separate"/>
      </w:r>
      <w:r>
        <w:rPr>
          <w:rStyle w:val="InternetLink"/>
          <w:rFonts w:cs="Courier New"/>
          <w:color w:val="000000"/>
          <w:kern w:val="2"/>
          <w:sz w:val="26"/>
          <w:szCs w:val="26"/>
          <w:lang w:eastAsia="zh-CN" w:bidi="hi-IN"/>
        </w:rPr>
        <w:t>перечень</w:t>
      </w:r>
      <w:r>
        <w:rPr>
          <w:rStyle w:val="InternetLink"/>
          <w:sz w:val="26"/>
          <w:kern w:val="2"/>
          <w:szCs w:val="26"/>
          <w:rFonts w:cs="Courier New"/>
          <w:color w:val="000000"/>
          <w:lang w:eastAsia="zh-CN" w:bidi="hi-IN"/>
        </w:rPr>
        <w:fldChar w:fldCharType="end"/>
      </w: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 мест для организации ярмарок и продажи товаров (выполнения работ, оказания услуг) на них на территории Великоустюгского муниципального округ</w:t>
      </w:r>
      <w:r>
        <w:rPr>
          <w:rFonts w:cs="Courier New"/>
          <w:kern w:val="2"/>
          <w:sz w:val="26"/>
          <w:szCs w:val="26"/>
          <w:lang w:eastAsia="zh-CN" w:bidi="hi-IN"/>
        </w:rPr>
        <w:t>а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kern w:val="2"/>
          <w:sz w:val="26"/>
          <w:szCs w:val="26"/>
          <w:lang w:eastAsia="zh-CN" w:bidi="hi-IN"/>
        </w:rPr>
        <w:tab/>
        <w:t>2. Назначить уполномоченным по согласованию решения о проведении ярмарки и схемы ее проведения отдел потребительского рынка управления экономического развития администрации округ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kern w:val="2"/>
          <w:sz w:val="26"/>
          <w:szCs w:val="26"/>
          <w:lang w:eastAsia="zh-CN" w:bidi="hi-IN"/>
        </w:rPr>
        <w:t>3. Назначить ответственным за предоставление в Правительство Вологодской области информации о проведенных ярмарках отдел потребительского рынка управ-ления экономического развит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 xml:space="preserve">4. Признать утратившими силу </w:t>
      </w:r>
      <w:hyperlink r:id="rId6">
        <w:r>
          <w:rPr>
            <w:rStyle w:val="InternetLink"/>
            <w:rFonts w:cs="Courier New"/>
            <w:color w:val="000000"/>
            <w:kern w:val="2"/>
            <w:sz w:val="26"/>
            <w:szCs w:val="26"/>
            <w:lang w:eastAsia="zh-CN" w:bidi="hi-IN"/>
          </w:rPr>
          <w:t>постановлени</w:t>
        </w:r>
      </w:hyperlink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>я администрации Великоустюг-ского муниципального района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  <w:t>а) от16.0</w:t>
      </w:r>
      <w:r>
        <w:rPr>
          <w:rFonts w:cs="Courier New"/>
          <w:kern w:val="2"/>
          <w:sz w:val="26"/>
          <w:szCs w:val="26"/>
          <w:lang w:eastAsia="zh-CN" w:bidi="hi-IN"/>
        </w:rPr>
        <w:t xml:space="preserve">6.2010 № 683 «Об утверждении перечня мест для организации ярмарок на территории Великоустюгского муниципального района»;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6"/>
          <w:szCs w:val="26"/>
          <w:lang w:eastAsia="zh-CN" w:bidi="hi-IN"/>
        </w:rPr>
        <w:t>б) от 12.10.2010 № 1048 «О внесении дополнений в постановление</w:t>
      </w:r>
      <w:r>
        <w:rPr>
          <w:b/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eastAsia="zh-CN" w:bidi="hi-IN"/>
        </w:rPr>
        <w:t>админист-рации Великоустюгского муниципального района   от 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  <w:t>2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ab/>
        <w:t>в) от 31.12.2010 № 1371 «О внесении изменений в перечень мест для проведения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ab/>
        <w:t>г) от 25.08.2014 № 1132  «О внесении изменений в постановление адми-ни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ab/>
        <w:t>д) от 20.11.2014 № 1667 «О внесении изменений в постановление админи-страции Великоустюгского муниципального района  от 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>е) от 31 декабря 2014 № 1953 «О внесении изменения в постановление администрации Великоустюгского муниципального района  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6"/>
          <w:szCs w:val="26"/>
          <w:lang w:eastAsia="zh-CN" w:bidi="hi-IN"/>
        </w:rPr>
        <w:tab/>
        <w:t xml:space="preserve">ё) </w:t>
      </w:r>
      <w:r>
        <w:rPr>
          <w:color w:val="000000"/>
          <w:kern w:val="2"/>
          <w:sz w:val="26"/>
          <w:szCs w:val="26"/>
          <w:lang w:eastAsia="zh-CN" w:bidi="hi-IN"/>
        </w:rPr>
        <w:t xml:space="preserve">от 26.01.2015 </w:t>
      </w:r>
      <w:hyperlink r:id="rId7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99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ци-пального района»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 xml:space="preserve">ж) от 05.02.2015 </w:t>
      </w:r>
      <w:hyperlink r:id="rId8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95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-рации Великоустюгского муниципального района   от 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з) от 16.04.2015 </w:t>
      </w:r>
      <w:hyperlink r:id="rId9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628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-</w:t>
      </w:r>
      <w:r>
        <w:rPr>
          <w:kern w:val="2"/>
          <w:sz w:val="26"/>
          <w:szCs w:val="26"/>
          <w:lang w:eastAsia="zh-CN" w:bidi="hi-IN"/>
        </w:rPr>
        <w:t>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6"/>
          <w:szCs w:val="26"/>
          <w:lang w:eastAsia="zh-CN" w:bidi="hi-IN"/>
        </w:rPr>
        <w:tab/>
        <w:t>и) от 30.06.2015 № 968 «О внесении изменений в постановление админист-рации Великоустюгского</w:t>
      </w:r>
      <w:r>
        <w:rPr>
          <w:color w:val="000000"/>
          <w:kern w:val="2"/>
          <w:sz w:val="26"/>
          <w:szCs w:val="26"/>
          <w:lang w:eastAsia="zh-CN" w:bidi="hi-IN"/>
        </w:rPr>
        <w:t xml:space="preserve"> муниципального района  от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к) от 09.03.2016 </w:t>
      </w:r>
      <w:hyperlink r:id="rId10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234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-нистрации Великоустюгского муниципального района   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л) от 12.12.2016 </w:t>
      </w:r>
      <w:hyperlink r:id="rId11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350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я в постановление админи-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м) от 25.06.2018 </w:t>
      </w:r>
      <w:hyperlink r:id="rId12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054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-рации Великоустюгского муниципального района  от 16.06.2010 № 683 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н) от 28.06.2018 </w:t>
      </w:r>
      <w:hyperlink r:id="rId13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103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-рации Великоустюгского муниципального района   от 16.06.2010 № 683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о) от 18.10.2018 </w:t>
      </w:r>
      <w:hyperlink r:id="rId14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1686 «О внесении изменений в постановление администрации Великоустюгского муниципального района   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3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п) от 06.05.2019 </w:t>
      </w:r>
      <w:hyperlink r:id="rId15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609 «О внесении изменений в постановление администрации Великоустюгского муниципального района  от 16.06.2010 № 683 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р) от 26.06.2019 </w:t>
      </w:r>
      <w:hyperlink r:id="rId16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 1065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«О внесении изменений в постановление админист-рации Великоустюгского муниципального района 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ab/>
        <w:t>с) от 11.03.2020 № 342 «О внесении изменений в постановление админист-рации Великоустюгского муниципального района   от 16.06.2010 № 683 «Об утверж-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h-CN" w:bidi="hi-IN"/>
        </w:rPr>
        <w:tab/>
        <w:t xml:space="preserve">т) от 30.08.2021 </w:t>
      </w:r>
      <w:hyperlink r:id="rId17">
        <w:r>
          <w:rPr>
            <w:rStyle w:val="InternetLink"/>
            <w:color w:val="000000"/>
            <w:kern w:val="2"/>
            <w:sz w:val="26"/>
            <w:szCs w:val="26"/>
            <w:lang w:eastAsia="zh-CN" w:bidi="hi-IN"/>
          </w:rPr>
          <w:t>№</w:t>
        </w:r>
      </w:hyperlink>
      <w:r>
        <w:rPr>
          <w:color w:val="000000"/>
          <w:kern w:val="2"/>
          <w:sz w:val="26"/>
          <w:szCs w:val="26"/>
          <w:lang w:eastAsia="zh-CN" w:bidi="hi-IN"/>
        </w:rPr>
        <w:t xml:space="preserve"> 1424 «О внесении изменений в постановление администрации Великоустюгского муниципального района  от 16.06.2010 № 683 «Об утверждении перечня мест для организации ярмарок на территории Великоустюг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kern w:val="2"/>
          <w:sz w:val="26"/>
          <w:szCs w:val="26"/>
          <w:lang w:eastAsia="zh-CN" w:bidi="hi-IN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cs="Courier New"/>
          <w:kern w:val="2"/>
          <w:sz w:val="26"/>
          <w:szCs w:val="26"/>
          <w:lang w:eastAsia="zh-CN" w:bidi="hi-IN"/>
        </w:rPr>
      </w:pPr>
      <w:r>
        <w:rPr>
          <w:rFonts w:cs="Courier New"/>
          <w:kern w:val="2"/>
          <w:sz w:val="26"/>
          <w:szCs w:val="26"/>
          <w:lang w:eastAsia="zh-CN" w:bidi="hi-IN"/>
        </w:rPr>
        <w:t>6. Контроль исполнения постановления возложить на заместителя Главы округа, начальника управления экономического развития Боринскую Н.П.</w:t>
      </w:r>
    </w:p>
    <w:p>
      <w:pPr>
        <w:pStyle w:val="Normal"/>
        <w:ind w:left="0" w:right="0" w:firstLine="709"/>
        <w:jc w:val="both"/>
        <w:rPr>
          <w:rFonts w:cs="Courier New"/>
          <w:color w:val="000000"/>
          <w:kern w:val="2"/>
          <w:sz w:val="26"/>
          <w:szCs w:val="26"/>
          <w:lang w:eastAsia="zh-CN" w:bidi="hi-IN"/>
        </w:rPr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left="0" w:right="0" w:firstLine="709"/>
        <w:jc w:val="both"/>
        <w:rPr>
          <w:rFonts w:cs="Courier New"/>
          <w:color w:val="000000"/>
          <w:kern w:val="2"/>
          <w:sz w:val="26"/>
          <w:szCs w:val="26"/>
          <w:lang w:eastAsia="zh-CN" w:bidi="hi-IN"/>
        </w:rPr>
      </w:pPr>
      <w:r>
        <w:rPr>
          <w:rFonts w:cs="Courier New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4111"/>
        <w:jc w:val="center"/>
        <w:rPr/>
      </w:pPr>
      <w:r>
        <w:rPr/>
        <w:t>Приложение</w:t>
      </w:r>
    </w:p>
    <w:p>
      <w:pPr>
        <w:pStyle w:val="Normal"/>
        <w:ind w:left="425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2" w:right="0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4252" w:right="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</w:t>
      </w:r>
    </w:p>
    <w:p>
      <w:pPr>
        <w:pStyle w:val="Normal"/>
        <w:ind w:left="4252" w:right="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Великоустюгского муниципального округа</w:t>
      </w:r>
    </w:p>
    <w:p>
      <w:pPr>
        <w:pStyle w:val="Normal"/>
        <w:ind w:left="4252" w:right="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27.06.2024 № 1885</w:t>
      </w:r>
    </w:p>
    <w:p>
      <w:pPr>
        <w:pStyle w:val="ConsPlusNormal1"/>
        <w:ind w:left="0" w:righ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43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ДЛЯ ПРОВЕДЕНИЯ ЯРМАРОК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УСТЮГСКОГО МУНИЦИПАЛЬНОГО ОКРУГА</w:t>
      </w:r>
    </w:p>
    <w:p>
      <w:pPr>
        <w:pStyle w:val="Ce4O3f1Eaffr33931434343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, сооружения (часть здания, сооружения), земельный участок (часть земельного участка) в которых и на которых могут проводиться ярмарк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 населенный пункт, улица, № дома (при наличии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, кадастровый кварта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D14R3f3f3ft3fu3f1E6w8y3f3f3f5u3f1E43f43f43f43f43f1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квадрат-ных метрах)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 специализирован-ные (продовольст-венные товары, промышленные товары, сельско-хозяйственной продукции), универсальные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Великий Устюг, территория Сухонского пол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3029:129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4 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Советский проспект от дома  № 50  (от Парка культуры и отдыха) до д. 127 и от дома № 50   (от Парка культуры и отдыха   до дома № 78 Советский проспект</w:t>
            </w:r>
          </w:p>
          <w:p>
            <w:pPr>
              <w:pStyle w:val="Ce4O3f1Eaffr33931434343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с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3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7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2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 8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огодская область, город Великий Устюг, ул. Красная от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63 до д. 2А ул. Луначарского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 дом № 64 ул. Красная до дома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10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с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1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1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ул. Виноградова от дома №4 до дома № 64 ул. Красн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ул. Красноармейская от дома № 3 до дома № 78 ул. Красная и до до дома № 80 ул. Крас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пер. Октябрьский 1а до  дома 9 и пер. Октябрьский от дома № 87 и Советский пр. до дома № 86 ул. Красн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пер. Красный от дома № 4 до дома № 12 и от дома № 17 до дома № 68А по Советскому проспект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5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7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Революционный переулок: от дома № 121 Советский проспект до дома № 5 Революционный переулок и от дома № 123 Советский проспект до дома № 6 Революционный переуло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7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8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от дома № 74 Советский проспект до дом № 65 улицы Набережн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а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Великий Устюг, Советский пр., 50 (территория парка культуры и отдыха);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3023:4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годская область, город Великий Устюг, Советский проспект, площадь Лен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районе квартала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:10:0103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4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-ванная - сельскохозяйственной продукци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Великий Устюг, ул. Виноградова, 1 (территория стадиона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</w:rPr>
              <w:t>в границах земельного участка с кадастровым номером:</w:t>
            </w:r>
            <w:r>
              <w:rPr>
                <w:rStyle w:val="4B4B4Ettuuuuyyuuwwyy144444"/>
                <w:bCs/>
              </w:rPr>
              <w:t xml:space="preserve"> </w:t>
            </w: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35:10:0103023:8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-ная – сельскохо-зяйствен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B4B4Ettuuuuyyuuwwyy144444"/>
                <w:b w:val="false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Великий Устюг, Советский пр.</w:t>
            </w:r>
          </w:p>
          <w:p>
            <w:pPr>
              <w:pStyle w:val="Ce4O3f1Eaffr3393143434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101(здание КДЦ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B4B4Ettuuuuyyuuwwyy144444"/>
                <w:b w:val="false"/>
                <w:shd w:fill="FFFFFF" w:val="clear"/>
              </w:rPr>
              <w:t>в границах земельного участка с кадастровым номеро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35:10:0103026:430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ая – сельскохо-зяйственной продукци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ая область, город Великий Устюг, ул. Гледенская,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8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2009:150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город Великий Устюг, ул. Угловского в районе д. 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границах земельных участков с кадастровыми номерами:</w:t>
            </w:r>
          </w:p>
          <w:p>
            <w:pPr>
              <w:pStyle w:val="D14R3f3f3ft3fu3f1E6w8y3f3f3f5u3f1E43f43f43f43f43f1E"/>
              <w:jc w:val="center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5002:3</w:t>
              </w:r>
            </w:hyperlink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5002:33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,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-ная – сельскохо-зяйственной продукции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город Великий Устюг, ул. Угловского в районе д. 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hd w:fill="FFFFFF" w:val="clear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5002:1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,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-ная – сельскохо-зяйственной продукции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асть, город Великий Устюг, ул. Кузнецова,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1014:16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,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-ная – сельскохо-зяйственной продукции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  <w:t>Вологодская область, город Великий Устюг, ул. Гледенская, 61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 границах земельного участка с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102006:99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,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-ная – сельскохо-зяйственной продукции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огодская область, город Великий Устюг, ул. Добрынино (район кладбища)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а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:10:01060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,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огодская область, город Великий Устюг, ул. Транспортная (район кладбища)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а кадастровым номером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1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,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ологодская область, город Великий Устюг, ул. Красноар-мейская от дома № 101 до Поклонного креста на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Виноградов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100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4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ологодская область, город Великий Устюг, ул. Набережная от церкви Н. Гостинского до </w:t>
            </w:r>
          </w:p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Виноградова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302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3026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3032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103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город Великий Устюг, ул. Виноградова, д. 87.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с кадастровым номером 35:10:0101003: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ая область, Великоустюгский район, г. Красавино, </w:t>
            </w:r>
            <w:r>
              <w:rPr>
                <w:rFonts w:cs="Times New Roman" w:ascii="Times New Roman" w:hAnsi="Times New Roman"/>
              </w:rPr>
              <w:t>ул. Революции, д. 6 и прилегающая территория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границах земельного участка с кадастровым   номером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202001:9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4O3f1Eaffr33931434343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Великоустюгский район, г. Красавино,ул. Революции, д. 4А и прилегающая территория;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границах земельного участка с кадастровым номером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202001:171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годская область, Великоустюгский район, г. Красавино,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Революции от д. № 3 д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№ 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202004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202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годская область, Великоустюгский район, г. Красави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152 (здание Дома культуры) и прилегающая</w:t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границах земельного участка с кадастровым номером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5:10:0202001:20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годская область, Великоустюгский район, г. Красавино,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троителей от д. № 3 до д. № 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в районе кварталов кадастровыми номерами: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202001</w:t>
            </w:r>
          </w:p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:10:02020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0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годская область, Великоустюгский район, гп. Кузино,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2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000000"/>
              </w:rPr>
              <w:t>в границах земельного участка с кадастровым номером 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5:10:0202013:46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Великоустюгский район д., Мякинницыно, д.75 и прилегающая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/>
              <w:t>Верхневарженское с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4H3f4p3f4s3f43f3f43f43f3f4r3f43f3f4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е и прилега-ющая территория к кадастровому номе-ру здания 35:10:0503011: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ологодская область, Великоус-тюгский район, д. Сыворотки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в районе базы «Салют») сельский совет Марденгски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5:10:0306012:1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еликоустюгский район, д. Лопатниково (парк развлечений "Великий Устюг - родина Деда Мороза"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5:10:0306012:3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еликоустюгский район, д. Ишутино, площадка в районе д. 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рилегающий к земельному участку с кадастровым</w:t>
            </w:r>
            <w:r>
              <w:rPr>
                <w:rStyle w:val="4B4B4Ettuuuuyyuuwwyy14444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номером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5:10:0306002:107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еликоустюгский район, д. Благовещенье, прилегающая территория   к земельному участку по   ул. Школьной, дом 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рилегающий к земельному участку с кадастровым номером</w:t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35:10:0308015:2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еликоустюгский район, д. Лодейка, прилегающая территория  к земельному участку дома 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рилегающий к земельному участку с кадастровым номером</w:t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Style w:val="4B4B4Ettuuuuyyuuwwyy144444"/>
                <w:rFonts w:cs="Times New Roman" w:ascii="Times New Roman" w:hAnsi="Times New Roman"/>
                <w:b w:val="false"/>
                <w:sz w:val="24"/>
                <w:szCs w:val="24"/>
              </w:rPr>
              <w:t>35:10:0309001:3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13"/>
              <w:jc w:val="center"/>
              <w:rPr>
                <w:color w:val="000008"/>
              </w:rPr>
            </w:pPr>
            <w:r>
              <w:rPr>
                <w:color w:val="000008"/>
              </w:rPr>
              <w:t xml:space="preserve">Вологодская обл., Великоустюгский район, Шемогодский с/с, д. Аристов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firstLine="13"/>
              <w:jc w:val="center"/>
              <w:rPr>
                <w:color w:val="000008"/>
              </w:rPr>
            </w:pPr>
            <w:r>
              <w:rPr>
                <w:color w:val="000008"/>
              </w:rPr>
              <w:t>ул. Виноградова, д. 8 и прилегающая территория к клуб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rStyle w:val="4B4B4Ettuuuuyyuuwwyy144444"/>
                <w:b w:val="false"/>
              </w:rPr>
              <w:t xml:space="preserve">в районе земельного участка с кадастровым номером </w:t>
            </w: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35:10:0402017:109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., Великоустюгский район, Опокский с/с, д. Полдарса, Центральная, д.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и прилегающая территория к клуб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14001:1015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., Великоустюгский район, Опокский с/с, д. Порог   (Северное диво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13001:21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753"/>
        <w:gridCol w:w="2267"/>
        <w:gridCol w:w="1300"/>
        <w:gridCol w:w="2101"/>
      </w:tblGrid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B4B4Ettuuuuyyuuwwyy144444"/>
                <w:b w:val="false"/>
                <w:shd w:fill="FFFFFF" w:val="cle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8"/>
                <w:shd w:fill="FFFFFF" w:val="clear"/>
              </w:rPr>
            </w:pPr>
            <w:r>
              <w:rPr>
                <w:color w:val="000008"/>
                <w:shd w:fill="FFFFFF" w:val="clear"/>
              </w:rPr>
              <w:t>Вологодская обл, Великоустюгский р-н, деревня Чернево, клуб и прилегающая терри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4B4B4Ettuuuuyyuuwwyy144444"/>
                <w:b w:val="false"/>
                <w:color w:val="000000"/>
              </w:rPr>
              <w:t>в районе земельного участка с кадастровым номером  </w:t>
            </w: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> </w:t>
            </w:r>
            <w:hyperlink r:id="rId3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409028:36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8"/>
                <w:shd w:fill="FFFFFF" w:val="clear"/>
              </w:rPr>
            </w:pPr>
            <w:r>
              <w:rPr>
                <w:color w:val="000008"/>
                <w:shd w:fill="FFFFFF" w:val="clear"/>
              </w:rPr>
              <w:t>Вологодская обл., Великоустюгский район, Теплогорский с/с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8"/>
                <w:shd w:fill="FFFFFF" w:val="clear"/>
              </w:rPr>
            </w:pPr>
            <w:r>
              <w:rPr>
                <w:color w:val="000008"/>
                <w:shd w:fill="FFFFFF" w:val="clear"/>
              </w:rPr>
              <w:t>д. Теплогорье ул.Центральная, д. 7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>в районе земельного участка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3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1001:53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8"/>
                <w:shd w:fill="FFFFFF" w:val="clear"/>
              </w:rPr>
            </w:pPr>
            <w:r>
              <w:rPr>
                <w:color w:val="000008"/>
                <w:shd w:fill="FFFFFF" w:val="clear"/>
              </w:rPr>
              <w:t>Вологодская обл., Великоустюгский район, Трегубоский с/с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8"/>
                <w:shd w:fill="FFFFFF" w:val="clear"/>
              </w:rPr>
            </w:pPr>
            <w:r>
              <w:rPr>
                <w:color w:val="000008"/>
                <w:shd w:fill="FFFFFF" w:val="clear"/>
              </w:rPr>
              <w:t>д. Морозовица, ул. Набереж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8"/>
                <w:shd w:fill="FFFFFF" w:val="clear"/>
              </w:rPr>
              <w:t xml:space="preserve"> </w:t>
            </w:r>
            <w:r>
              <w:rPr>
                <w:color w:val="000008"/>
                <w:shd w:fill="FFFFFF" w:val="clear"/>
              </w:rPr>
              <w:t>д. 19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раницах и районе земельного участка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3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6001:633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8"/>
                <w:shd w:fill="FFFFFF" w:val="clear"/>
              </w:rPr>
            </w:pPr>
            <w:r>
              <w:rPr>
                <w:color w:val="000008"/>
                <w:shd w:fill="FFFFFF" w:val="clear"/>
              </w:rPr>
              <w:t>Вологодская обл., Великоустюгский район,Трегубоский с/с, д. Пега ново, ул. Центральная, д.53 и прилегающая терри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йоне земельного участка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3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5013:146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  <w:shd w:fill="FFFFFF" w:val="clear"/>
              </w:rPr>
              <w:t xml:space="preserve">Вологодская обл., Великоустюгский район, Усть-Алексеевский с/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Алексеево, ул. Меркурьева между д. 41 и 4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 xml:space="preserve">между земельными участками с кадастровыми номерами </w:t>
            </w:r>
            <w:hyperlink r:id="rId4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4001:621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> </w:t>
            </w:r>
            <w:hyperlink r:id="rId4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504001:644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  <w:shd w:fill="FFFFFF" w:val="clear"/>
              </w:rPr>
              <w:t xml:space="preserve">Вологодская обл., Великоустюг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ский с/с,            п. Стрига, д. 6а территория клуб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B4B4Ettuuuuyyuuwwyy144444"/>
                <w:b w:val="false"/>
                <w:color w:val="000000"/>
              </w:rPr>
              <w:t>в границах земельного участка с</w:t>
            </w: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 xml:space="preserve"> кадастровым</w:t>
            </w:r>
          </w:p>
          <w:p>
            <w:pPr>
              <w:pStyle w:val="Normal"/>
              <w:jc w:val="center"/>
              <w:rPr/>
            </w:pPr>
            <w:r>
              <w:rPr>
                <w:rStyle w:val="4B4B4Ettuuuuyyuuwwyy144444"/>
                <w:b w:val="false"/>
                <w:color w:val="000000"/>
                <w:shd w:fill="FFFFFF" w:val="clear"/>
              </w:rPr>
              <w:t>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5:10:0304005:533</w:t>
              </w:r>
            </w:hyperlink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4R3f3f3ft3fu3f1E6w8y3f3f3f5u3f1E43f43f43f43f43f1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PT Astra Serif">
    <w:altName w:val="MS Mincho"/>
    <w:charset w:val="80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4B4B4Ettuuuuyyuuwwyy144444">
    <w:name w:val="В4B4Bы4・?・E?дtt??еuu??л||??еuu??н~~??иyy??еuu ??жww??иyy??р・1・4?4н?4?4ы]?4]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f4H3f4p3f4s3f43f3f43f43f3f4r3f43f3f41">
    <w:name w:val="Ç3f4Hà3f4pã3f4sî3f43fë3f4|î3f43fâ3f4rî3f43fê3f4[ 1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erif;Times New Roman" w:hAnsi="Liberation Serif;Times New Roman" w:eastAsia="Times New Roman" w:cs="Noto Sans Devanagari;Times New Roman"/>
      <w:b/>
      <w:bCs/>
      <w:color w:val="auto"/>
      <w:kern w:val="2"/>
      <w:sz w:val="48"/>
      <w:szCs w:val="48"/>
      <w:lang w:val="ru-RU" w:eastAsia="zh-CN" w:bidi="hi-IN"/>
    </w:rPr>
  </w:style>
  <w:style w:type="paragraph" w:styleId="Ce4O3f1Eaffr339314343431">
    <w:name w:val="ﾎce4O�3f ・1E﨏a・ ?�f?f? ?穩r??﨏・ ?3�?3? ?9騷 ? ?3� ?1・4 ?3�4?3�4?3� ?1・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PT Astra Serif;MS Mincho" w:hAnsi="PT Astra Serif;MS Mincho" w:cs="Noto Sans Devanagari;Times New Roman"/>
      <w:kern w:val="2"/>
      <w:lang w:eastAsia="zh-CN" w:bidi="hi-IN"/>
    </w:rPr>
  </w:style>
  <w:style w:type="paragraph" w:styleId="D14R3f3f3ft3fu3f1E6w8y3f3f3f5u3f1E43f43f43f43f43f1E">
    <w:name w:val="ﾑd14R�3f3f�3ft�3fu�3f ・1E誣6w?閇8y? �3f?�3f3f? 蛄5u ? �3f ・1E4 �3f4�3f4�3f4�3f4�3f ・1E"/>
    <w:basedOn w:val="Normal"/>
    <w:qFormat/>
    <w:pPr>
      <w:widowControl w:val="false"/>
      <w:suppressAutoHyphens w:val="true"/>
      <w:autoSpaceDE w:val="false"/>
    </w:pPr>
    <w:rPr>
      <w:rFonts w:ascii="PT Astra Serif;MS Mincho" w:hAnsi="PT Astra Serif;MS Mincho" w:cs="Noto Sans Devanagari;Times New Roman"/>
      <w:kern w:val="2"/>
      <w:lang w:eastAsia="zh-CN" w:bidi="hi-IN"/>
    </w:rPr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747&amp;date=03.06.2024&amp;dst=100128&amp;field=134" TargetMode="External"/><Relationship Id="rId4" Type="http://schemas.openxmlformats.org/officeDocument/2006/relationships/hyperlink" Target="https://login.consultant.ru/link/?req=doc&amp;base=RLAW095&amp;n=159306&amp;date=03.06.2024&amp;dst=100013&amp;field=134" TargetMode="External"/><Relationship Id="rId5" Type="http://schemas.openxmlformats.org/officeDocument/2006/relationships/hyperlink" Target="https://login.consultant.ru/link/?req=doc&amp;base=RLAW095&amp;n=190133&amp;date=03.06.2024&amp;dst=102552&amp;field=134" TargetMode="External"/><Relationship Id="rId6" Type="http://schemas.openxmlformats.org/officeDocument/2006/relationships/hyperlink" Target="https://login.consultant.ru/link/?req=doc&amp;base=RLAW095&amp;n=42339&amp;date=03.06.2024" TargetMode="External"/><Relationship Id="rId7" Type="http://schemas.openxmlformats.org/officeDocument/2006/relationships/hyperlink" Target="https://login.consultant.ru/link/?req=doc&amp;base=RLAW095&amp;n=115261&amp;date=03.06.2024&amp;dst=100005&amp;field=134" TargetMode="External"/><Relationship Id="rId8" Type="http://schemas.openxmlformats.org/officeDocument/2006/relationships/hyperlink" Target="https://login.consultant.ru/link/?req=doc&amp;base=RLAW095&amp;n=119727&amp;date=03.06.2024&amp;dst=100005&amp;field=134" TargetMode="External"/><Relationship Id="rId9" Type="http://schemas.openxmlformats.org/officeDocument/2006/relationships/hyperlink" Target="https://login.consultant.ru/link/?req=doc&amp;base=RLAW095&amp;n=119306&amp;date=03.06.2024&amp;dst=100005&amp;field=134" TargetMode="External"/><Relationship Id="rId10" Type="http://schemas.openxmlformats.org/officeDocument/2006/relationships/hyperlink" Target="https://login.consultant.ru/link/?req=doc&amp;base=RLAW095&amp;n=154346&amp;date=03.06.2024&amp;dst=100005&amp;field=134" TargetMode="External"/><Relationship Id="rId11" Type="http://schemas.openxmlformats.org/officeDocument/2006/relationships/hyperlink" Target="https://login.consultant.ru/link/?req=doc&amp;base=RLAW095&amp;n=154403&amp;date=03.06.2024&amp;dst=100005&amp;field=134" TargetMode="External"/><Relationship Id="rId12" Type="http://schemas.openxmlformats.org/officeDocument/2006/relationships/hyperlink" Target="https://login.consultant.ru/link/?req=doc&amp;base=RLAW095&amp;n=157580&amp;date=03.06.2024&amp;dst=100005&amp;field=134" TargetMode="External"/><Relationship Id="rId13" Type="http://schemas.openxmlformats.org/officeDocument/2006/relationships/hyperlink" Target="https://login.consultant.ru/link/?req=doc&amp;base=RLAW095&amp;n=157581&amp;date=03.06.2024&amp;dst=100005&amp;field=134" TargetMode="External"/><Relationship Id="rId14" Type="http://schemas.openxmlformats.org/officeDocument/2006/relationships/hyperlink" Target="https://login.consultant.ru/link/?req=doc&amp;base=RLAW095&amp;n=163020&amp;date=03.06.2024&amp;dst=100005&amp;field=134" TargetMode="External"/><Relationship Id="rId15" Type="http://schemas.openxmlformats.org/officeDocument/2006/relationships/hyperlink" Target="https://login.consultant.ru/link/?req=doc&amp;base=RLAW095&amp;n=170407&amp;date=03.06.2024&amp;dst=100005&amp;field=134" TargetMode="External"/><Relationship Id="rId16" Type="http://schemas.openxmlformats.org/officeDocument/2006/relationships/hyperlink" Target="https://login.consultant.ru/link/?req=doc&amp;base=RLAW095&amp;n=169801&amp;date=03.06.2024&amp;dst=100005&amp;field=134" TargetMode="External"/><Relationship Id="rId17" Type="http://schemas.openxmlformats.org/officeDocument/2006/relationships/hyperlink" Target="https://login.consultant.ru/link/?req=doc&amp;base=RLAW095&amp;n=197117&amp;date=03.06.2024&amp;dst=100005&amp;field=134" TargetMode="External"/><Relationship Id="rId18" Type="http://schemas.openxmlformats.org/officeDocument/2006/relationships/hyperlink" Target="https://egrp365.org/reestr?egrp=35:10:0103029:129" TargetMode="External"/><Relationship Id="rId19" Type="http://schemas.openxmlformats.org/officeDocument/2006/relationships/hyperlink" Target="https://egrp365.org/reestr?egrp=35:10:0103023:4" TargetMode="External"/><Relationship Id="rId20" Type="http://schemas.openxmlformats.org/officeDocument/2006/relationships/hyperlink" Target="https://egrp365.org/reestr?egrp=35:10:0103023:8" TargetMode="External"/><Relationship Id="rId21" Type="http://schemas.openxmlformats.org/officeDocument/2006/relationships/hyperlink" Target="https://egrp365.org/reestr?egrp=35:10:0103026:430" TargetMode="External"/><Relationship Id="rId22" Type="http://schemas.openxmlformats.org/officeDocument/2006/relationships/hyperlink" Target="https://egrp365.org/reestr?egrp=35:10:0102009:150" TargetMode="External"/><Relationship Id="rId23" Type="http://schemas.openxmlformats.org/officeDocument/2006/relationships/hyperlink" Target="https://egrp365.org/reestr?egrp=35:10:0105002:3" TargetMode="External"/><Relationship Id="rId24" Type="http://schemas.openxmlformats.org/officeDocument/2006/relationships/hyperlink" Target="https://egrp365.org/reestr?egrp=35:10:0105002:33" TargetMode="External"/><Relationship Id="rId25" Type="http://schemas.openxmlformats.org/officeDocument/2006/relationships/hyperlink" Target="https://egrp365.org/reestr?egrp=35:10:0105002:1" TargetMode="External"/><Relationship Id="rId26" Type="http://schemas.openxmlformats.org/officeDocument/2006/relationships/hyperlink" Target="https://egrp365.org/reestr?egrp=35:10:0101014:16" TargetMode="External"/><Relationship Id="rId27" Type="http://schemas.openxmlformats.org/officeDocument/2006/relationships/hyperlink" Target="https://egrp365.org/reestr?egrp=35:10:0102006:99" TargetMode="External"/><Relationship Id="rId28" Type="http://schemas.openxmlformats.org/officeDocument/2006/relationships/hyperlink" Target="https://egrp365.org/reestr?egrp=35:10:0202001:9" TargetMode="External"/><Relationship Id="rId29" Type="http://schemas.openxmlformats.org/officeDocument/2006/relationships/hyperlink" Target="https://egrp365.org/reestr?egrp=35:10:0202001:171" TargetMode="External"/><Relationship Id="rId30" Type="http://schemas.openxmlformats.org/officeDocument/2006/relationships/hyperlink" Target="https://egrp365.org/reestr?egrp=35:10:0202001:20" TargetMode="External"/><Relationship Id="rId31" Type="http://schemas.openxmlformats.org/officeDocument/2006/relationships/hyperlink" Target="https://egrp365.org/reestr?egrp=35:10:0202013:46" TargetMode="External"/><Relationship Id="rId32" Type="http://schemas.openxmlformats.org/officeDocument/2006/relationships/hyperlink" Target="https://egrp365.org/reestr?egrp=35:10:0306002:107" TargetMode="External"/><Relationship Id="rId33" Type="http://schemas.openxmlformats.org/officeDocument/2006/relationships/hyperlink" Target="https://egrp365.org/reestr?egrp=35:10:0402017:109" TargetMode="External"/><Relationship Id="rId34" Type="http://schemas.openxmlformats.org/officeDocument/2006/relationships/hyperlink" Target="https://egrp365.org/reestr?egrp=35:10:0514001:1015" TargetMode="External"/><Relationship Id="rId35" Type="http://schemas.openxmlformats.org/officeDocument/2006/relationships/hyperlink" Target="https://egrp365.org/reestr?egrp=35:10:0513001:21" TargetMode="External"/><Relationship Id="rId36" Type="http://schemas.openxmlformats.org/officeDocument/2006/relationships/hyperlink" Target="https://egrp365.org/reestr?egrp=35:10:0409028:367" TargetMode="External"/><Relationship Id="rId37" Type="http://schemas.openxmlformats.org/officeDocument/2006/relationships/hyperlink" Target="https://egrp365.org/reestr?egrp=35:10:0501001:53" TargetMode="External"/><Relationship Id="rId38" Type="http://schemas.openxmlformats.org/officeDocument/2006/relationships/hyperlink" Target="https://egrp365.org/reestr?egrp=35:10:0506001:633" TargetMode="External"/><Relationship Id="rId39" Type="http://schemas.openxmlformats.org/officeDocument/2006/relationships/hyperlink" Target="https://egrp365.org/reestr?egrp=35:10:0505013:146" TargetMode="External"/><Relationship Id="rId40" Type="http://schemas.openxmlformats.org/officeDocument/2006/relationships/hyperlink" Target="https://egrp365.org/reestr?egrp=35:10:0504001:621" TargetMode="External"/><Relationship Id="rId41" Type="http://schemas.openxmlformats.org/officeDocument/2006/relationships/hyperlink" Target="https://egrp365.org/reestr?egrp=35:10:0504001:644" TargetMode="External"/><Relationship Id="rId42" Type="http://schemas.openxmlformats.org/officeDocument/2006/relationships/hyperlink" Target="https://egrp365.org/reestr?egrp=35:10:0304005:53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8:00Z</dcterms:created>
  <dc:creator>Чистяков С.С.</dc:creator>
  <dc:description/>
  <dc:language>en-US</dc:language>
  <cp:lastModifiedBy>mburo2</cp:lastModifiedBy>
  <cp:lastPrinted>2024-06-28T10:52:00Z</cp:lastPrinted>
  <dcterms:modified xsi:type="dcterms:W3CDTF">2024-06-28T08:07:00Z</dcterms:modified>
  <cp:revision>5</cp:revision>
  <dc:subject/>
  <dc:title> </dc:title>
</cp:coreProperties>
</file>