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нтрольно-счетной  палаты Великоустюг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Утверждён</w:t>
      </w:r>
      <w:r>
        <w:rPr>
          <w:sz w:val="20"/>
          <w:szCs w:val="20"/>
          <w:lang w:val="en-US"/>
        </w:rPr>
        <w:t xml:space="preserve"> 2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0212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0"/>
        <w:gridCol w:w="1567"/>
        <w:gridCol w:w="1842"/>
        <w:gridCol w:w="720"/>
      </w:tblGrid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5" w:firstLine="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проведе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</w:t>
            </w:r>
            <w:r>
              <w:rPr>
                <w:b/>
                <w:sz w:val="12"/>
                <w:szCs w:val="12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районного бюджета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Город Великий Устюг»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г.Красавино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п. Кузино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варженское 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шарденгское 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Красавинское 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Ломоватское 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Нижнеерогод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Нижнешарденгское 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пок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рлов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арфенов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окров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амотовин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трелен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усоловское 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еплогорское 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регубовское 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Усть-Алексеев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Шемогод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Юдинское за 2011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Великоустюгской Думы, регулирующих бюджетные и налоговые правоотнош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нормативно-правовых актов органов местного самоуправления в части, касающейся расходных обязательств Великоустюгского муниципального района, а также районных целевых программ Великоустюг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Решения Великоустюгской Думы «О районном бюджете на 2013 год и плановый период 2014 и 2015 годов» и подготовка заключ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МО «Город Великий Устюг» на 2013 год и на плановый период 2014 и 2015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городского  поселения город Красавино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4"/>
                <w:szCs w:val="24"/>
              </w:rPr>
              <w:t>Горбунова М.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городского  поселения поселка Кузино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Верхневаржен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Верхнешерденг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Красавин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4"/>
                <w:szCs w:val="24"/>
              </w:rPr>
              <w:t>Горбунова М.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Ломоват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Нижнеерогод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Нижнешарденг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Опок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Орлов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Парфенов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4"/>
                <w:szCs w:val="24"/>
              </w:rPr>
              <w:t>Горбунова М.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Покров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Самотовин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4"/>
                <w:szCs w:val="24"/>
              </w:rPr>
              <w:t>Горбунова М.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Стрелен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Сусолов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Теплогор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4"/>
                <w:szCs w:val="24"/>
              </w:rPr>
              <w:t>Горбунова М.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Трегубов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Усть-Алексеев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Шемогод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4"/>
                <w:szCs w:val="24"/>
              </w:rPr>
              <w:t>Горбунова М.Н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Юдин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бюджета сельского  поселения Марденгское  на 2013 год и на плановый период 2014 и 2015 г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Контрольные мероприят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тупления доходов от использования  имущества, находящегося в муниципальной собственности за 2011 год   и соблюдение  требований законодательства поступлений в бюджет доходов от продажи  и аренды муниципального имущества в рамках реализации Федерального Закона от 22.07.2008г. № 159-ФЗ за 2010-2011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выполнения инвестиционных обязательств по договору аренды муниципального имущества за 2010-2011гг.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расходования средств, выделенных из районного бюджета на реализацию районной целевой программы «Развитие здравоохранения Великоустюгского муниципального района на 2011-2015 годы» за 2011-2012г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еплановых контрольных мероприят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принятых мер по исполнению представлений Контрольно-счетной палаты Великоустюг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четов об исполнении районного бюджета за 1 квартал, 6 месяцев и 9 месяцев 2012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еспечение деятельности и взаимодействие Контрольно-счетной пала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одготовка информации о деятельности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Великоустюг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лонгация Соглашений с поселениями о передаче полномочий по осуществлению функций по внешнему муниципальному финансовому контро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а работы Контрольно-счетной палаты на 201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онтрольно-счетной палатой Вологодской области по результатам контрольной, экспертно-аналитической деятельности и другим вопросам, входящим в компетенцию Контрольно-счетной палатой Вологод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Великоустюгского муниципального района по выявлению и пресечению правонарушений в финансово-бюджетной сфе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на официальном сайте в сети «Интернет» и в средствах массовой информации о деятельности Контрольно-счетной палаты Великоустюгского муниципального район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вовать в рабо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 Великоустюгской Ду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й, комиссий, коллегий, проводимых органами местного самоуправления и правоохранительными органа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едоставление заключений или ответов Главе Великоустюгского муниципального района, Великоустюгской Думе и постоянным комиссиям Великоустюгской Думы, депутатам по вопросам, входящим в компетенцию Контрольно-счетной палаты Великоустюгского муниципального район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4:00Z</dcterms:created>
  <dc:creator>1</dc:creator>
  <dc:description/>
  <cp:keywords/>
  <dc:language>en-US</dc:language>
  <cp:lastModifiedBy>Елена Жданова</cp:lastModifiedBy>
  <cp:lastPrinted>2012-10-26T09:26:00Z</cp:lastPrinted>
  <dcterms:modified xsi:type="dcterms:W3CDTF">2024-01-11T06:09:00Z</dcterms:modified>
  <cp:revision>10</cp:revision>
  <dc:subject/>
  <dc:title> </dc:title>
</cp:coreProperties>
</file>