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нтрольно-счетной палаты Великоуситюг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 25.12.2012 г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730"/>
        <w:gridCol w:w="1690"/>
      </w:tblGrid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мероприят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районного бюджета за 2012 год: внешняя проверка бюджетной отчетности главных администраторов средств районного бюджета, подготовка заключения на годовой отчет об исполнении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Великий Устюг»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г.Красавино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п. Кузино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варжен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шарденг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Красавин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Ломоват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ерогод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шарденг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пок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рло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арфено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окро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амотовин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трелен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усоло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еплогор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регубо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Усть-Алексеев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Шемогод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Юдин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арденгское за 2012 год, подготовка заключения на годовой отчет об исполнен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экспертизы проектов Решений Великоустюгской Думы, регулирующих бюджетные и налогов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экспертизы проектов нормативно-правовых актов органов местного самоуправления в части, касающейся расходных обязательств Великоустюгского муниципального района, а также районных целевых программ Великоустю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экспертизы проекта Решения Великоустюгской Думы «О районном бюджете на 2014 год и плановый период 2015 и 2016 годов» и подготовка заклю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экспертизы проекта бюджета МО «Город Великий Устюг» на 2014 год и на плановый период 2015 и 2016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городского поселения город Красавино 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городского поселения поселка Кузино 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Верхневаржен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Верхнешерденг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 поселения Красавинское на 2014 год и плановый период 2015 и 2014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Ломоват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Нижнеерогод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Нижнешарденг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Опокское на 2014 год и 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Орлов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Парфеновское на 2014 год и 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Покровское 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Самотовинское 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Стрелен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Сусолов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Теплогор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Трегубов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Усть-Алексеев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Шемогод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Юдинское 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Марденгское на 2014 год и плановый период 2015 и 2016 г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целевого расходования бюджетных средств района, выделенных в 2012 году на проведение в МОБУ «Основная общеобразовательная школа № 11» мероприятий по созданию в данном учреждении безбаръерной среды, позволяющей обеспечить полноценную интеграцию детей-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3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Великоустюгской межрайонной прокуратуры от 27.12.2012 года № 21-03-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финансово-хозяйственной деятельности АНО «Редакция газеты «Советская мысль»  за  9 месяцев 2012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аблюдательного Совета АНО «Редакции газеты «Советская мыс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бюджетной отчетности главных администраторов средств бюджета Великоустюгского муниципальн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Великоустюг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коустюгская Дума Великоустюг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но-счетная палата Великоустюг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казенное учреждение «Великоустюгский  центральный архи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казенное учреждение «Хозяйственное управление администрации Великоустюгского муниципальн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ое управление администрации Великоустюг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по отдельным запросам и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устюгская Дума, Глава Великоустюгского муниципального района, межрайонная проку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едставлений и предписаний, направленных по результатам контро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сходования средств на реализацию программы  «О мерах по противодействию терроризму в учреждениях образования Великоустюгского муниципального района на 2011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сходования средств на реализацию районной целевой программы  «Развитие библиотечного дела в  Великоустюгском муниципальном районе на 2012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ind w:left="-4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М.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деятельности и взаимодействие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Формирование и представление на рассмотрение в Великоустюгскую Думу района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 з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за 2012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одготовка информации о проведенных Контрольно-счетной палат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 контрольных и экспертно-аналитических мероприятиях, о выявленных нарушениях, о внесенных представлениях и предписаниях и принятых ре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иссия по противодействию и профилактик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бунова М.Н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олог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лонгация Соглашений с поселениями о передаче полномочий по осуществлению функций по внешнему муниципально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нтрольно-счетной палаты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онтрольно-счетной палатой Вологодской области по результатам контрольной, экспертно-аналитической деятельности и другим вопросам, входящим в компетенцию Контрольно-счетной палатой Великоустю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еликоустюг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в сети «Интернет» и в средствах массовой информации о деятельности Контрольно-счетной палаты Великоустю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ть в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 Великоустюгской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й, комиссий, коллегий, проводимых органами местного самоуправления и правоохранительными орган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входящим в компетенцию Контрольно-счетной палаты Великоустюг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предоставление на рассмотрение информации по результатам контрольной, экспертно-аналитической деятельности и другим вопросам, входящим в компетенцию Контрольно-счетной палатой муниципального района Главе Великоустюгского муниципального района и Великоустюгской Ду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1</dc:creator>
  <dc:description/>
  <cp:keywords/>
  <dc:language>en-US</dc:language>
  <cp:lastModifiedBy>Елена Жданова</cp:lastModifiedBy>
  <cp:lastPrinted>2013-01-21T08:39:00Z</cp:lastPrinted>
  <dcterms:modified xsi:type="dcterms:W3CDTF">2024-01-11T06:24:00Z</dcterms:modified>
  <cp:revision>16</cp:revision>
  <dc:subject/>
  <dc:title> </dc:title>
</cp:coreProperties>
</file>