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 xml:space="preserve">План работы Контрольно-счетной палаты Великоустюг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района на 201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твержден 24.12.2014 год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405"/>
        <w:gridCol w:w="1620"/>
        <w:gridCol w:w="1800"/>
      </w:tblGrid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5" w:firstLine="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(периодич-ность) проведе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72" w:hanging="141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  <w:r>
              <w:rPr>
                <w:sz w:val="23"/>
                <w:szCs w:val="23"/>
              </w:rPr>
              <w:t>за проведе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72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мероприятия</w:t>
            </w:r>
          </w:p>
        </w:tc>
      </w:tr>
      <w:tr>
        <w:trPr/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Экспертно-аналитические мероприятия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годового отчета об исполнении районного бюджета за 2014 год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яя проверка бюджетной отчетности главных администраторов средств районного бюджет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заключения на годовой отчет об исполнении районного бюджет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ind w:left="-308" w:firstLine="1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униципального образования «Город Великий Устюг» за 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, подготовка заключения на годовой отчет об исполнении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городского поселения г.Красавино за 2014 год, подготовка заключения на годовой отчет об исполнении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городского поселения п. Кузино за 2014 год, подготовка заключения на годовой отчет об исполнении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Верхневарженское за 2014 год, подготовка заключения на годовой отчет об исполнении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Верхнешарденгское за 2014 год, подготовка заключения на годовой отчет об исполнении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Красавинское за 2014 год, подготовка заключения на годовой отчет об исполнении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Ломоватское за 2014 год, подготовка заключения на годовой отчет об исполнении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Нижнеерогодское за 2014 год, подготовка заключения на годовой отчет об исполнении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Нижнешарденгское за 2014 год, подготовка заключения на годовой отчет об исполнении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Опокское за 2014 год, подготовка заключения на годовой отчет об исполнении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Орловское за 2014 год, подготовка заключения на годовой отчет об исполнении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Парфеновское за 2014 год, подготовка заключения на годовой отчет об исполнении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Покровское за 2014 год, подготовка заключения на годовой отчет об исполнении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Самотовинское за 2014 год, подготовка заключения на годовой отчет об исполнении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Стреленское за 2014 год, подготовка заключения на годовой отчет об исполнении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Сусоловское за 2014 год, подготовка заключения на годовой отчет об исполнении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Теплогорское за 2014 год, подготовка заключения на годовой отчет об исполнении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Трегубовское за 2014 год, подготовка заключения на годовой отчет об исполнении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Усть-Алексеевское за 2014 год, подготовка заключения на годовой отчет об исполнении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Шемогодское за 2014 год, подготовка заключения на годовой отчет об исполнении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Юдинское за 2014 год, подготовка заключения на годовой отчет об исполнении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Марденгское  за 2014 год, подготовка заключения на годовой отчет об исполнении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ов Решений Великоустюгской Думы о внесении изменений «О районном бюджете на 2015 год и плановый период 2016 и 2017 год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ов решений и нормативных правовых актов органов местного самоуправления в части расходных обязательств Великоустюгского муниципального района, а также проектов решений, регулирующих бюджетные и налоговые правоотнош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и проведение экспертизы проекта Решения Великоустюгской Думы «О районном бюджете на 2016 год и плановый период 2017 и 2018 годов» и подготовка заключен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проведение экспертизы проекта бюджета МО «Город Великий Устюг» на 2016 год и на плановый период 2017 и 2018 го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городского  поселения город Красавино на 2016 год и на плановый период 2017 и 2018 г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городского поселения поселка Кузино  на 2016 год и плановый период 2017 и 2018 г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Верхневарженское на 2016 год и плановый период 2017 и 2018 г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Верхнешерденгское на 2016 год и плановый период 2017 и 2018 г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Красавинское на 2016 год и плановый период 2017 и 2018 г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Ломоватское на 2016 год и плановый период 2017 и 2018 г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 поселения Нижнеерогодское на 2016 год и плановый период 2017 и 2018 г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Нижнешарденгское на 2016 год и плановый период 2017 и 2018 г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Опокское на 2016 год и плановый период 2017 и 2018 г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Орловское на 2016 год и плановый период 2017 и 2018 г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 поселения Парфеновское на 2016 год и плановый период 2017 и 2018 г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 поселения Покровское на 2016 год и плановый период 2017 и 2018 г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Самотовинское на 2016 год и плановый период 2017 и 2018 г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Сусоловское на 2016 год и плановый период 2017 и 2018 г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Теплогорское на 2016 год и плановый период 2017 и 2018 го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Трегубовское на 2016 год и плановый период 2017 и 2018 г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Усть-Алексеевское на 2016 год и плановый период 2017 и 2018 го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Шемогодское на 2016 год и плановый период 2017 и 2018 г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Юдинское на 2016 год и плановый период 2017 и 2018 г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экспертизы проекта бюджета сельского поселения Марденгское на 2016 год и плановый период 2017 и 2018 г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отчетов об исполнении районного бюджета в 2015 году (за 1 квартал, первое полугодие и 9 месяцев текуще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на уведомления о заключении муниципальных контрактов (договоров) с единственным поставщиком по основаниям п. 6, 9 ч.1 ст. 93 Федерального закона № 44-Ф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исем и решений о согласовании обращений заказчика на заключение муниципального контракта с единственным поставщиком по основаниям п. 25 ч. 1 ст. 93 Федерального закона № 44-ФЗ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>
          <w:trHeight w:val="369" w:hRule="atLeas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использования бюджетных средств, выделенных главному распорядителю бюджетных средств - Управлению культуры, спорта и молодежной политики администрации Великоустюгского муниципального района за 2014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Великоустюгской Ду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Аудит в сфере закупок товаров, работ и услуг в рамках муниципальной программы «Развитие здравоохранения Великоустюгского муниципального района на 2011-2015 г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неплановые проверки вопросов по расходам на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 закупки по планируемым к заключению, заключенным и исполненным контрактам в Великоустюгском муниципальном район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9"/>
                <w:szCs w:val="19"/>
              </w:rPr>
              <w:t>В течение года (по распоряжению председ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соблюдения установленного порядка управления и распоряжения недвижимым имуществом, находящимся в муниципальной собственности </w:t>
            </w:r>
            <w:r>
              <w:rPr>
                <w:sz w:val="22"/>
                <w:szCs w:val="22"/>
                <w:shd w:fill="FFFFFF" w:val="clear"/>
              </w:rPr>
              <w:t>Великоустюгского муниципального рай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переданным в пользование муниципальным организациям на праве хозяйственного ведения или оперативного управления (Управление социальной защиты населения администрации Великоустюгского муниципального район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верка полноты поступления доходов, получаемых в виде арендной платы, а также средств от продажи права на заключение договоров аренды за земли, находящиеся в собственности Великоустюгского муниципального района (за исключением земельных участков муниципальных бюджетных и автономных учрежден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рка порядка организации и ведения реестра муниципальной собственности в Комитете по управлению имуществом (выборочно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плановых контрольных мероприятий по отдельным запросам и требован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ликоустюгская Дума, Глава Великоустюгского муниципального района, межрайонная прокуратура, МО ОВД, следственный коми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 проверка выполнения представлений и предписаний, направленных по результатам контрольн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 соответствии с законодательством Российской Федерации, Вологодской области и иными нормативно-правовыми актами органов местного самоуправления составлять протоколы об административных правонарушениях </w:t>
            </w:r>
            <w:r>
              <w:rPr>
                <w:sz w:val="22"/>
                <w:szCs w:val="22"/>
              </w:rPr>
              <w:t>по вопросам, входящим в компетенцию Контрольно-счетной палаты Великоустюгского муниципальн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беспечение деятельности и взаимодействия Контрольно-счетной пал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Формирование и представление на рассмотрение в Великоустюгскую Думу района отчета о работе Контрольно-счетной палаты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>за 2014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ация  отчета о работе Контрольно-счетной палаты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 xml:space="preserve"> за 2014 год в средствах массовой информации и размещение в информационно-телекоммуникационной сети «Интернет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нформации о проведенных Контрольно-счетной палат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>Великоустюгского муниципального района в 2015 году контрольных и экспертно-аналитических мероприятиях, о выявленных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тдельного п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миссия по противодействию и профилактике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на запросы и обращения органов государственной власти, органов местного самоуправления, организаций и гражда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Соглашений с поселениями о передаче полномочий по осуществлению функций по внешнему муниципальному финансовому контрол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лана работы Контрольно-счетной палаты на 201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работ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й постоянных комиссий Великоустюгской Дум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иссий, коллегий, совещаний, проводимых органами местного самоуправления и правоохранительными орган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, входящим в компетенцию Контрольно-счетной палаты Великоустюгского муниципальн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а стандартов внешнего муниципального финансового контроля Великоустюгского муниципальн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Контрольно-счетной палатой Вологодской области по результатам контрольной, экспертно-аналитической деятельности и другим вопросам, входящим в компетенцию Контрольно-счетной палатой Великоустюг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авоохранительными органами Великоустюгского муниципального района по выявлению и пресечению правонарушений в финансово-бюджетной сфер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УФК по Вологодской области по выполнению Контрольно-счетной палатой полномочий главного администратора доходов бюджета Великоустюгского муниципальн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едоставление на рассмотрение информации по результатам контрольной, экспертно-аналитической деятельности и другим вопросам, входящим в компетенцию Контрольно-счетной палатой муниципального района Главе Великоустюгского муниципального района и Великоустюгской Дум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в сети «Интернет» и в средствах массовой информации о деятельности Контрольно-счетной палаты Великоустюг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Контрольно-счетной пала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и организация работы по планированию и проведению размещения заказов на поставки товаров, выполнение работ, оказание услуг для нужд </w:t>
            </w:r>
            <w:r>
              <w:rPr>
                <w:sz w:val="22"/>
                <w:szCs w:val="22"/>
              </w:rPr>
              <w:t>Контрольно-счетной палаты Великоустюгского  муниципального  район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в соответствии с Федеральным законом от 05.04.2013 № 44-Ф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ка требований заказчика для обеспечения заявок на участие в проведение конкурентных способов на определение поставщика (подрядчика, исполнителя) в соответствии с Федеральным законом от 05.04.2013 № 44-Ф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по повышению квалификации сотрудников Контрольно-счетной палаты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>Великоустюгского муниципальн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актического опыта работы контрольно-счетных органов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B4D6C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ьно-счетной палатой бюджетных полномочий главного распорядителя бюджетных средст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Инвентаризация нормативно-правовых актов Контрольно-счетной палаты и, при необходимости, внесение измен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2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48:00Z</dcterms:created>
  <dc:creator>1</dc:creator>
  <dc:description/>
  <cp:keywords/>
  <dc:language>en-US</dc:language>
  <cp:lastModifiedBy>Елена Жданова</cp:lastModifiedBy>
  <cp:lastPrinted>2018-11-13T17:20:00Z</cp:lastPrinted>
  <dcterms:modified xsi:type="dcterms:W3CDTF">2024-01-11T07:01:00Z</dcterms:modified>
  <cp:revision>83</cp:revision>
  <dc:subject/>
  <dc:title> </dc:title>
</cp:coreProperties>
</file>