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деятельности Контрольно-счетной палаты </w:t>
      </w:r>
    </w:p>
    <w:p>
      <w:pPr>
        <w:pStyle w:val="Normal"/>
        <w:jc w:val="center"/>
        <w:rPr/>
      </w:pPr>
      <w:r>
        <w:rPr>
          <w:sz w:val="32"/>
          <w:szCs w:val="32"/>
        </w:rPr>
        <w:t>Великоустюгского муниципального района на 2017 год</w:t>
      </w:r>
    </w:p>
    <w:p>
      <w:pPr>
        <w:pStyle w:val="Normal"/>
        <w:ind w:left="495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тверждён приказом Контрольно-счетной палаты Великоустюг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 № 30 от 26.12.20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1620"/>
        <w:gridCol w:w="1730"/>
        <w:gridCol w:w="1870"/>
      </w:tblGrid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5" w:firstLine="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периодичность) проведения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  <w:r>
              <w:rPr>
                <w:sz w:val="23"/>
                <w:szCs w:val="23"/>
              </w:rPr>
              <w:t>за проведе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мероприяти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Экспертно-аналитические мероприятия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годового отчета об исполнении районного бюджета за 2016 год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яя проверка бюджетной отчетности главных администраторов средств районного бюдже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заключения на годовой отчет об исполнении район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ind w:left="-30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Город Великий Устюг» за 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городского поселения г. Красавино за 2016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городского поселения п. Кузино за 2016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Верхневарженское за 2016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Верхнешарденгское за 2016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Красавинское за 2016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Ломоватское за 2016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Нижнеерогодское за 2016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Опокское за 2016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Орловское за 2016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Парфеновское за 2016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Покровское за 2016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Самотовинское за 2016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Сусоловское за 2016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Теплогорское за 2016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Трегубовское за 2016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Усть-Алексеевское за 2016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Шемогодское за 2016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Юдинское за 2016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Марденгское за 2016 год, подготовка заключения на 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рт, апрел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Решения Великоустюгской Думы «О районном бюджете на 2018 год и плановый период 2019 и 2020 годов»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«О бюджете МО «Город Великий Устюг» на 2018 год и плановый период 2019 и 2020 годов»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городского поселения город Красавино на 2018 год и плановый период 2019 и 2020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городского поселения поселка Кузино на 2018 год и плановый период 2019 и 2020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поселения Верхневарженское на 2018 год и плановый период 2019 и 2020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поселения Верхнешарденгское на 2018 год и плановый период 2019 и 2020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поселения Красавинское на 2018 год и плановый период 2019 и 2020 годов и подготовка заключения на проект решения о бюдже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, проведение экспертизы проекта бюджета сельского поселения Ломоватское на 2018 год и плановый период 2019 и 2020 годов и подготовка заключения на проект решения о бюдже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 поселения Нижнеерогодское на 2018 год и плановый период 2019 и 2020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поселения Орловское на 2018 год и плановый период 2019 и 2020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поселения Парфеновское на 2018 год и плановый период 2019 и 2020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 поселения Покровское на 2018 год и плановый период 2019 и 2020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поселения Самотовинское на 2018 год и плановый период 2019 и 2020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поселения Сусоловское на 2018 год и плановый период 2019 и 2020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поселения Теплогорское на 2018 год и плановый период 2019 и 2020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экспертизы проекта бюджета сельского поселения Трегубовское на 2018 год и плановый период 2019 и 2020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Усть-Алексеевское на 2018 год и плановый период 2019 и 2020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Шемогодское на 2018 год и плановый период 2019 и 2020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Юдинское на 2018 год и плановый период 2019 и 2020 годов и подготовка заключения на проект решения о бюдже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Марденгское на 2018 год и плановый период 2019 и 2020 годов и подготовка заключения на проект решения о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роки, установленные Положением о бюджетном процесс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ябр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тчетов об исполнении районного бюджета за 1 квартал, первое полугодие и 9 месяцев 2017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предложений Контрольно-счетной палаты по результатам экспертизы проектов муниципаль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счетная палата Великоустюгского муницип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ов решений Великоустюгской Думы о внесении изменений в решение «О районном бюджете на 2017 год и плановый период 2018 и 2019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финансово-экономической экспертизы проектов решений и нормативных правовых актов органов местного самоуправления в части расходных обязательств Великоустюгского муниципального района, а также проектов решений, регулирующих бюджетные и налоговые прав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органов местного самоуправления по вопросам управления и распоряжения имуществом, находящегося в собственности Великоустюг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Великоустюгского муниципального района</w:t>
            </w:r>
          </w:p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нтрольные меропри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 проверка выполнения представлений и предписаний, направленных по результатам контрольных мероприятий за 2016 и 2017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мерности и эффективности использования средств районного бюджета на реализацию мероприятий</w:t>
            </w:r>
            <w:r>
              <w:rPr>
                <w:sz w:val="22"/>
                <w:szCs w:val="22"/>
              </w:rPr>
              <w:t xml:space="preserve"> муниципальной программы «Устойчивое развитие сельских территорий Великоустюгского муниципального района на 2014 - 2017 годы и период до 2020 г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ей программы, выбо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ликоустюгская межрайонная прокурату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мерности и эффективности использования средств районного бюджета на реализацию мероприятий</w:t>
            </w:r>
            <w:r>
              <w:rPr>
                <w:sz w:val="22"/>
                <w:szCs w:val="22"/>
              </w:rPr>
              <w:t xml:space="preserve"> муниципальной программы «Развитие сети автомобильных дорог общего пользования местного значения Великоустюгского муниципального района и поселений на 2016 - 2018 годы» по исполнителям программы (администрация МО «Город Великий Устюг», администрация сельского поселения Усть-Алексеевск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ликоустюгская межрайонная прокурату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омерности и эффективности использования средств районного бюджета на реализацию мероприятий</w:t>
            </w:r>
            <w:r>
              <w:rPr>
                <w:sz w:val="22"/>
                <w:szCs w:val="22"/>
              </w:rPr>
              <w:t xml:space="preserve"> муниципальной программы «Развитие системы образования Великоустюгского муниципального района на 2015 - 2018 годы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ей программы, выбо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ликоустюгская межрайонная прокурату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товаров, работ и услуг в бюджетных учреждениях за 2016 год и истекший период 2017 года (МБОУ ДО «Центр дополнительного образования», ВМБУ «Молодёжный центр «Авангард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межбюджетных трансфертов, выделенных администрации сельского поселения Юдинское за 2016 год и истекший период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я учёта, содержания (списания) и надлежащего использования имущества казны района в Комитете по управлению имуществом администрации Великоустюгского муниципального района, муниципальных учреждениях и в иных организациях, использующих имущество казны района</w:t>
            </w:r>
            <w:r>
              <w:rPr>
                <w:sz w:val="22"/>
                <w:szCs w:val="22"/>
              </w:rPr>
              <w:t xml:space="preserve"> (выбо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порядка формирования и финансового обеспечения муниципальных заданий бюджетных учреждений, а также эффективность расходования средств на оплату труда (МБУ «СОШ № 1 с углубленным изучением отдельных предметов», МБУ «ООШ № 11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лановых контрольных мероприятий по отдельным запросам и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устюгская Дума, Глава Великоустюгского муниципального района, межрайонная прокуратура, МО ОВД, следственный комит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беспечение деятельности и взаимодействия Контрольно-счетной пал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представление на рассмотрение в Великоустюгскую Думу отчета о работе Контрольно-счетной палат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за 2016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отчёта о работе Контрольно-счетной палат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за 2016 год в средствах массовой информации и размещение в информационно-телекоммуникационной сети «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Подготовка информации о проведенных Контрольно-счетной палат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Великоустюгского муниципального района в 2016 году контрольных и экспертно-аналитических мероприятиях, о выявленных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дельного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противодействию и профилактике корруп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на запросы и обращения органов государственной власти, органов местного самоуправления, организаций 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с поселениями о передаче полномочий по осуществлению функций по внешнему муниципальному финансовому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а работы Контрольно-счетной палаты района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аседаниях постоянных комиссий Великоустюгской Ду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миссиях, коллегиях, совещаниях, проводимых органами местного самоуправления и правоохранительными органами по вопросам, входящим в компетенцию Контрольно-счетной палаты Великоустюг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 стандартов внешнего муниципального финансового контроля Контрольно-счетной палаты Великоустюг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Контрольно-счетной палатой Вологодской области по результатам контрольной, экспертно-аналитическ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 Великоустюгского муниципального района по выявлению и пресечению правонарушений в финансово-бюджетной сф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ФК по Вологодской области в рамках соглашения об информационном взаимодействии; по выполнению Контрольно-счетной палатой полномочий главного администратора доходов бюджета Великоустюг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оставление на рассмотрение Главе Великоустюгского муниципального района и Великоустюгской Думе информации по результатам контрольной, экспертно-аналитической деятельности и другим вопросам, входящим в компетенцию Контрольно-счетной палатой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Великоустюгского муниципального района в сети «Интернет» о деятельности Контрольно-счетной палаты Великоустюг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общенной информации о результатах аудита в сфере закупок 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и организация работы по планированию закупок товаров, работ, услуг на выполнение функций </w:t>
            </w:r>
            <w:r>
              <w:rPr>
                <w:sz w:val="22"/>
                <w:szCs w:val="22"/>
              </w:rPr>
              <w:t>Контрольно-счетной палаты Великоустюгского  муниципального  район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 соответствии с Федеральным законом от 05.04.2013 № 44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овышению квалификации сотрудников Контрольно-счетной палат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Великоустюг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С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актического опыта работы контрольно-счетных орган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С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ьно-счетной палатой бюджетных полномочий главного администратора доходов, администратора начислений, главного распорядителя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нормативно-правовых актов Контрольно-счетной палаты и, при необходимости, внесение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о-счетная палата Великоустюг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75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0:00Z</dcterms:created>
  <dc:creator>user</dc:creator>
  <dc:description/>
  <cp:keywords/>
  <dc:language>en-US</dc:language>
  <cp:lastModifiedBy>Елена Жданова</cp:lastModifiedBy>
  <cp:lastPrinted>2017-01-16T09:15:00Z</cp:lastPrinted>
  <dcterms:modified xsi:type="dcterms:W3CDTF">2024-01-11T07:12:00Z</dcterms:modified>
  <cp:revision>3</cp:revision>
  <dc:subject/>
  <dc:title/>
</cp:coreProperties>
</file>