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верждённый план работы Контрольно-счётной палаты Великоустюгского муниципального район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(утвержден приказом от 26.12.2017 № 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620"/>
        <w:gridCol w:w="1730"/>
        <w:gridCol w:w="1870"/>
      </w:tblGrid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районного бюджета за 2017 год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яя проверка бюджетной отчетности главных администраторов средств районного бюдж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заключения на годовой отчет об исполнении районного бюдж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ind w:left="-30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Великий Устюг» за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г. Красавино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п. Кузино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варжен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шарденг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Красавин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Ломоват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ерогод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пок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рлов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арфенов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окров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амотовин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усолов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еплогор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регубов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,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Усть-Алексеевское за 2017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Шемогод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Юдин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Марденгское за 2017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Решения Великоустюгской Думы «О районном бюджете на 2019 год и плановый период 2020 и 2021 годов»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«О бюджете МО «Город Великий Устюг» на 2019 год и плановый период 2020 и 2021 годов»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городского поселения город Красавино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городского поселения поселка Кузино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Верхневаржен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Красавинское на 2019 год и плановый период 2020 и 2021 годов и подготовка заключения на проект решения о бюдж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,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роведение экспертизы проекта бюджета сельского поселения Ломоватское на 2019 год и плановый период 2020 и 2021 годов и подготовка заключения на проект решения о бюдже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Орлов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Самотовин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Сусолов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Теплогор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Трегубов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Усть-Алексеев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Юдинское на 2019 год и плановый период 2020 и 2021 годов и подготовка заключения на проект решения о бюдж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Марденгское на 2019 год и плановый период 2020 и 2021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тчетов об исполнении районного бюджета за 1 квартал, первое полугодие и 9 месяцев 2018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,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предложений Контрольно-счетной палаты по результатам экспертизы проектов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решений Великоустюгской Думы о внесении изменений в решение «О районном бюджете на 2018 год и плановый период 2019 и 2020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инансово-экономической экспертизы проектов решений и нормативных правовых актов органов местного самоуправления в части расходных обязательств Великоустюгского муниципального района, а также проектов решений, регулирующих бюджетные и налоговые право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рганов местного самоуправления по вопросам управления и распоряжения имуществом, находящегося в собственности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тчетов об исполнении местного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униципальных образований Великоустюгского муниципального района</w:t>
            </w:r>
            <w:r>
              <w:rPr>
                <w:sz w:val="22"/>
                <w:szCs w:val="22"/>
              </w:rPr>
              <w:t xml:space="preserve"> за 1 квартал, первое полугодие и 9 месяцев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Совета сельского поселения (муниципального образования) о внесении изменений в решение Совета сельского поселения (муниципального образования) в решение «О бюджете сельского поселения (муниципального образования) на 2018 год и плановый период 2019-2020 годов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Представительных органов местного самоуправления по вопросам управления и распоряжения имуществом, находящимся в собственности муниципальных образований Великоустюг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в части, касающихся расходных обязательств муниципальных образований Великоустюгского района, а также изменений в положение о бюджетном проце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кспертиза проектов муниципальных правовых актов в части, касающейся муниципальных программ муниципальных образований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бюджетов муниципальных образований Великоустюг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ов муниципальных образований Великоустюгского муниципального района и имущества, находящегося в собственности поселе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ых полномочий в сфере внешнего муниципального финансового контроля, установленные федеральными законами, законами Вологодской области, Уставом городских и сельских поселений и решениями представительных органов поселен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Контрольные 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проверка выполнения представлений и предписаний, направленных по результатам контрольных мероприятий за 2017 и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мерности и эффективности использования средств районного бюджета на реализацию мероприятий</w:t>
            </w:r>
            <w:r>
              <w:rPr>
                <w:sz w:val="22"/>
                <w:szCs w:val="22"/>
              </w:rPr>
              <w:t xml:space="preserve"> муниципальной программы «Устойчивое развитие сельских территорий Великоустюгского муниципального района на 2014 - 2017 годы и период до 2020 года» следующие объе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Горстройзаказч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Трегуб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ликоустюгская межрайонная прокуратур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мерности и эффективности использования средств районного бюджета на реализацию мероприятий</w:t>
            </w:r>
            <w:r>
              <w:rPr>
                <w:sz w:val="22"/>
                <w:szCs w:val="22"/>
              </w:rPr>
              <w:t xml:space="preserve"> муниципальной программы «Развитие сети автомобильных дорог общего пользования местного значения Великоустюгского муниципального района и поселений на 2016 - 2018 годы» по исполнителям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арденг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Юдин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а Великоустюгского муниципального района, Великоустюгская межрайонная прокуратур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мерности и эффективности использования средств районного бюджета на реализацию мероприятий</w:t>
            </w:r>
            <w:r>
              <w:rPr>
                <w:sz w:val="22"/>
                <w:szCs w:val="22"/>
              </w:rPr>
              <w:t xml:space="preserve"> муниципальной программы «Развитие системы образования Великоустюгского муниципального района на 2015 - 2018 годы» следующие объекты провер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Детский сад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Аристовский детский с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Детский сад № 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ликоустюгская межрайонная прокуратура, 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сти и эффективности использования средств районного бюджета на реализацию мероприятий муниципальной программы «Развитие физической культуры и спорта в Великоустюгском муниципальном районе на 2016-2018 год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Великоустюгского муниципального района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, спорта и молодежной политики администрации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коустюгская межрайонная прокуратура, 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 в сфере закупок товаров, работ и услуг в бюджетных учреждениях; контроль за соблюдением порядка формирования и финансового обеспечения муниципальных заданий бюджетных учреждений, а также эффективность расходования средств на оплату труда за 2017 год и истекший период 2018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ОУ «СОШ № 9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ДО «Великоустюгская детская школа искусст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МФЦ Великоустюг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сент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ликоустюгского муниципального района, 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Проверка управления, распоряжения и эффективного использования муниципальной собственностью городское поселения МО «Город Великий Устю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контрольных мероприятий по отдельным запросам и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устюгская Дума, Глава Великоустюгского муниципального района, межрайонная прокуратура, МО ОВД, следственный комит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учета, сохранности и эффективности использования муниципального имущества в МБОУ « Гимн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еспечение деятельности и взаимодействия Контрольно-счетной пал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представление на рассмотрение в Великоустюгскую Думу отче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за 201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отчё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за 2017 год в средствах массовой информации и размещение в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одготовка информации о проведенных Контрольно-счетной палат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 в 2017 году контрольных и экспертно-аналитических мероприятиях, о выявленных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му пла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ротиводействию и профилактике корруп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на запросы и обращения органов государственной власти, органов местного самоуправления, организаций 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онтрольно-счетной палаты района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седаниях постоянных комиссий Великоустюгской Д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миссиях, коллегиях, совещаниях, проводимых органами местного самоуправления и правоохранительными органами по вопросам, входящим в компетенцию Контрольно-счетной палаты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стандартов и методических рекомендаций внешнего муниципального финансового контроля Контрольно-счетной палаты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Контрольно-счетной палатой Вологодской области по результатам контрольной, экспертно-аналитическ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еликоустюгского муниципального района по выявлению и пресечению правонарушений в финансово-бюджет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ФК по Вологодской области в рамках соглашения об информационном взаимодействии; по выполнению Контрольно-счетной палатой полномочий главного администратора доходов бюджета Великоустюг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на рассмотрение Главе Великоустюгского муниципального района и Великоустюгской Думе информации по результатам контрольной, экспертно-аналитической деятельности и другим вопросам, входящим в компетенцию Контрольно-счетной палатой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рганов местного самоуправления Великоустюгского муниципального района в сети «Интернет» о деятельности Контрольно-счетной палаты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о результатах аудита в сфере закупок за 2017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и организация работы по планированию закупок товаров, работ, услуг на выполнение функций </w:t>
            </w:r>
            <w:r>
              <w:rPr>
                <w:sz w:val="22"/>
                <w:szCs w:val="22"/>
              </w:rPr>
              <w:t>Контрольно-счетной палаты Великоустюгского  муниципального  райо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оответствии с Федеральным законом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овышению квалификации сотрудников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счетной палатой бюджетных полномочий главного администратора доходов, администратора начислений, главного распорядител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ормативно-правовых актов Контрольно-счетной палаты и, при необходимости, внесе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л к архивному хра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7:00Z</dcterms:created>
  <dc:creator>user</dc:creator>
  <dc:description/>
  <cp:keywords/>
  <dc:language>en-US</dc:language>
  <cp:lastModifiedBy>Елена Жданова</cp:lastModifiedBy>
  <cp:lastPrinted>2017-12-26T14:21:00Z</cp:lastPrinted>
  <dcterms:modified xsi:type="dcterms:W3CDTF">2024-01-11T07:17:00Z</dcterms:modified>
  <cp:revision>10</cp:revision>
  <dc:subject/>
  <dc:title/>
</cp:coreProperties>
</file>