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нача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 период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с 22 марта 2024 года по 15 октября 2024 года</w:t>
      </w:r>
      <w:r>
        <w:rPr>
          <w:rFonts w:cs="Times New Roman" w:ascii="Times New Roman" w:hAnsi="Times New Roman"/>
          <w:color w:val="000000"/>
          <w:sz w:val="24"/>
        </w:rPr>
        <w:t xml:space="preserve"> в отношении объектов недвижимости, расположенных </w:t>
      </w: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u w:val="single"/>
        </w:rPr>
        <w:t>следующих кадастровых кварта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- 35:10:0105004 (ограниченного улицами </w:t>
      </w: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>Рабочая, Дежнева, Энгельса и А. Угловск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>- 35:10:0104021 (ограниченного улицами Рабочая, Атласова, Энгельса и Дежне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>- 35:10:0104011 (ограниченного улицами Рабочая, Луговая, Энгельса, Шалаурова)</w:t>
      </w:r>
      <w:r>
        <w:rPr>
          <w:rFonts w:cs="Times New Roman" w:ascii="Times New Roman" w:hAnsi="Times New Roman"/>
          <w:color w:val="000000"/>
          <w:sz w:val="24"/>
          <w:highlight w:val="whit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бу</w:t>
      </w:r>
      <w:r>
        <w:rPr>
          <w:rFonts w:cs="Times New Roman" w:ascii="Times New Roman" w:hAnsi="Times New Roman"/>
          <w:sz w:val="24"/>
        </w:rPr>
        <w:t xml:space="preserve">дут выполняться комплексные кадастровые работы в соответствии с муниципальным контрактом </w:t>
      </w:r>
      <w:r>
        <w:rPr>
          <w:rFonts w:cs="Times New Roman" w:ascii="Times New Roman" w:hAnsi="Times New Roman"/>
          <w:color w:val="000000"/>
          <w:sz w:val="24"/>
          <w:highlight w:val="white"/>
        </w:rPr>
        <w:t>№</w:t>
      </w:r>
      <w:r>
        <w:rPr>
          <w:rFonts w:cs="Times New Roman" w:ascii="Times New Roman" w:hAnsi="Times New Roman"/>
          <w:color w:val="C9211E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</w:rPr>
        <w:t>243352603838735260100100090017112244</w:t>
      </w:r>
      <w:r>
        <w:rPr>
          <w:rFonts w:cs="Times New Roman" w:ascii="Times New Roman" w:hAnsi="Times New Roman"/>
          <w:color w:val="000000"/>
          <w:sz w:val="24"/>
        </w:rPr>
        <w:t xml:space="preserve"> от 22 марта 2024 года</w:t>
      </w:r>
      <w:r>
        <w:rPr>
          <w:rFonts w:cs="Times New Roman" w:ascii="Times New Roman" w:hAnsi="Times New Roman"/>
          <w:sz w:val="24"/>
        </w:rPr>
        <w:t>, заключ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о стороны заказчи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омитетом по управлению имуществом администрации Великоустюгского муниципального округа Вологодской области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tabs>
          <w:tab w:val="clear" w:pos="708"/>
          <w:tab w:val="left" w:pos="168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u w:val="single"/>
        </w:rPr>
        <w:t>162390, г. Великий Устюг, Советский пр., 74</w:t>
      </w:r>
    </w:p>
    <w:p>
      <w:pPr>
        <w:pStyle w:val="ListParagraph"/>
        <w:tabs>
          <w:tab w:val="clear" w:pos="708"/>
          <w:tab w:val="left" w:pos="16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highlight w:val="white"/>
            <w:u w:val="none"/>
          </w:rPr>
          <w:t>kumi@vumr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highlight w:val="white"/>
          <w:u w:val="none"/>
        </w:rPr>
        <w:t xml:space="preserve"> </w:t>
      </w:r>
    </w:p>
    <w:p>
      <w:pPr>
        <w:pStyle w:val="ListParagraph"/>
        <w:tabs>
          <w:tab w:val="clear" w:pos="708"/>
          <w:tab w:val="left" w:pos="16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номер контактного телефона:</w:t>
      </w:r>
      <w:r>
        <w:rPr>
          <w:rFonts w:cs="Times New Roman" w:ascii="Times New Roman" w:hAnsi="Times New Roman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highlight w:val="white"/>
          <w:u w:val="single"/>
        </w:rPr>
        <w:t>8(81738) 2-18-79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FFFFFF" w:val="clear"/>
        <w:spacing w:before="0" w:after="90"/>
        <w:ind w:left="60" w:right="60" w:hanging="0"/>
        <w:jc w:val="both"/>
        <w:rPr/>
      </w:pPr>
      <w:r>
        <w:rPr>
          <w:b/>
          <w:bCs/>
        </w:rPr>
        <w:t>со стороны исполнителя:</w:t>
      </w:r>
      <w:r>
        <w:rPr/>
        <w:t xml:space="preserve"> </w:t>
      </w:r>
      <w:r>
        <w:rPr>
          <w:rFonts w:eastAsia="Calibri"/>
          <w:color w:val="000000"/>
          <w:szCs w:val="22"/>
          <w:u w:val="single"/>
          <w:lang w:eastAsia="en-US"/>
        </w:rPr>
        <w:t>Индивидуальным предпринимателем Соколовым Сергеем Олеговичем (почтовый адрес: 171713, Тверская обл., Весьегонский район, д. Противье, ул. Рыбацкая, д. 4)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color w:val="000000"/>
          <w:sz w:val="24"/>
          <w:u w:val="single"/>
        </w:rPr>
        <w:t>Соколов Сергей Олегович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rFonts w:cs="Times New Roman" w:ascii="Times New Roman" w:hAnsi="Times New Roman"/>
          <w:sz w:val="24"/>
          <w:u w:val="single"/>
        </w:rPr>
        <w:t>Ассоциация саморегулируемая организация «Балтийское объединение кадастровых инженеров»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никальный регистрационный номер   члена   саморегулируемой   организации кадастровых инженеров в реестре   членов   саморегулируемой   организации кадастровых инженеров: </w:t>
      </w:r>
      <w:r>
        <w:rPr>
          <w:rFonts w:cs="Times New Roman" w:ascii="Times New Roman" w:hAnsi="Times New Roman"/>
          <w:color w:val="000000"/>
          <w:sz w:val="24"/>
          <w:u w:val="single"/>
        </w:rPr>
        <w:t>1128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color w:val="000000"/>
          <w:sz w:val="24"/>
          <w:u w:val="single"/>
        </w:rPr>
        <w:t>09.06.2016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чтовый адрес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u w:val="single"/>
        </w:rPr>
        <w:t>171713, Тверская обл., Весьегонский район, д. Противье, ул. Рыбацкая, д. 4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Sokolov</w:t>
      </w:r>
      <w:r>
        <w:rPr>
          <w:rStyle w:val="InternetLink"/>
          <w:rFonts w:cs="Times New Roman" w:ascii="Times New Roman" w:hAnsi="Times New Roman"/>
          <w:sz w:val="24"/>
        </w:rPr>
        <w:t>_2002@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Style w:val="InternetLink"/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4"/>
          <w:u w:val="single"/>
        </w:rPr>
        <w:t>8 (915) 731-14-44</w:t>
      </w:r>
      <w:r>
        <w:rPr>
          <w:rFonts w:cs="Verdana" w:ascii="Verdana" w:hAnsi="Verdana"/>
          <w:color w:val="052635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Правообладатели объектов недвижимости, которые считаются в соответствии с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e3b4936b9aad06dabb2a6618c97197da/" \l "block_6904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ью 4 статьи 69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государственной  регистрации недвижимости" ранее учтенными или сведения о которых в соответствии  с 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e3b4936b9aad06dabb2a6618c97197da/" \l "block_690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ью 9 статьи 69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 государственной регистрации недвижимости" могут быть внесены в Единый  государственный реестр недвижимости как о ранее учтенных в случае отсутствия в  Едином государственном реестре недвижимости сведений о таких объектах недвижимости, вправе предоставить указанному в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19644/53f89421bbdaf741eb2d1ecc4ddb4c33/" \l "block_1001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ункте 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b5dae26bebf2908c0e8dd3b8a66868fe/" \l "block_2101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ями 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b5dae26bebf2908c0e8dd3b8a66868fe/" \l "block_210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9 статьи 2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государственной  регистрации недвижимости", копии документов, устанавливающих или подтверждающих права на указанные объекты недвижимости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Правообладатели объектов недвижимости – земельных участков, зданий, сооружений, 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</w:r>
      <w:r>
        <w:rPr>
          <w:rFonts w:cs="Times New Roman CYR" w:ascii="Times New Roman CYR" w:hAnsi="Times New Roman CYR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</w:rPr>
        <w:t>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 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  местоположения границ земельных участков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фик выполнения комплексных кадастровых работ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0"/>
        <w:gridCol w:w="33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комплексных кадастровых рабо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</w:t>
            </w:r>
          </w:p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 Великий Устюг</w:t>
            </w:r>
          </w:p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2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22.03.2024 по 15.10.2024 г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.00 до 12.00 часов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 13.00 до 17.00 часов ежедневно, кроме выходных и праздничных дней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vum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4:00Z</dcterms:created>
  <dc:creator>RePack by Diakov</dc:creator>
  <dc:description/>
  <cp:keywords/>
  <dc:language>en-US</dc:language>
  <cp:lastModifiedBy>WIN10</cp:lastModifiedBy>
  <cp:lastPrinted>2022-02-28T16:05:00Z</cp:lastPrinted>
  <dcterms:modified xsi:type="dcterms:W3CDTF">2024-03-26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