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ланируемом проведении комплексных кадастровы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Великоустюг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ечен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управлению имуществом администрации Великоустюгского муниципального округа Вологодской области информирует о планируемом проведении комплексных кадастровых работ в отношении объектов недвижимости, расположенных на территории города Великий Устюг в границах кадастровых кварталов 35:10:0104011; 35:10:0104021; 35:10:0105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казанных работ будет осуществляться за счет средств областного и местного бюджетов до конца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Pack by Diakov</dc:creator>
  <dc:description/>
  <cp:keywords/>
  <dc:language>en-US</dc:language>
  <cp:lastModifiedBy>WIN10</cp:lastModifiedBy>
  <cp:lastPrinted>2024-01-15T08:07:00Z</cp:lastPrinted>
  <dcterms:modified xsi:type="dcterms:W3CDTF">2024-01-15T05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