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29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      09.01.2023               </w:t>
        <w:tab/>
        <w:tab/>
        <w:tab/>
        <w:tab/>
        <w:tab/>
        <w:tab/>
        <w:tab/>
        <w:tab/>
        <w:t xml:space="preserve">№ 2/10-р   </w:t>
      </w:r>
    </w:p>
    <w:p>
      <w:pPr>
        <w:pStyle w:val="Normal"/>
        <w:ind w:firstLine="12"/>
        <w:jc w:val="center"/>
        <w:rPr>
          <w:sz w:val="16"/>
          <w:szCs w:val="16"/>
        </w:rPr>
      </w:pPr>
      <w:r>
        <w:rPr>
          <w:sz w:val="16"/>
          <w:szCs w:val="16"/>
        </w:rPr>
        <w:t>г. Великий Устюг</w:t>
      </w:r>
    </w:p>
    <w:p>
      <w:pPr>
        <w:pStyle w:val="Normal"/>
        <w:ind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ого лица по профилактике и противодействию коррупционных и иных правонарушений Контрольно-счетной палаты Великоустюгского муниципального округа Волог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Губернатора Вологодской области от 07.07.2017 года № 19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ответственным лицом за работу по профилактике и противодействию коррупционных и иных правонарушений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работы по профилактике и противодействию коррупционных и иных правонарушений ответственное должностное лицо осуществляет функции, указанные в Приложении 1 к данно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оей работе по профилактике и противодействию коррупционных и иных правонарушений должностное лицо, указанное в пункте 1 настоящего распоряжения, руководствуется Федеральным законом от 25 декабря 2008 года № 273-ФЗ «О противодействии коррупции», иным действующим законодательством в области противодействия коррупции в РФ, Методическими рекомендациями по разработке и принятию организациями мер по предупреждению и противодействию коррупции, утвержденные Минтрудом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распоряж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онтрольно–счетной палаты</w:t>
        <w:tab/>
        <w:t xml:space="preserve">                                                   Е.В. Жд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(а)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___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</w:rPr>
        <w:t>Контрольно - счетной палат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Великоустюг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</w:rPr>
        <w:t>от 09.01.2023 № 2/1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(приложение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лица за работу по профилактике и противодействию коррупционных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, а также с уведомлением представителя нанимателя (работодателя), органов прокуратуры, иных государственных органов о фактах совершения работниками коррупционных правонарушений, непредставления ими сведений либо предоставления недостоверных или неполных сведений о доходах, имуществе и обязательствах имущественного характер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работнико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дготовка проектов нормативных правовых актов о противодействии корруп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34"/>
      <w:bookmarkStart w:id="3" w:name="Par34"/>
      <w:bookmarkEnd w:id="3"/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color w:val="94363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84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2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5:00Z</dcterms:created>
  <dc:creator>Dimon</dc:creator>
  <dc:description/>
  <cp:keywords/>
  <dc:language>en-US</dc:language>
  <cp:lastModifiedBy>Елена Жданова</cp:lastModifiedBy>
  <cp:lastPrinted>2024-10-10T11:12:00Z</cp:lastPrinted>
  <dcterms:modified xsi:type="dcterms:W3CDTF">2024-10-10T08:12:00Z</dcterms:modified>
  <cp:revision>40</cp:revision>
  <dc:subject/>
  <dc:title>ПРОЕКТ</dc:title>
</cp:coreProperties>
</file>