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30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90" r="-10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ПАЛ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9.01.2023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№ 5/2-р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eastAsia="ru-RU"/>
        </w:rPr>
        <w:t xml:space="preserve"> порядке размещения сведений о доходах, расходах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б имуществе и обязательствах имущественного характера лиц, замещающих муниципальные должности, 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 Контрольно-счетной палате Великоустюгского муниципального округа и членов их семей на официальном сайте Великоустюгского муниципального округа и предоставления этих сведений средствам массовой информации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для опублик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Руководствуясь</w:t>
      </w:r>
      <w:r>
        <w:rPr>
          <w:bCs/>
          <w:color w:val="000000"/>
          <w:sz w:val="26"/>
          <w:szCs w:val="26"/>
          <w:lang w:eastAsia="ru-RU"/>
        </w:rPr>
        <w:t xml:space="preserve"> пунктом 6 статьи 8, пунктом 4 статьи 8.1., пунктом 4.3 статьи 12.1 Федерального закона от 25.12.2008 № 273-ФЗ «О противодействии коррупции», Указом Президента РФ от 08.07.2013 № 613 «Вопросы противодействия коррупции», </w:t>
      </w:r>
      <w:r>
        <w:rPr>
          <w:sz w:val="26"/>
          <w:szCs w:val="26"/>
        </w:rPr>
        <w:t>статьей 39 Устава Великоустюгского муниципального округа Вологодской област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ab/>
        <w:t xml:space="preserve">1. Утвердить прилагаемый </w:t>
      </w:r>
      <w:r>
        <w:rPr>
          <w:sz w:val="26"/>
          <w:szCs w:val="26"/>
          <w:lang w:eastAsia="ru-RU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должности муниципальной службы в Контрольно-счетной палате Великоустюгского муниципального округа и членов их семей на официальном сайте Великоустюгского муниципального округа и предоставления этих сведений средствам массовой информации для опубликования (приложение)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стоящее распоряжение вступает в силу со дня его подписания и распространяется на правоотношения, возникшие с 1 января 2023 года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Контрольно-счетной палаты                                                              Жданова Е.В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sz w:val="26"/>
          <w:szCs w:val="26"/>
        </w:rPr>
        <w:t>к распоряжению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еликоустюгского 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1.2023 № 5/2-р</w:t>
      </w:r>
    </w:p>
    <w:p>
      <w:pPr>
        <w:pStyle w:val="Headertext"/>
        <w:spacing w:before="0" w:after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размещения сведений о доходах, расходах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об имуществе и обязательствах имущественного характера лиц, замещающих муниципальные должности, 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 Контрольно-счетной палате Великоустюгского муниципального округа и членов их семей на официальном сайте Великоустюгского муниципального округа и предоставления этих сведений средствам массовой информ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для опубликования </w:t>
      </w:r>
      <w:r>
        <w:rPr>
          <w:b/>
          <w:sz w:val="26"/>
          <w:szCs w:val="26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, и должности муниципальной службы в Контрольно-счетной палате Великоустюгского муниципального округа (далее – служащие), их супругов и несовершеннолетних детей в информационно-телекоммуникационной сети Интернет на официальном сайте Великоустюгского муниципального округа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  <w:bookmarkStart w:id="0" w:name="Par2"/>
      <w:bookmarkEnd w:id="0"/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их супругов и несовершеннолетних детей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б) персональные данные супруги (супруга), детей и иных членов семьи служащего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</w:r>
      <w:r>
        <w:rPr>
          <w:color w:val="000000"/>
          <w:sz w:val="26"/>
          <w:szCs w:val="26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olor w:val="000000"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должностей, а также сведения о доходах, расходах, об имуществе и обязательствах имущественного характера его супруги (супруга) и несовершеннолетних детей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lang w:eastAsia="ru-RU"/>
        </w:rPr>
        <w:tab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Контрольно-счетной палатой Великоустюгского муниципального округ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lang w:eastAsia="ru-RU"/>
        </w:rPr>
        <w:tab/>
        <w:t>6. Контрольно-счетная палата Великоустюгского муниципального округа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а) в течение трех рабочих дней со дня поступления запроса от средства массовой информации сообщают о нем служащему, в отношении которого поступил запрос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  <w:lang w:eastAsia="ru-RU"/>
        </w:rPr>
        <w:tab/>
        <w:t>7. Должностные лица Контрольно-счетной палаты Великоустюгского муниципального округ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312">
    <w:name w:val="Основной текст 31"/>
    <w:basedOn w:val="Normal"/>
    <w:next w:val="Style30"/>
    <w:qFormat/>
    <w:pPr>
      <w:jc w:val="both"/>
    </w:pPr>
    <w:rPr>
      <w:sz w:val="30"/>
      <w:lang w:eastAsia="zh-CN"/>
    </w:rPr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1:00Z</dcterms:created>
  <dc:creator>Чистяков С.С.</dc:creator>
  <dc:description/>
  <cp:keywords/>
  <dc:language>en-US</dc:language>
  <cp:lastModifiedBy>Елена Жданова</cp:lastModifiedBy>
  <cp:lastPrinted>2023-12-20T17:18:00Z</cp:lastPrinted>
  <dcterms:modified xsi:type="dcterms:W3CDTF">2024-10-10T10:20:00Z</dcterms:modified>
  <cp:revision>6</cp:revision>
  <dc:subject/>
  <dc:title>Постановление Правительства Вологодской области от 16.03.2020 N 229(ред. от 05.03.2021)"О мерах по предотвращению распространения новой коронавирусной инфекции (COVID-19) на территории Вологодской области"(вместе с "Перечнем видов экономической деятельности в соответствии с кодами Общероссийского классификатора ОК 029-2014 (КДЕС Ред.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