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       </w:t>
        <w:tab/>
        <w:tab/>
        <w:t xml:space="preserve">   </w:t>
        <w:tab/>
        <w:tab/>
        <w:tab/>
        <w:tab/>
        <w:tab/>
        <w:tab/>
        <w:t xml:space="preserve">                         № 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едоставления жилых помещений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специализированного жилищного фонда округ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30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На основании</w:t>
      </w:r>
      <w:r>
        <w:rPr>
          <w:color w:val="000000"/>
          <w:sz w:val="28"/>
          <w:szCs w:val="28"/>
        </w:rPr>
        <w:t xml:space="preserve"> статей 5, 14, 95, 106 Жилищного кодекса Российской Федерации</w:t>
      </w:r>
      <w:r>
        <w:rPr>
          <w:bCs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руководствуясь решением Великоустюгской Думы Великоустюгского муниципального округа от 25.10.2022 № 25 «О </w:t>
      </w:r>
      <w:r>
        <w:rPr>
          <w:sz w:val="28"/>
          <w:szCs w:val="28"/>
        </w:rPr>
        <w:t>разграничении полномочий органов местного самоуправления Великоустюгского муниципального округа в области жилищных отношений»,</w:t>
      </w:r>
      <w:r>
        <w:rPr>
          <w:bCs/>
          <w:color w:val="000000"/>
          <w:sz w:val="28"/>
          <w:szCs w:val="28"/>
        </w:rPr>
        <w:t xml:space="preserve"> статьями 33 и 38 Устава Великоустюгского муниципального округа, 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0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: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1. Порядок предоставления жилых помещений маневренного фонда специализированного жилищного фонда округа</w:t>
      </w:r>
      <w:r>
        <w:rPr>
          <w:sz w:val="28"/>
          <w:szCs w:val="28"/>
        </w:rPr>
        <w:t xml:space="preserve"> (приложение № 1).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</w:t>
      </w:r>
      <w:r>
        <w:rPr>
          <w:color w:val="000000"/>
          <w:sz w:val="28"/>
          <w:szCs w:val="28"/>
        </w:rPr>
        <w:t>Порядок предоставления служебных жилых помещений специализированного жилищного фонда округа</w:t>
      </w:r>
      <w:r>
        <w:rPr>
          <w:sz w:val="28"/>
          <w:szCs w:val="28"/>
        </w:rPr>
        <w:t xml:space="preserve"> (приложение № 2).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bCs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ind w:left="4678" w:hanging="0"/>
        <w:jc w:val="center"/>
        <w:rPr/>
      </w:pPr>
      <w:r>
        <w:rPr>
          <w:szCs w:val="26"/>
        </w:rPr>
        <w:t>постановлением администрации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Великоустюгского муниципального округа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 xml:space="preserve">от  № </w:t>
      </w:r>
    </w:p>
    <w:p>
      <w:pPr>
        <w:pStyle w:val="Headertext"/>
        <w:spacing w:before="0" w:after="0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Style3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3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ления жилых помещений </w:t>
      </w:r>
    </w:p>
    <w:p>
      <w:pPr>
        <w:pStyle w:val="Style30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маневренного фонда специализированного </w:t>
      </w:r>
    </w:p>
    <w:p>
      <w:pPr>
        <w:pStyle w:val="Style3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илищного фонда округа</w:t>
      </w:r>
    </w:p>
    <w:p>
      <w:pPr>
        <w:pStyle w:val="Style3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(далее – порядок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before="0" w:after="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>Жилые помещения маневренного фонда специализированного жилищного фонда округа (далее – маневренный фонд округа) предоставляются для временного проживания следующим категориям граждан</w:t>
      </w:r>
      <w:r>
        <w:rPr>
          <w:sz w:val="28"/>
          <w:szCs w:val="28"/>
          <w:lang w:eastAsia="ru-RU"/>
        </w:rPr>
        <w:t>: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гражданам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</w:t>
      </w:r>
      <w:r>
        <w:rPr>
          <w:sz w:val="28"/>
          <w:szCs w:val="28"/>
          <w:lang w:eastAsia="ru-RU"/>
        </w:rPr>
        <w:t>гражданам, утратившим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в) </w:t>
      </w:r>
      <w:r>
        <w:rPr>
          <w:sz w:val="28"/>
          <w:szCs w:val="28"/>
        </w:rPr>
        <w:t xml:space="preserve">гражданам, у которых единственные жилые помещения стали непригодными для проживания в результате чрезвычайных обстоятельств; </w:t>
      </w:r>
    </w:p>
    <w:p>
      <w:pPr>
        <w:pStyle w:val="Style30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>г) гражданам, у которых жилые помещения стали непригодными для проживания в результате признания многоквартирного дома аварийным подлежащим сносу или реконструкции;</w:t>
      </w:r>
    </w:p>
    <w:p>
      <w:pPr>
        <w:pStyle w:val="Style30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д</w:t>
      </w:r>
      <w:r>
        <w:rPr>
          <w:sz w:val="28"/>
          <w:szCs w:val="28"/>
        </w:rPr>
        <w:t>) гражданам, находящимся в особой жизненной ситуации.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 xml:space="preserve">Под особой жизненной ситуацией для целей настоящего порядка понимается трудная жизненная ситуация, связанная с наличием инвалидности, болезни, многодетности и других обстоятельств, сопряженных с неблагоприятными условиями проживания, требующих экстренной муниципальной поддержки. 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ределение статуса гражданина, находящегося в особой жизненной ситуации, для целей настоящего порядка осуществляется жилищной комиссией. 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Жилые помещения маневренного фонда округа предоставляются гражданам при наличии в маневренном фонде округа свободных жилых помещений из расчета не менее чем 6 квадратных метров жилой площади на одного человека. 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3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0"/>
        <w:jc w:val="center"/>
        <w:rPr/>
      </w:pPr>
      <w:r>
        <w:rPr/>
        <w:t>2</w:t>
      </w:r>
    </w:p>
    <w:p>
      <w:pPr>
        <w:pStyle w:val="Style30"/>
        <w:spacing w:before="0" w:after="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Для предоставления жилых помещений маневренного фонда граждане, указанные в пункте 1 настоящего порядка, обращаются в управление строительства и жилищно-коммунального хозяйства администрации округа (далее – управление строительства и ЖКХ) с заявлением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 форме утвержденной административным регламентом предоставления муниципальной услуги.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К заявлению прилагаются следующие документы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ы, удостоверяющие личность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документы, подтверждающие состав семьи, к которым относя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шения об усыновлении (удочерен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удебные решения о признании членом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иные документы, выданные уполномоченными органами (в целях подтверждения факта наличия семейных отношен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копию решения суда (в случае утраты жилых помещений в результате обращения взыскания на них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документ, подтверждающий проведение капитального ремонта или реконструкцию дома (предоставляют заявители в связи с капитальным ремонтом или реконструкцией дома, в котором находятся жилые помещ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авоустанавливающие документы на жилое помещение, находящееся в собственности у гражданина, членов его семьи, в случае, если права на жилое помещение не зарегистрированы в Едином государственном реестре недвижимости (при наличии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кументы, подтверждающие обстоятельства особой жизнен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Заявитель по своему усмотрению представляет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правку органа, осуществляющего государственную регистрацию прав на недвижимое имущество и сделок с ним, о наличии или отсутствии жилых помещений на праве собственности в населенном пунк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кументы, подтверждающие состав семьи, к которым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видетельства о рождении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видетельство о заключении (расторжении) бра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свидетельство об установлении отцов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окумент о необходимости проведения капитального ремонта или реконструкции дома, в котором находится занимаемое заявителем по договору социального найма жилое помещ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акт межведомственной комиссии для оценки жилых помещений муниципального жилищного фонда в целях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, подтверждающий непригодность жилого помещения для проживания (если заявитель имеет единственное жилое помещение, которое стало непригодным для проживания в результате чрезвычайных обстоятельст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3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Документы, предусмотренные настоящим пунктом (их копии, сведения, содержащиеся в них), запрашиваются в государственных органах и (или) подведомственных государственным органам организациях, в распоряжении которых они находя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аявление и прилагаемые документы, указанные в пунктах 3.1. – 3.2. настоящего порядка, представляются одним из способов: путём личного обращения либо через своих представителей, посредством почтовой связи, по электронной поч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Заявление и прилагаемые документы регистрируются в день их поступления (при поступлении в нерабочее время – в ближайший рабочий день, следующий за днём поступления указанных документ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Рассмотрение заявления и принятие решения о предоставлении жилого помещения маневренного фонда либо об отказе в предоставлении жилого помещения маневренного фонда осуществляется в течение </w:t>
      </w:r>
      <w:r>
        <w:rPr>
          <w:rStyle w:val="S3"/>
          <w:color w:val="000000"/>
          <w:sz w:val="28"/>
          <w:szCs w:val="28"/>
        </w:rPr>
        <w:t>30 календарных дней со дня регистрации заявления и прилагаемы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Указанные вопросы, в том числе, рассматриваются на заседании </w:t>
      </w:r>
      <w:r>
        <w:rPr>
          <w:sz w:val="28"/>
          <w:szCs w:val="28"/>
        </w:rPr>
        <w:t>жилищной комисс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Основаниями для отказа в предоставлении жилого помещения маневренного фонд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е представление заявления и документов, указанных в пункте 3.1.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права заявителя на получение жилого помещения маневренного фон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о предоставлении жилого помещения маневренного фонда либо об отказе в предоставлении жилого помещения маневренного фонда принимается в форме постановления администрации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нятое решение в течение трех рабочих дней со дня его принятия направляется в адрес заявителя по почте заказным письмом с уведомлением о вручении, либо вручается лично заявителю или его предста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шение о предоставлении жилого помещения маневренного фонда является основанием заключения с гражданином договора найма жилого помещения маневренного фонда по форме, утвержденной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в срок, установленный данным решение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срок, указанный в решении о предоставлении жилого помещения маневренного фонда по договору найма жилого помещения маневренного фонда, гражданин отказался от заключения договора найма или не прибыл для его заключения и не уведомил о причинах, по которым не может прибыть, решение о предоставлении жилого помещения отменяется, жилое помещение предоставляется в установленном порядке иному лиц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4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Договор найма жилого помещения маневренного фонда заключается на период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 завершения капитального ремонта или реконструкции дома (при заключении такого договора с гражданами, указанными в подпункте «а» пункта 1 настоящего поряд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одпункте «б» пункта 1 настоящего порядка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оставления им жилых помещений государственного или муниципального жилищного фонда в случаях и в порядке, которые предусмотрены Жилищным кодексом Российской Федерации (при заключении такого договора с гражданами, указанными в подпункте «в» пункта 1 настоящего порядка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 завершения расчетов с гражданами, указанными в подпункте «г»  пункта 1 настоящего порядка, либо до предоставления им жилых помещений, но не более чем на два года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) до утраты статуса гражданина, находящегося в особой жизненной ситуации, либо до предоставления жилого помещения, с гражданами, указанными в подпункте «д»  пункта 1 настоящего порядка, но не более чем на два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sz w:val="28"/>
          <w:szCs w:val="28"/>
        </w:rPr>
        <w:t xml:space="preserve">Для заключения договора найма жилого помещения маневренного фонда на новый срок (в целях подтверждения, что право на получение жилого помещения маневренного фонда им не утрачено) управление строительства и ЖКХ запрашивает у нанимателя жилого помещения маневренного фонда документы, подтверждающие обстоятельства особой жизненной ситуации, а в рамках межведомственного взаимодейств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правку (документ) органа, осуществляющего государственный кадастровый учет и государственную регистрацию прав, о наличии (отсутствии) жилых помещений на праве собственности у гражданина и членов его семь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ы о наличии (отсутствии) жилых помещений, занимаемых по договорам социального найма, договорам найма жилых помещений жилищного фонда социального использования, у гражданина и членов его семь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В договор найма жилого помещения маневренного фонда вносятся изменения в случае вселения новых членов семьи нанимателя либо в случае выселения ранее указанных в договоре членов семьи наним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Договор найма жилого помещения маневренного фонда прекращается в связ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 утратой (разрушением) такого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истечением периода, на который заключен договор найма жилого помещения маневренного фонда.</w:t>
      </w:r>
    </w:p>
    <w:p>
      <w:pPr>
        <w:pStyle w:val="Normal"/>
        <w:autoSpaceDE w:val="false"/>
        <w:ind w:firstLine="709"/>
        <w:jc w:val="center"/>
        <w:rPr/>
      </w:pPr>
      <w:r>
        <w:rPr/>
        <w:t>5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Договор найма жилого помещения маневренного фонда может быть расторгнут по соглашению сторон или по инициативе нанимателя жилого помещения маневренного фонда в любое врем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Договор найма жилого помещения маневренного фонда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жилого помещения маневренного фонда, а также в иных предусмотренных статьей 83 Жилищного кодекса Российской Федерации случаях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ind w:left="4678" w:hanging="0"/>
        <w:jc w:val="center"/>
        <w:rPr/>
      </w:pPr>
      <w:r>
        <w:rPr>
          <w:szCs w:val="26"/>
        </w:rPr>
        <w:t>постановлением администрации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Великоустюгского муниципального округа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 xml:space="preserve">от  № </w:t>
      </w:r>
    </w:p>
    <w:p>
      <w:pPr>
        <w:pStyle w:val="Headertext"/>
        <w:spacing w:before="0" w:after="0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Style3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30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предоставления служебных жилых помещений </w:t>
      </w:r>
    </w:p>
    <w:p>
      <w:pPr>
        <w:pStyle w:val="Style3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ециализированного жилищного фонда округа</w:t>
      </w:r>
    </w:p>
    <w:p>
      <w:pPr>
        <w:pStyle w:val="Style3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орядок)</w:t>
      </w:r>
    </w:p>
    <w:p>
      <w:pPr>
        <w:pStyle w:val="Style3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Служебные жилые помещения специализированного жилищного фонда округа (далее – служебные жилые помещения) предоставляются н</w:t>
      </w:r>
      <w:r>
        <w:rPr>
          <w:sz w:val="28"/>
          <w:szCs w:val="28"/>
        </w:rPr>
        <w:t>е обеспеченным жилыми помещениями в соответствующем населенном пункте</w:t>
      </w:r>
      <w:r>
        <w:rPr>
          <w:color w:val="000000"/>
          <w:sz w:val="28"/>
          <w:szCs w:val="28"/>
        </w:rPr>
        <w:t xml:space="preserve"> следующим категориям граждан</w:t>
      </w:r>
      <w:r>
        <w:rPr>
          <w:sz w:val="28"/>
          <w:szCs w:val="28"/>
          <w:lang w:eastAsia="ru-RU"/>
        </w:rPr>
        <w:t>:</w:t>
      </w:r>
    </w:p>
    <w:p>
      <w:pPr>
        <w:pStyle w:val="Style30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гражданам, имеющим трудовые отношения с органом местного самоуправления округа, муниципальным унитарным предприятием округа, муниципальным учреждением округа, в связи с прохождением муниципальной службы в органе местного самоуправления округа, в связи с избранием на выборные должности в органы местного самоуправления округа;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</w:t>
      </w:r>
      <w:r>
        <w:rPr>
          <w:sz w:val="28"/>
          <w:szCs w:val="28"/>
          <w:lang w:eastAsia="ru-RU"/>
        </w:rPr>
        <w:t xml:space="preserve">педагогическим работникам, </w:t>
      </w:r>
      <w:r>
        <w:rPr>
          <w:sz w:val="28"/>
          <w:szCs w:val="28"/>
        </w:rPr>
        <w:t>состоящим в трудовых отношениях</w:t>
      </w:r>
      <w:r>
        <w:rPr>
          <w:sz w:val="28"/>
          <w:szCs w:val="28"/>
          <w:lang w:eastAsia="ru-RU"/>
        </w:rPr>
        <w:t xml:space="preserve"> с муниципальными образовательными организациями округа;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в) </w:t>
      </w:r>
      <w:r>
        <w:rPr>
          <w:sz w:val="28"/>
          <w:szCs w:val="28"/>
        </w:rPr>
        <w:t xml:space="preserve">медицинским работникам, состоящим в трудовых отношениях с бюджетными </w:t>
      </w:r>
      <w:r>
        <w:rPr>
          <w:sz w:val="28"/>
          <w:szCs w:val="28"/>
          <w:lang w:eastAsia="ru-RU"/>
        </w:rPr>
        <w:t>медицинскими организациями, находящимися на территории округа</w:t>
      </w:r>
      <w:r>
        <w:rPr>
          <w:sz w:val="28"/>
          <w:szCs w:val="28"/>
        </w:rPr>
        <w:t>.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Служебные жилые помещения предоставляются гражданам при наличии в муниципальном жилищном фонде свободных служебных жилых помеще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Для предоставления служебных жилых помещений граждане, указанные в пункте 1 настоящего порядка, обращаются в управление строительства и жилищно-коммунального хозяйства администрации округа (далее – управление строительства и ЖКХ) с заявлением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 форме утвержденной административным регламен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 заявлению прилагаются следующие документы: 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документы, удостоверяющие личность заявителя;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заверенную в установленном порядке копию трудового договора (контракта) и приказа (распоряжения) о приеме на работу (назначении на должность);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заверенную в установленном порядке копию трудовой книжки;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ходатайство органа (организации), с которой заявитель состоит в трудовых отношениях, о предоставлении заявителю служебного жилого помещения с обязательным указанием сведений о занимаемой заявителем должности и периода трудовых отношений либо нахождения на выборной должности, службе;</w:t>
      </w:r>
    </w:p>
    <w:p>
      <w:pPr>
        <w:pStyle w:val="Style30"/>
        <w:spacing w:before="0" w:after="0"/>
        <w:jc w:val="center"/>
        <w:rPr/>
      </w:pPr>
      <w:r>
        <w:rPr/>
        <w:t>2</w:t>
      </w:r>
    </w:p>
    <w:p>
      <w:pPr>
        <w:pStyle w:val="Style30"/>
        <w:spacing w:before="0" w:after="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документы, подтверждающие состав семьи, к которым относя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шения об усыновлении (удочерен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удебные решения о признании членом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иные документы, выданные уполномоченными органами (в целях подтверждения факта наличия семейных отношен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авоустанавливающие документы на жилое помещение в данном населенном пункте, находящееся в собственности у гражданина, членов его семьи, в случае, если права на жилое помещение не зарегистрированы в Едином государственном реестре недвижимости (при налич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Заявитель по своему усмотрению представляет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правку органа, осуществляющего государственную регистрацию прав на недвижимое имущество и сделок с ним, о наличии или отсутствии жилых помещений на праве собственности в населенном пунк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кументы, подтверждающие состав семьи, к которым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видетельства о рождении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видетельство о заключении (расторжении) бра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идетельство об установлении отцовства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Документы, предусмотренные настоящим пунктом (их копии, сведения, содержащиеся в них), запрашиваются в государственных органах и (или) подведомственных государственным органам организациях, в распоряжении которых они находя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аявление и прилагаемые документы, указанные в пунктах 3.1. – 3.2. настоящего порядка, представляются одним из способов: путём личного обращения либо через своих представителей, посредством почтовой связи, по электронной поч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Заявление и прилагаемые документы регистрируются в день их поступления (при поступлении в нерабочее время – в ближайший рабочий день, следующий за днём поступления указанных документов).</w:t>
      </w:r>
    </w:p>
    <w:p>
      <w:pPr>
        <w:pStyle w:val="Normal"/>
        <w:autoSpaceDE w:val="false"/>
        <w:ind w:firstLine="709"/>
        <w:jc w:val="both"/>
        <w:rPr>
          <w:rStyle w:val="S3"/>
          <w:color w:val="000000"/>
          <w:sz w:val="28"/>
          <w:szCs w:val="28"/>
        </w:rPr>
      </w:pPr>
      <w:r>
        <w:rPr>
          <w:sz w:val="28"/>
          <w:szCs w:val="28"/>
        </w:rPr>
        <w:t xml:space="preserve">4. Рассмотрение заявления и принятие решения о предоставлении служебного жилого помещения  либо об отказе в предоставлении служебного жилого помещения осуществляется в течение </w:t>
      </w:r>
      <w:r>
        <w:rPr>
          <w:rStyle w:val="S3"/>
          <w:color w:val="000000"/>
          <w:sz w:val="28"/>
          <w:szCs w:val="28"/>
        </w:rPr>
        <w:t>30 календарных дней со дня регистрации заявления и прилагаемы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Указанные вопросы, в том числе, рассматриваются на заседании </w:t>
      </w:r>
      <w:r>
        <w:rPr>
          <w:sz w:val="28"/>
          <w:szCs w:val="28"/>
        </w:rPr>
        <w:t>жилищной комисс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Основаниями для отказа в предоставлении служебного жилого помеще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е представление заявления и документов, указанных в пункте 3.1.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права заявителя на получение служебного жилого поме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Style w:val="S3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Style w:val="S3"/>
          <w:color w:val="000000"/>
        </w:rPr>
        <w:t>3</w:t>
      </w:r>
    </w:p>
    <w:p>
      <w:pPr>
        <w:pStyle w:val="Normal"/>
        <w:autoSpaceDE w:val="false"/>
        <w:ind w:firstLine="709"/>
        <w:jc w:val="center"/>
        <w:rPr>
          <w:rStyle w:val="S3"/>
          <w:color w:val="000000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Решение о предоставлении служебного жилого помещения либо об отказе в предоставлении служебного жилого помещения принимается в форме постановления администрации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нятое решение в течение трех рабочих дней со дня его принятия направляется в адрес заявителя по почте заказным письмом с уведомлением о вручении, либо вручается лично заявителю или его предста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шение о предоставлении служебного жилого помещения является основанием заключения с гражданином договора найма служебного жилого помещения по форме, утвержденной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в срок, установленный данным решение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срок, указанный в решении о предоставлении служебного жилого помещения по договору найма служебного жилого помещения, гражданин отказался от заключения договора найма или не прибыл для его заключения и не уведомил о причинах, по которым не может прибыть, решение о предоставлении жилого помещения отменяется, жилое помещение предоставляется в установленном порядке иному лиц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оговор найма служебного жилого помещения заключается на период трудовых отношений, прохождения службы либо нахождения на выборной должн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В договор найма служебного жилого помещения вносятся изменения в случае вселения новых членов семьи нанимателя либо в случае выселения ранее указанных в договоре членов семьи наним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Договор найма служебного жилого помещения прекращается в связ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с утратой (разрушением) такого жилого пом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кращением трудовых отношений либо пребыванием на выборной должности, увольнением со служ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ходом права собственности на служебное жилое помещение, передачей такого жилого помещения в хозяйственное ведение или оперативное управление другому юридическому лицу, за исключением случаев, если новый собственник такого жилого помещения или юридическое лицо, которому передано такое жилое помещение, является стороной трудового договора с работником – нанимателем такого жилого поме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Договор найма служебного жилого помещения может быть расторгнут по соглашению сторон или по инициативе нанимателя служебного жилого помещения в любое врем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Договор найма служеб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лужебного жилого помещения, а также в иных предусмотренных статьей 83 Жилищного кодекса Российской Федерации случаях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character" w:styleId="Fontstyle01">
    <w:name w:val="fontstyle01"/>
    <w:basedOn w:val="Style5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51:00Z</dcterms:created>
  <dc:creator>Чистяков С.С.</dc:creator>
  <dc:description/>
  <cp:keywords/>
  <dc:language>en-US</dc:language>
  <cp:lastModifiedBy>KDN3</cp:lastModifiedBy>
  <cp:lastPrinted>2024-05-14T10:15:00Z</cp:lastPrinted>
  <dcterms:modified xsi:type="dcterms:W3CDTF">2024-05-14T07:21:00Z</dcterms:modified>
  <cp:revision>29</cp:revision>
  <dc:subject/>
  <dc:title> </dc:title>
</cp:coreProperties>
</file>