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10.07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7"/>
          <w:szCs w:val="27"/>
          <w:u w:val="single"/>
        </w:rPr>
        <w:t>2035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становлении цены на топливо твёрдое (дрова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законом Вологодской области от 05.10.2006 № 1501-ОЗ        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приказом Департамента топливно-энергетического комплекса и тарифного регулирования Вологодской области от 26.12.2023 № 243 «Об утверждении Порядка государственного регулирования цен на твё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», статьёй 38 Устава Великоустюгского муниципального округа, 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Установить с 01.08.2024 цену топлива твёрдого (дров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 1450=00 (одной тысячи четырёхсот пятидесяти) рублей за 1 кубометр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Признать утратившим силу постановление администрации Великоустюгского муниципального округа от 25.04.2023 № 1050 «Об установлении цены на топливо твёрдое (дрова)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 01.08.2024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8:00Z</dcterms:created>
  <dc:creator>Чистяков С.С.</dc:creator>
  <dc:description/>
  <dc:language>en-US</dc:language>
  <cp:lastModifiedBy>Admin</cp:lastModifiedBy>
  <cp:lastPrinted>2024-07-10T13:50:00Z</cp:lastPrinted>
  <dcterms:modified xsi:type="dcterms:W3CDTF">2024-07-10T10:52:00Z</dcterms:modified>
  <cp:revision>3</cp:revision>
  <dc:subject/>
  <dc:title> </dc:title>
</cp:coreProperties>
</file>