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34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вып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твердого топли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ам семей лиц, участвующи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пециальной военной опе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целях оказания поддержки членам семей лиц, участвующих в специальной военной операции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Установить, что членам семей лиц, участвующих в специальной военной операции, проживающих в жилых помещениях, не имеющих центрального и (или) газового отопления, один раз в год предоставляется </w:t>
      </w:r>
      <w:r>
        <w:rPr>
          <w:sz w:val="28"/>
          <w:szCs w:val="28"/>
        </w:rPr>
        <w:t>выплата на приобретение твердого топлива в размере 10 000,00 (десяти тысяч) рублей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Установить, что выплата, предусмотренная пунктом 1 настоящего постановления, осуществляется за счет средств бюджета округа, и является доходом в виде денежных средств, безвозмездно полученным членами семей лиц, указанных в пункте 93 части статьи 217 Налогового кодекса Российской Федерации (часть вторая), которые связан с прохождением военной службы вышеуказанными лицами по мобилизации и (или) с заключенными контрактами, а также с участием вышеуказанных лиц в специальной военной операции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3. Утвердить прилагаемый порядок осуществления выплаты на приобретение твердого топлив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ленам семей лиц, участвующих в специальной военной операции.</w:t>
      </w:r>
    </w:p>
    <w:p>
      <w:pPr>
        <w:pStyle w:val="Style33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</w:rPr>
      </w:pPr>
      <w:r>
        <w:rPr>
          <w:szCs w:val="26"/>
        </w:rPr>
        <w:t>от 15.05.2024 № 1343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ыплаты </w:t>
      </w:r>
    </w:p>
    <w:p>
      <w:pPr>
        <w:pStyle w:val="Style3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твердого топлива </w:t>
      </w:r>
    </w:p>
    <w:p>
      <w:pPr>
        <w:pStyle w:val="Style3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енам семей лиц, участвующих </w:t>
      </w:r>
    </w:p>
    <w:p>
      <w:pPr>
        <w:pStyle w:val="Style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пециальной военной опе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>Настоящий порядок определяет процедуру и условия предоставления выплаты на приобретение твердого топлива членам семей лиц, участвующих в специальной военной операции (далее - выплата)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. Для целей настоящего порядка применяются следующие понятия: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твердое топливо - д</w:t>
      </w:r>
      <w:r>
        <w:rPr>
          <w:sz w:val="28"/>
          <w:szCs w:val="28"/>
        </w:rPr>
        <w:t>рова в виде кусков дерева, лесоматериалов, предназначенные для сжигания в печи, топке, котле с целью получения тепла;</w:t>
      </w:r>
    </w:p>
    <w:p>
      <w:pPr>
        <w:pStyle w:val="Style33"/>
        <w:spacing w:lineRule="atLeast" w:line="240" w:before="0" w:after="0"/>
        <w:ind w:left="0" w:right="0"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члены семьи лица, участвующего в специальной операции, - супруг, родители, дети, усыновители, усыновленные;</w:t>
      </w:r>
    </w:p>
    <w:p>
      <w:pPr>
        <w:pStyle w:val="Style33"/>
        <w:spacing w:lineRule="atLeast" w:line="240" w:before="0" w:after="0"/>
        <w:ind w:left="0" w:right="0" w:firstLine="4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жилое помещение - жилой дом, часть жилого дома, </w:t>
      </w:r>
      <w:r>
        <w:rPr>
          <w:sz w:val="28"/>
          <w:szCs w:val="28"/>
        </w:rPr>
        <w:t xml:space="preserve">квартира, часть квартиры, комната. 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ru-RU"/>
        </w:rPr>
        <w:t xml:space="preserve">Выплата предоставляется один раз в год при условии обращения за выплатой и соответствия заявителя </w:t>
      </w:r>
      <w:r>
        <w:rPr>
          <w:sz w:val="28"/>
          <w:szCs w:val="28"/>
        </w:rPr>
        <w:t>совокупности следующих требов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заявитель является членом семьи лиц, участвующих в специальной военной операции, либо призванных на военную службу по мобилизации в Вооружённые Силы Российской Федерации, либо проходящих военную службу по контракту,  либо  заключивших  контракт 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том числе вышеуказанных лиц, погибших (умерших) при участии в специальной военной операции</w:t>
      </w:r>
      <w:r>
        <w:rPr>
          <w:color w:val="000000"/>
          <w:sz w:val="28"/>
          <w:szCs w:val="26"/>
        </w:rPr>
        <w:t>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заявитель пользуется жилым помещением, </w:t>
      </w:r>
      <w:r>
        <w:rPr>
          <w:bCs/>
          <w:color w:val="000000"/>
          <w:sz w:val="28"/>
          <w:szCs w:val="28"/>
        </w:rPr>
        <w:t>не имеющим центрального и (или) газового отопления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Для получения выплаты заявитель обращается в администрацию Великоустюгского муниципального округа (далее – администрация округа) с заявлением о предоставлении выплаты по образцу согласно приложению № 1 или приложению № 2 к настоящему порядку. Прием заявлений осуществляет управление делами администрации округа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итель одновременно с заявлением представляет копии следующих документов: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) удостоверяющего личность заявителя</w:t>
      </w:r>
      <w:r>
        <w:rPr>
          <w:color w:val="000000"/>
          <w:sz w:val="28"/>
          <w:szCs w:val="28"/>
        </w:rPr>
        <w:t xml:space="preserve"> либо представителя заявителя (если документы подаются представителем);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одтверждающего полномочия представителя заявителя (если документы подаются представителем)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подтверждающего участие лица, чья семья получает меру социальной поддержки, в специальной военной операции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color w:val="000000"/>
          <w:sz w:val="28"/>
          <w:szCs w:val="28"/>
        </w:rPr>
        <w:t>подтверждающего заключение брака или родство с лицом, участвующим в специальной военной операции, чья семья получает меру социальной поддерж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тверждающего право собственности заявителя либо право пользования заявителя жилым помещением (право пользования жилым помещением может быть подтверждено регистрацией по месту жительства или месту пребывани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тверждающего отсутствие в жилом помещении </w:t>
      </w:r>
      <w:r>
        <w:rPr>
          <w:bCs/>
          <w:color w:val="000000"/>
          <w:sz w:val="28"/>
          <w:szCs w:val="28"/>
        </w:rPr>
        <w:t>центрального и (или) газового отоп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могут быть представлены по почт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случае, если к заявлению приложены все необходимые документы, обязанность по предоставлению которых возложена на заявителя (представителя заявителя), заявление регистриру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,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заявление и документы возвращаются заяв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ле устранения замечаний, заявление и необходимые документы вновь подаются заявителем в управление делами администрации округ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ешение о предоставлении выплаты или об отказе в её предоставлении принимается администрацией округа в форме распоряжения в течение трех рабочих дней со дня поступления заявления и прилагаемых документов от заявителя. Проект распоряжения готовится управлением делами администрации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снованием для принятия решения об отказе в предоставлении выплаты является отсутствие у заявителя права на получение выпл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 принятом решении управление делами администрации округа уведомляет заявителя (представителя заявителя) по номеру телефона, указанному в заявлении (в том числе посредством СМС сообщения) в течение одного рабочего дня со дня принятия реш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Выплата осуществляется через кредитную организацию на счет, указанный в заявлении, либо через организацию федеральной почтовой связи по номеру и адресу почтового отделения, указанного в заявлении, в течение пяти рабочих дней со дня принятия решения о предоставлении выплаты.</w:t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1 к порядку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72"/>
      </w:tblGrid>
      <w:tr>
        <w:trPr/>
        <w:tc>
          <w:tcPr>
            <w:tcW w:w="3582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72" w:type="dxa"/>
            <w:tcBorders/>
          </w:tcPr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Великоустюгского 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2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51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>
                <w:trHeight w:val="5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елефон 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ЗАЯВЛЕНИЕ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Cs w:val="23"/>
        </w:rPr>
        <w:t>о предоставлении выплаты на приобретение твердого топлива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left="0" w:right="0" w:firstLine="709"/>
        <w:jc w:val="both"/>
        <w:rPr>
          <w:bCs/>
          <w:color w:val="000000"/>
        </w:rPr>
      </w:pPr>
      <w:r>
        <w:rPr/>
        <w:t>Я, 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</w:rPr>
        <w:t xml:space="preserve">являясь членом семьи ______________________ (указать каким членом семьи) участника специальной военной операци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участника специальной военной операции) </w:t>
      </w:r>
    </w:p>
    <w:p>
      <w:pPr>
        <w:pStyle w:val="Normal"/>
        <w:jc w:val="both"/>
        <w:rPr>
          <w:bCs/>
        </w:rPr>
      </w:pPr>
      <w:r>
        <w:rPr/>
        <w:t>прошу предоставить выплату на приобретение твердого топлива, установленную постановлением администрации Великоустюгского муниципального округа от 15.05.2024 № 1343 «</w:t>
      </w:r>
      <w:r>
        <w:rPr>
          <w:bCs/>
        </w:rPr>
        <w:t>О предоставлении выплаты на приобретение твердого топлива членам семей лиц, участвующих в специальной военной оп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23"/>
        </w:rPr>
      </w:pPr>
      <w:r>
        <w:rPr>
          <w:szCs w:val="23"/>
        </w:rPr>
        <w:t>Выплату прошу перечислить на мой счет, открытый</w:t>
      </w:r>
    </w:p>
    <w:p>
      <w:pPr>
        <w:pStyle w:val="Western"/>
        <w:spacing w:before="0" w:after="0"/>
        <w:jc w:val="both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p>
      <w:pPr>
        <w:pStyle w:val="Western"/>
        <w:spacing w:before="0" w:after="0"/>
        <w:jc w:val="both"/>
        <w:rPr>
          <w:sz w:val="20"/>
          <w:szCs w:val="16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(наименование кредитной организации)</w:t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/>
        <w:t xml:space="preserve">номер сче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1"/>
        <w:gridCol w:w="491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</w:t>
      </w:r>
    </w:p>
    <w:p>
      <w:pPr>
        <w:pStyle w:val="Western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20"/>
          <w:szCs w:val="16"/>
        </w:rPr>
        <w:t xml:space="preserve">(подпись)                                        (фамилия, инициалы) 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right="0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Cs w:val="26"/>
        </w:rPr>
        <w:t>Приложение № 2 к порядку</w:t>
      </w:r>
    </w:p>
    <w:p>
      <w:pPr>
        <w:pStyle w:val="Normal"/>
        <w:ind w:left="4678" w:righ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272"/>
      </w:tblGrid>
      <w:tr>
        <w:trPr/>
        <w:tc>
          <w:tcPr>
            <w:tcW w:w="3583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72" w:type="dxa"/>
            <w:tcBorders/>
          </w:tcPr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Великоустюгского 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2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51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>
                <w:trHeight w:val="5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елефон 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ЗАЯВЛЕНИЕ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Cs w:val="23"/>
        </w:rPr>
        <w:t>о предоставлении выплаты на приобретение твердого топлива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left="0" w:right="0" w:firstLine="709"/>
        <w:jc w:val="both"/>
        <w:rPr>
          <w:bCs/>
          <w:color w:val="000000"/>
        </w:rPr>
      </w:pPr>
      <w:r>
        <w:rPr/>
        <w:t>Я, 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</w:rPr>
        <w:t xml:space="preserve">являясь членом семьи ______________________ (указать каким членом семьи) участника специальной военной операци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участника специальной военной операции) </w:t>
      </w:r>
    </w:p>
    <w:p>
      <w:pPr>
        <w:pStyle w:val="Normal"/>
        <w:jc w:val="both"/>
        <w:rPr>
          <w:bCs/>
        </w:rPr>
      </w:pPr>
      <w:r>
        <w:rPr/>
        <w:t>прошу предоставить выплату на приобретение твердого топлива, установленную постановлением администрации Великоустюгского муниципального округа от 15.05.2024 № 1343 «</w:t>
      </w:r>
      <w:r>
        <w:rPr>
          <w:bCs/>
        </w:rPr>
        <w:t>О предоставлении выплаты на приобретение твердого топлива членам семей лиц, участвующих в специальной военной оп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23"/>
        </w:rPr>
      </w:pPr>
      <w:r>
        <w:rPr>
          <w:szCs w:val="23"/>
        </w:rPr>
        <w:t xml:space="preserve">Выплату прошу перечислить </w:t>
      </w:r>
    </w:p>
    <w:p>
      <w:pPr>
        <w:pStyle w:val="Western"/>
        <w:spacing w:before="0" w:after="0"/>
        <w:jc w:val="both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p>
      <w:pPr>
        <w:pStyle w:val="Western"/>
        <w:spacing w:before="0" w:after="0"/>
        <w:jc w:val="both"/>
        <w:rPr>
          <w:sz w:val="20"/>
          <w:szCs w:val="16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0"/>
          <w:szCs w:val="16"/>
        </w:rPr>
        <w:t>(номер и адрес почтового отделения)</w:t>
      </w:r>
    </w:p>
    <w:p>
      <w:pPr>
        <w:pStyle w:val="Western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20"/>
          <w:szCs w:val="16"/>
        </w:rPr>
        <w:t>(подпись)                       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Чистяков С.С.</dc:creator>
  <dc:description/>
  <dc:language>en-US</dc:language>
  <cp:lastModifiedBy/>
  <cp:lastPrinted>2023-08-28T08:36:00Z</cp:lastPrinted>
  <dcterms:modified xsi:type="dcterms:W3CDTF">2024-11-12T13:08:42Z</dcterms:modified>
  <cp:revision>5</cp:revision>
  <dc:subject/>
  <dc:title/>
</cp:coreProperties>
</file>